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mont pomieszczenia socjalnego Działu Gospodarczego w budynku przy ul. Słonecznej 50I UWM w Olsztyni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pis przedmiotu zamówienia: Remont pomieszczenia socjalnego Działu Gospodarczego w budynku przy ul. Słonecznej 50I UWM w Olsztynie zgodnie z opisem pomieszczeń zawartym w przedmiarze robót tj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zbiórka istniejących wykładzin podłog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zbiórka stolarki okiennej drewnianej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konanie gruntowania ścian, sufitów i posadzek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konanie wewnętrznych gładzi gips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alowanie ścian i sufitów wewnętrznych farbą lateksową w pierwszej klasie ścieralności (I klasa odporności na szorowanie) oraz lamperii farbą olejną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miana kratek wentylacyj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ontaż nowej stolarki okiennej PCV uchylno rozwieralnej zwykły klucz. Kolor biały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ymiana osprzętu instalacyjnego zgodnie z opisem zawartym w przedmiarach. Wszystkie lampy muszą być LED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zór oraz kolorystyka materiałów do wbudowania do uzgodnienia z użytkownikiem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7:00Z</dcterms:created>
  <dc:creator>oem</dc:creator>
  <dc:description/>
  <cp:keywords/>
  <dc:language>en-US</dc:language>
  <cp:lastModifiedBy>Grzegorz Zamyślewski</cp:lastModifiedBy>
  <cp:lastPrinted>2023-05-11T10:07:00Z</cp:lastPrinted>
  <dcterms:modified xsi:type="dcterms:W3CDTF">2023-07-12T06:33:00Z</dcterms:modified>
  <cp:revision>4</cp:revision>
  <dc:subject/>
  <dc:title/>
</cp:coreProperties>
</file>