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żej wymienionego wykonawcy w postępowaniu o udzielenie zamówienia publicznego na „REMONT ULICY JANA OSTROROGA W OSTROROGU”. Oznaczenie sprawy: RG.271.10.2022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                   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    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na </w:t>
      </w:r>
      <w:r>
        <w:rPr>
          <w:rFonts w:cs="Calibri"/>
          <w:color w:val="000000"/>
          <w:sz w:val="20"/>
          <w:szCs w:val="20"/>
        </w:rPr>
        <w:t>„REMONT ULICY JANA OSTROROGA W OSTROROGU”. Oznaczenie sprawy: RG.271.10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na </w:t>
      </w:r>
      <w:r>
        <w:rPr>
          <w:rFonts w:cs="Calibri"/>
          <w:color w:val="000000"/>
          <w:sz w:val="20"/>
          <w:szCs w:val="20"/>
        </w:rPr>
        <w:t>„REMONT ULICY JANA OSTROROGA W OSTROROGU”. Oznaczenie sprawy: RG.271.10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REMONT ULICY JANA OSTROROGA W OSTROROGU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Zadanie realizowane w ramach Rządowego Funduszu Rozwoju Dróg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10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2-05-13T11:24:00Z</cp:lastPrinted>
  <dcterms:modified xsi:type="dcterms:W3CDTF">2022-05-13T09:25:00Z</dcterms:modified>
  <cp:revision>91</cp:revision>
  <dc:subject/>
  <dc:title/>
</cp:coreProperties>
</file>