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center"/>
        <w:rPr>
          <w:rFonts w:ascii="Calibri" w:hAnsi="Calibri" w:cs="Arial"/>
          <w:b/>
          <w:b/>
          <w:strike/>
          <w:color w:val="000000"/>
          <w:sz w:val="22"/>
          <w:szCs w:val="22"/>
        </w:rPr>
      </w:pPr>
      <w:r>
        <w:rPr>
          <w:rFonts w:cs="Arial" w:ascii="Calibri" w:hAnsi="Calibri"/>
          <w:b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Calibri" w:hAnsi="Calibri" w:cs="Arial"/>
          <w:b/>
          <w:b/>
          <w:strike/>
          <w:color w:val="000000"/>
          <w:sz w:val="22"/>
          <w:szCs w:val="22"/>
        </w:rPr>
      </w:pPr>
      <w:r>
        <w:rPr>
          <w:rFonts w:cs="Arial" w:ascii="Calibri" w:hAnsi="Calibri"/>
          <w:b/>
          <w:strike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Dostawa odczynników chemicznych w podziale na 7 części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ykonawca wypełnia tylko kolumnę nr 6 tabeli  dla części, na którą/e składa ofertę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W kolumnie produkt oferowany należy podać nazwę lub numer katalogowy oferowanego produktu oraz informacje dotyczące parametrów wymaganych przez Zamawiającego. Wykonawca jest zobowiązany do jednoznacznego opisu, z którego w sposób niebudzący wątpliwości powinno wynikać, iż oferowany przedmiot zamówienia spełnia wszystkie wymagania zawarte poniżej w kol. WYMAGANIA ZAMAWIAJĄ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843"/>
        <w:gridCol w:w="3260"/>
        <w:gridCol w:w="1037"/>
        <w:gridCol w:w="567"/>
        <w:gridCol w:w="2282"/>
      </w:tblGrid>
      <w:tr>
        <w:trPr>
          <w:trHeight w:val="843" w:hRule="atLeast"/>
        </w:trPr>
        <w:tc>
          <w:tcPr>
            <w:tcW w:w="7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Et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Etanol cz.d.a., C2H5OH  Numer CAS: 64-17-5  Zaw. min. 99,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zoprop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zopropanol cz.d.a.  Numer CAS: 67-63-0  Zaw. min. 99,7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5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Woda destylowan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Woda destylowan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5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soln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solny cz.d.a., HCl  Numer CAS: 7647-01-0</w:t>
              <w:br/>
              <w:t xml:space="preserve"> Zaw. 35-3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pak. = 1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oct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octowy cz.d.a., C2H4O2 Numer CAS: 64-19-7</w:t>
              <w:br/>
              <w:t>Czystość min. 99,7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pak. = 1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fluorowodor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fluorowodorowy cz.d.a., HF Numer CAS: 7664-39-3</w:t>
              <w:br/>
              <w:t>Stężenie 40%, r-r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Nadtlenek wodor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Nadtlenek wodoru cz.d.a., H2O2 Numer CAS: 7722-84-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 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Glik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Glikol (polietylenowy)  50% w wodzie  Numer CAS: 25322-68-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0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EiL, ul. Nowowiejska 24, Warszaw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e 1-3, pokój 22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>Pozycje 4-8, pokój 2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803"/>
        <w:gridCol w:w="2913"/>
        <w:gridCol w:w="970"/>
        <w:gridCol w:w="557"/>
        <w:gridCol w:w="2153"/>
      </w:tblGrid>
      <w:tr>
        <w:trPr>
          <w:trHeight w:val="795" w:hRule="atLeast"/>
        </w:trPr>
        <w:tc>
          <w:tcPr>
            <w:tcW w:w="6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1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 skażony do mycia Zaw. min. 96% z dodatkiem eteru dietylowego, acetonu i 1,2-propanodiolu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8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 Zaw. min. 99,7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 cz.d.a.,  C2H5OH Numer CAS: 64-17-5  Zawartość alkoholu etylowego 96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0,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chromu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chromu (VI) cz. Numer CAS: 1333-82-0  Czystość min. 99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0,5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 cz.d.a., C2H4O2 Numer CAS: 64-19-7  Czystość min. 80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 skażony do mycia Zaw. min. 96% z dodatkiem eteru dietylowego, acetonu i 1,2-propanodiolu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8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Zaw. min. 99,7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zopropanol cz.d.a. Numer CAS: 67-63-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ceryna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ceryna cz.d.a. bezwodna Numer CAS: 56-81-5 glicerol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 Zaw. min. 99,7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iark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iarkowy cz.d.a., H2SO4 Numer CAS: 7664-93-9 Stężenie 95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trynian sodu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trynian sodu 2 hydrat , HOC(COONa)(CH2COONa)2 · 2H2O czda Numer CAS: 6132-04-03 ≥99,0% MW 294.10, postać proszek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ek sodu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ek sodu cz.d.a., NaCl Numer CAS: 7647-14-5 Zaw. min. 99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4 faktury i 4 protokoły odbioru. Szczegóły należy uzgodnić z osobą realizującą umowę po stronie Zamawiającego wskazaną §1 ust. 10 pkt.2 umo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e 1-7, Bytnara 25, Warszaw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a 8, Bytnara 25, Warszawa, pokój B004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>Pozycje 9-13, Narbutta 85, Warszawa, pokój 29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14"/>
          <w:szCs w:val="14"/>
          <w:highlight w:val="yellow"/>
        </w:rPr>
      </w:pPr>
      <w:r>
        <w:rPr>
          <w:rFonts w:cs="Arial" w:ascii="Arial" w:hAnsi="Arial"/>
          <w:b/>
          <w:color w:val="000000"/>
          <w:sz w:val="14"/>
          <w:szCs w:val="14"/>
          <w:highlight w:val="yellow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843"/>
        <w:gridCol w:w="3260"/>
        <w:gridCol w:w="1037"/>
        <w:gridCol w:w="567"/>
        <w:gridCol w:w="2282"/>
      </w:tblGrid>
      <w:tr>
        <w:trPr>
          <w:trHeight w:val="843" w:hRule="atLeast"/>
        </w:trPr>
        <w:tc>
          <w:tcPr>
            <w:tcW w:w="7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ylo-2,4,6-trimetylobenzoilofosfinian lit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ylo-2,4,6-trimetylobenzoilofosfinian litu (LAP), C16H16LiO3P Numer CAS: 85073-19-4 Masa cząsteczkowa 294.21 postać: krystaliczny proszek kolor: biały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 cz.d.a. Numer CAS: 67-64-1  Zaw. min. 99% Zaw. wody max. 0,5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 cz.d.a., C2H5OH Numer CAS: 64-17-5 Zaw. min. 99,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 Zaw. min. 99,7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 cz.d.a., HCl Numer CAS: 7647-01-0 Zaw. 35-3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azot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azotowy cz.d.a., HNO3 Numer CAS: 7697-37-2 Stężenie 65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zotan nikl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zotan niklu (II), heksahydrat cz.d.a., Ni(NO3)2*6H2O Numer CAS: 13478-00-7 Masa cząsteczkowa: 290,8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tearyn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tearynowy cz.d.a., C18H36O  Numer CAS: 57-11-4 Masa cząsteczkowa: 284,4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a 1, Wołoska 141, Warszawa,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Calibri" w:hAnsi="Calibri"/>
          <w:color w:val="000000"/>
          <w:sz w:val="18"/>
          <w:szCs w:val="18"/>
        </w:rPr>
        <w:t>Pozycje 2-8, Wołoska 141, Warszawa, pokój 300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V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43"/>
        <w:gridCol w:w="3119"/>
        <w:gridCol w:w="992"/>
        <w:gridCol w:w="790"/>
        <w:gridCol w:w="3504"/>
      </w:tblGrid>
      <w:tr>
        <w:trPr>
          <w:trHeight w:val="843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Zaw. min. 99,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lue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luen cz.d.a., C7-H8 Numer CAS: 108-88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 cz.d.a., HCl Numer CAS: 7647-01-0 Zaw. 35-3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hydrofura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hydrofuran cz.d.a., C4H8O Numer CAS:  109-99-9</w:t>
              <w:br/>
              <w:t>zawartośc min.99.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etanoloam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rietanoloamina czda, N(CH₂CH₂OH)₃ Numer CAS: 102-71-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uene-D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uene-D8 , C7D8 Numer CAS: 2037-26-5 zawartośc min.99.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zene-D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zene-D6, C6D6 Numer CAS: 1076-43-3 zawartośc min.99.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oform-D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oform-D, CDCl3 Numer CAS: 865-49-6</w:t>
              <w:br/>
              <w:t>zawartośc min.99.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tinum(0)-1,3-divinyl-1,1,3,3-tetramethyldisiloxan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tinum(0)-1,3-divinyl-1,1,3,3-tetramethyldisiloxane, O[Si(CH3)2CH=CH2]2Pt Numer CAS: 68478-92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25 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adecene, C18H3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adecene, C18H36 Numer CAS: 112-88-9 zawartośc min.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ene, C8H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ene, C8H16 Numer CAS: 111-66-0 zawartośc min.99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Hexene, C6H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Hexene, C6H12 Numer CAS: 592-41-6 zawartośc min.9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krylan allilu, C7H10O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krylan allilu, C7H10O2 Numer CAS: 96-05-9</w:t>
              <w:br/>
              <w:t>zawartośc min.9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0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Aminopropylotrietoksysilan, C9H23N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Aminopropylotrietoksysilan, C9H23NO3Si Numer CAS: 919-30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2-Aminoetylo-3-aminopropylotrimetoksysilan, C8H22N2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2-Aminoetylo-3-aminopropylotrimetoksysilan, C8H22N2O3Si</w:t>
              <w:br/>
              <w:t>Numer CAS: 1760-24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takryloksypropylotrimetoksysilan, C10H20O5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takryloksypropylotrimetoksysilan, C10H20O5Si</w:t>
              <w:br/>
              <w:t>Numer CAS: 2530-85-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Glicydoksypropylotrimetoksysilan, C9H20O5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Glicydoksypropylotrimetoksysilan, C9H20O5Si</w:t>
              <w:br/>
              <w:t>Numer CAS: 2530-83-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etoksysila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etoksysilan, C8H20O4Si Numer CAS:  78-10-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Oktylotrietoksysilan, C14H32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Oktylotrietoksysilan, C14H32O3Si Numer CAS: 2943-75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ylotrimetoksysilan, C5H12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ylotrimetoksysilan, C5H12O3Si Numer CAS: 2768-02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mian etylu, (C2H5O)4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mian etylu, (C2H5O)4Si Numer CAS: 78-10-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a 1 faktura i 1 protokół odbioru. Szczegóły należy uzgodnić z osobą realizującą umowę po stronie Zamawiającego wskazaną §1 ust. 10 pkt.2 umowy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Calibri" w:hAnsi="Calibri"/>
          <w:color w:val="000000"/>
          <w:sz w:val="18"/>
          <w:szCs w:val="18"/>
        </w:rPr>
        <w:t>Miejsce dostawy: MEiL, ul. Nowowiejska 24, Warszawa, pokój 216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843"/>
        <w:gridCol w:w="3260"/>
        <w:gridCol w:w="1037"/>
        <w:gridCol w:w="567"/>
        <w:gridCol w:w="2282"/>
      </w:tblGrid>
      <w:tr>
        <w:trPr>
          <w:trHeight w:val="843" w:hRule="atLeast"/>
        </w:trPr>
        <w:tc>
          <w:tcPr>
            <w:tcW w:w="7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t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tanol cz.d.a., CH3OH Numer CAS: 67-56-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,1,3,3,3-hexafluoro-2-propanol cz.d.a., C3H2F6O; (CF3)2CHOH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,1,3,3,3-hexafluoro-2-propanol cz.d.a., C3H2F6O; (CF3)2CHOH</w:t>
              <w:br/>
              <w:t>Numer CAS: 920-66-1 Czystość min. 99,5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ęglan dimetylu, C3H6O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ęglan dimetylu, C3H6O3 Numer CAS: 616-38-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 lub opak = 1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tamicin sulfate sal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tamicin sulfate salt proszek, BioReagent, nadaje się do hodowli komórkowych, pochodzenie biologiczne: Micromonospora purpurea Numer CAS: 1405-41-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thaldialdehyde Reagen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Phthaldialdehyde Reagent kompletny roztwór zawiera 1 mg o-phthaldialdehyde na mL roztworu  2-mercaptoethanolu </w:t>
              <w:br/>
              <w:t>Numer CAS: 643-79-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25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thaldialdehyd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thaldialdehyde proszek nadaje się do HPLC (fluorormetrycznej detekcji Numer CAS: 643-79-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licyna ACS reagen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licyna ACS reagent, ≥98.5%  Numer CAS: 56-40-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Mercaptoeth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Mercaptoethanol ≥99.0% Numer CAS: 60-24-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rcaptopropionic aci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rcaptopropionic acid ≥99.0% Numer CAS: 107-96-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dium tetraborate borax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dium tetraborate borax, 99% Numer CAS: 1330-43-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NBSA Soluti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NBSA Solution (2,4,6-trinitrobenzene sulfonic 1 acid) (5% w/v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* lub opak. 10 ml*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* lub 20**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dium bicarbona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dium bicarbonate roztwór Sodium bicarbonate, stężenie: 1M lub 7,5%, pH 8.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pak. = 50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thium phenyl-2,4,6-trimethylbenzoylphosphinate (LAP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thium phenyl-2,4,6-trimethylbenzoylphosphinate (LAP) ≥95%, krystaliczny proszek, C16H16LiO3P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for fosforanowy PB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for fosforanowy PBS w tabletkach 1 tabletka na 200ml wody Roztwór po przygotowaniu pH~7,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tablet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  <w:u w:val="single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  <w:u w:val="single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Wołoska 141, Warszawa, pokój 311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7"/>
        <w:gridCol w:w="2447"/>
        <w:gridCol w:w="992"/>
        <w:gridCol w:w="1381"/>
        <w:gridCol w:w="2913"/>
      </w:tblGrid>
      <w:tr>
        <w:trPr>
          <w:trHeight w:val="843" w:hRule="atLeast"/>
        </w:trPr>
        <w:tc>
          <w:tcPr>
            <w:tcW w:w="6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 techniczn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 techniczny Numer CAS: 67-64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Zaw. min. 99,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 cz.d.a., HCl Numer CAS: 7647-01-0</w:t>
              <w:br/>
              <w:t>Zaw. 35-3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 cz.d.a., C2H4O2 Numer CAS: 64-19-7</w:t>
              <w:br/>
              <w:t>Czystość min. 99,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fluorowodorow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fluorowodorowy cz.d.a., HF Numer CAS: 7664-39-3</w:t>
              <w:br/>
              <w:t>Stężenie 40%, r-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tlenek wodoru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tlenek wodoru cz.d.a., H2O2 Numer CAS: 7722-84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tramethylammonium hydroxide solution wodny roztwór 25%, (CH3)4N(OH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tramethylammonium hydroxide solution wodny roztwór 25%, (CH3)4N(OH) Numer CAS: 75-59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kol poli(etylenow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kol poli(etylenowy) PEG 50% roztwór w wodzie Numer CAS: 25322-68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a 1 faktura i 1 protokół odbioru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ostawa odczynników oraz faktur i protokołów odbioru najpóźniej do dnia 21.10.2022 r. Szczegóły należy uzgodnić z osobą realizującą umowę po stronie Zamawiającego wskazaną §1 ust. 10 pkt.2 umow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Calibri" w:hAnsi="Calibri"/>
          <w:color w:val="000000"/>
          <w:sz w:val="18"/>
          <w:szCs w:val="18"/>
        </w:rPr>
        <w:t>MEiL, ul. Nowowiejska 24, Warszawa, pokój 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7"/>
        <w:gridCol w:w="2447"/>
        <w:gridCol w:w="992"/>
        <w:gridCol w:w="1381"/>
        <w:gridCol w:w="2913"/>
      </w:tblGrid>
      <w:tr>
        <w:trPr>
          <w:trHeight w:val="843" w:hRule="atLeast"/>
        </w:trPr>
        <w:tc>
          <w:tcPr>
            <w:tcW w:w="6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ARSENU (III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ARSENU (III) - CZYSTY, CAS: 1327-53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100 g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iejsce dostawy: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Bytnara 25, Warszawa, pokój H2</w:t>
      </w:r>
      <w:r>
        <w:rPr>
          <w:rFonts w:eastAsia="Times New Roman" w:cs="Calibri" w:ascii="Calibri" w:hAnsi="Calibri"/>
          <w:bCs/>
          <w:color w:val="000000"/>
          <w:sz w:val="18"/>
          <w:szCs w:val="18"/>
          <w:lang w:eastAsia="en-US"/>
        </w:rPr>
        <w:t>04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40" w:top="822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1270" w:leader="none"/>
        <w:tab w:val="left" w:pos="567" w:leader="none"/>
        <w:tab w:val="left" w:pos="1276" w:leader="none"/>
        <w:tab w:val="left" w:pos="1418" w:leader="none"/>
        <w:tab w:val="left" w:pos="2841" w:leader="none"/>
        <w:tab w:val="left" w:pos="3119" w:leader="none"/>
      </w:tabs>
      <w:ind w:left="6" w:right="423" w:hanging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clear" w:pos="709"/>
        <w:tab w:val="center" w:pos="4706" w:leader="none"/>
        <w:tab w:val="left" w:pos="5560" w:leader="none"/>
      </w:tabs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7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7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027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spacing w:lineRule="exact" w:line="240"/>
      <w:jc w:val="center"/>
      <w:rPr>
        <w:rFonts w:ascii="Calibri" w:hAnsi="Calibri" w:cs="Calibri"/>
        <w:b/>
        <w:b/>
        <w:i/>
        <w:i/>
        <w:color w:val="5D6A70"/>
        <w:sz w:val="16"/>
        <w:szCs w:val="16"/>
      </w:rPr>
    </w:pPr>
    <w:r>
      <w:rPr>
        <w:rFonts w:cs="Calibri" w:ascii="Calibri" w:hAnsi="Calibri"/>
        <w:i/>
        <w:sz w:val="16"/>
        <w:szCs w:val="16"/>
        <w:u w:val="single"/>
        <w:lang w:val="pl-PL"/>
      </w:rPr>
      <w:t>Numer referencyjny</w:t>
    </w:r>
    <w:r>
      <w:rPr>
        <w:rFonts w:cs="Calibri" w:ascii="Calibri" w:hAnsi="Calibri"/>
        <w:i/>
        <w:sz w:val="16"/>
        <w:szCs w:val="16"/>
        <w:u w:val="single"/>
      </w:rPr>
      <w:t xml:space="preserve">: </w:t>
    </w:r>
    <w:r>
      <w:rPr>
        <w:rFonts w:cs="Calibri" w:ascii="Calibri" w:hAnsi="Calibri"/>
        <w:i/>
        <w:sz w:val="16"/>
        <w:szCs w:val="16"/>
        <w:u w:val="single"/>
        <w:lang w:val="pl-PL"/>
      </w:rPr>
      <w:t>D0140/1090</w:t>
    </w:r>
    <w:r>
      <w:rPr>
        <w:rFonts w:cs="Calibri" w:ascii="Calibri" w:hAnsi="Calibri"/>
        <w:i/>
        <w:color w:val="000000"/>
        <w:sz w:val="16"/>
        <w:szCs w:val="16"/>
        <w:u w:val="single"/>
      </w:rPr>
      <w:t>/</w:t>
    </w:r>
    <w:r>
      <w:rPr>
        <w:rFonts w:cs="Calibri" w:ascii="Calibri" w:hAnsi="Calibri"/>
        <w:i/>
        <w:sz w:val="16"/>
        <w:szCs w:val="16"/>
        <w:u w:val="single"/>
      </w:rPr>
      <w:t>20</w:t>
    </w:r>
    <w:r>
      <w:rPr>
        <w:rFonts w:cs="Calibri" w:ascii="Calibri" w:hAnsi="Calibri"/>
        <w:i/>
        <w:sz w:val="16"/>
        <w:szCs w:val="16"/>
        <w:u w:val="single"/>
        <w:lang w:val="pl-PL"/>
      </w:rPr>
      <w:t xml:space="preserve">22,                                       </w:t>
    </w:r>
    <w:r>
      <w:rPr>
        <w:rFonts w:cs="Calibri" w:ascii="Calibri" w:hAnsi="Calibri"/>
        <w:i/>
        <w:sz w:val="16"/>
        <w:szCs w:val="16"/>
        <w:u w:val="single"/>
      </w:rPr>
      <w:t xml:space="preserve">                                                 </w:t>
    </w:r>
    <w:r>
      <w:rPr>
        <w:rFonts w:cs="Calibri" w:ascii="Calibri" w:hAnsi="Calibri"/>
        <w:i/>
        <w:sz w:val="16"/>
        <w:szCs w:val="16"/>
        <w:u w:val="single"/>
        <w:lang w:val="pl-PL"/>
      </w:rPr>
      <w:t xml:space="preserve"> </w:t>
    </w:r>
    <w:r>
      <w:rPr>
        <w:rFonts w:cs="Calibri" w:ascii="Calibri" w:hAnsi="Calibri"/>
        <w:i/>
        <w:sz w:val="16"/>
        <w:szCs w:val="16"/>
        <w:u w:val="single"/>
      </w:rPr>
      <w:t xml:space="preserve">  Załącznik Nr </w:t>
    </w:r>
    <w:r>
      <w:rPr>
        <w:rFonts w:cs="Calibri" w:ascii="Calibri" w:hAnsi="Calibri"/>
        <w:i/>
        <w:sz w:val="16"/>
        <w:szCs w:val="16"/>
        <w:u w:val="single"/>
        <w:lang w:val="pl-PL"/>
      </w:rPr>
      <w:t>2</w:t>
    </w:r>
    <w:r>
      <w:rPr>
        <w:rFonts w:cs="Calibri" w:ascii="Calibri" w:hAnsi="Calibri"/>
        <w:i/>
        <w:sz w:val="16"/>
        <w:szCs w:val="16"/>
        <w:u w:val="single"/>
      </w:rPr>
      <w:t xml:space="preserve"> do Ogłoszenia</w:t>
    </w:r>
    <w:r>
      <w:rPr>
        <w:rFonts w:cs="Calibri" w:ascii="Calibri" w:hAnsi="Calibri"/>
        <w:i/>
        <w:sz w:val="16"/>
        <w:szCs w:val="16"/>
        <w:u w:val="single"/>
        <w:lang w:val="pl-PL"/>
      </w:rPr>
      <w:t>/</w:t>
    </w:r>
    <w:r>
      <w:rPr>
        <w:rFonts w:cs="Calibri" w:ascii="Calibri" w:hAnsi="Calibri"/>
        <w:i/>
        <w:sz w:val="16"/>
        <w:szCs w:val="16"/>
        <w:u w:val="single"/>
      </w:rPr>
      <w:t xml:space="preserve">załącznik nr </w:t>
    </w:r>
    <w:r>
      <w:rPr>
        <w:rFonts w:cs="Calibri" w:ascii="Calibri" w:hAnsi="Calibri"/>
        <w:i/>
        <w:sz w:val="16"/>
        <w:szCs w:val="16"/>
        <w:u w:val="single"/>
        <w:lang w:val="pl-PL"/>
      </w:rPr>
      <w:t>2</w:t>
    </w:r>
    <w:r>
      <w:rPr>
        <w:rFonts w:cs="Calibri" w:ascii="Calibri" w:hAnsi="Calibri"/>
        <w:i/>
        <w:sz w:val="16"/>
        <w:szCs w:val="16"/>
        <w:u w:val="single"/>
      </w:rPr>
      <w:t xml:space="preserve"> do umowy</w:t>
    </w:r>
  </w:p>
  <w:p>
    <w:pPr>
      <w:pStyle w:val="Header"/>
      <w:tabs>
        <w:tab w:val="clear" w:pos="709"/>
        <w:tab w:val="left" w:pos="902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4">
    <w:name w:val="WW8Num2z4"/>
    <w:qFormat/>
    <w:rPr>
      <w:rFonts w:ascii="Symbol" w:hAnsi="Symbol" w:cs="Times New Roman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MS Mincho;MS Mincho"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Mincho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3">
    <w:name w:val="WW8Num19z3"/>
    <w:qFormat/>
    <w:rPr>
      <w:rFonts w:eastAsia="SimSun;宋体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Arial" w:hAnsi="Arial" w:eastAsia="MS Mincho;MS Mincho" w:cs="Aria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  <w:b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MS Mincho;MS Mincho" w:cs="Arial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eastAsia="SimSun;宋体"/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MS Mincho;MS Mincho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>
      <w:rFonts w:ascii="Arial" w:hAnsi="Arial" w:eastAsia="MS Mincho;MS Mincho" w:cs="Arial"/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rFonts w:ascii="Arial" w:hAnsi="Arial" w:eastAsia="MS Mincho;MS Mincho" w:cs="Arial"/>
    </w:rPr>
  </w:style>
  <w:style w:type="character" w:styleId="WW8Num52z0">
    <w:name w:val="WW8Num52z0"/>
    <w:qFormat/>
    <w:rPr>
      <w:rFonts w:ascii="Arial" w:hAnsi="Arial" w:eastAsia="SimSun;宋体" w:cs="Arial"/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>
      <w:rFonts w:ascii="Arial" w:hAnsi="Arial" w:eastAsia="SimSun;宋体" w:cs="Arial"/>
      <w:strike w:val="false"/>
      <w:dstrike w:val="false"/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trike w:val="false"/>
      <w:dstrike w:val="false"/>
    </w:rPr>
  </w:style>
  <w:style w:type="character" w:styleId="WW8Num53z4">
    <w:name w:val="WW8Num53z4"/>
    <w:qFormat/>
    <w:rPr>
      <w:rFonts w:ascii="Symbol" w:hAnsi="Symbol" w:cs="Times New Roman"/>
    </w:rPr>
  </w:style>
  <w:style w:type="character" w:styleId="WW8Num53z6">
    <w:name w:val="WW8Num53z6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SimSun;宋体"/>
      <w:strike w:val="false"/>
      <w:dstrike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Arial" w:hAnsi="Arial" w:eastAsia="SimSun;宋体" w:cs="Arial"/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strike w:val="false"/>
      <w:dstrike w:val="false"/>
    </w:rPr>
  </w:style>
  <w:style w:type="character" w:styleId="WW8Num66z3">
    <w:name w:val="WW8Num66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MS Mincho;MS Mincho"/>
      <w:sz w:val="24"/>
      <w:szCs w:val="24"/>
      <w:lang w:val="pl-PL" w:eastAsia="ja-JP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eastAsia="ja-JP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36"/>
      <w:szCs w:val="36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Nagwek1Znak">
    <w:name w:val="Nagłówek 1 Znak"/>
    <w:qFormat/>
    <w:rPr>
      <w:rFonts w:ascii="Arial" w:hAnsi="Arial" w:cs="Arial"/>
      <w:sz w:val="24"/>
      <w:szCs w:val="24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TytuZnak">
    <w:name w:val="Tytuł Znak"/>
    <w:qFormat/>
    <w:rPr>
      <w:rFonts w:eastAsia="Times New Roman"/>
      <w:sz w:val="28"/>
      <w:szCs w:val="24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eastAsia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eastAsia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Times New Roman"/>
      <w:sz w:val="28"/>
      <w:szCs w:val="24"/>
    </w:rPr>
  </w:style>
  <w:style w:type="character" w:styleId="Tekstpodstawowywcity3Znak">
    <w:name w:val="Tekst podstawowy wcięty 3 Znak"/>
    <w:qFormat/>
    <w:rPr>
      <w:rFonts w:eastAsia="Times New Roman"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abelkaChemiaZnak">
    <w:name w:val="TabelkaChemi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ja-JP"/>
    </w:rPr>
  </w:style>
  <w:style w:type="character" w:styleId="TematkomentarzaZnak">
    <w:name w:val="Temat komentarza Znak"/>
    <w:qFormat/>
    <w:rPr>
      <w:b/>
      <w:bCs/>
      <w:lang w:eastAsia="ja-JP"/>
    </w:rPr>
  </w:style>
  <w:style w:type="character" w:styleId="Rnelement3">
    <w:name w:val="rn_element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Notranslate">
    <w:name w:val="notransl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enanetto">
    <w:name w:val="cenanetto"/>
    <w:qFormat/>
    <w:rPr/>
  </w:style>
  <w:style w:type="character" w:styleId="Cena">
    <w:name w:val="cena"/>
    <w:qFormat/>
    <w:rPr/>
  </w:style>
  <w:style w:type="character" w:styleId="Grame">
    <w:name w:val="grame"/>
    <w:qFormat/>
    <w:rPr/>
  </w:style>
  <w:style w:type="character" w:styleId="Kontaktwyglad2">
    <w:name w:val="kontaktwyglad2"/>
    <w:qFormat/>
    <w:rPr/>
  </w:style>
  <w:style w:type="character" w:styleId="BezodstpwZnak">
    <w:name w:val="Bez odstępów Znak"/>
    <w:qFormat/>
    <w:rPr>
      <w:rFonts w:eastAsia="Times New Roman"/>
      <w:sz w:val="24"/>
      <w:szCs w:val="24"/>
    </w:rPr>
  </w:style>
  <w:style w:type="character" w:styleId="Xbe">
    <w:name w:val="_xbe"/>
    <w:qFormat/>
    <w:rPr/>
  </w:style>
  <w:style w:type="character" w:styleId="PodtytuZnak">
    <w:name w:val="Podtytuł Znak"/>
    <w:qFormat/>
    <w:rPr>
      <w:rFonts w:eastAsia="Lucida Sans Unicode" w:cs="Tahoma"/>
      <w:caps/>
      <w:spacing w:val="20"/>
      <w:sz w:val="18"/>
      <w:szCs w:val="18"/>
      <w:lang w:eastAsia="ja-JP"/>
    </w:rPr>
  </w:style>
  <w:style w:type="character" w:styleId="CytatZnak">
    <w:name w:val="Cytat Znak"/>
    <w:qFormat/>
    <w:rPr>
      <w:rFonts w:eastAsia="Times New Roman"/>
      <w:i/>
      <w:iCs/>
      <w:sz w:val="24"/>
      <w:szCs w:val="24"/>
      <w:lang w:eastAsia="ja-JP"/>
    </w:rPr>
  </w:style>
  <w:style w:type="character" w:styleId="CytatintensywnyZnak">
    <w:name w:val="Cytat intensywny Znak"/>
    <w:qFormat/>
    <w:rPr>
      <w:rFonts w:eastAsia="Times New Roman"/>
      <w:caps/>
      <w:color w:val="622423"/>
      <w:spacing w:val="5"/>
      <w:lang w:eastAsia="ja-JP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1Znak">
    <w:name w:val="T1 Znak"/>
    <w:qFormat/>
    <w:rPr>
      <w:rFonts w:eastAsia="Times New Roman" w:cs="Arial"/>
      <w:lang w:val="en-US"/>
    </w:rPr>
  </w:style>
  <w:style w:type="character" w:styleId="T2Znak">
    <w:name w:val="T2 Znak"/>
    <w:qFormat/>
    <w:rPr>
      <w:rFonts w:eastAsia="Times New Roman" w:cs="Arial"/>
      <w:color w:val="000000"/>
    </w:rPr>
  </w:style>
  <w:style w:type="character" w:styleId="AkapitzlistZnak">
    <w:name w:val="Akapit z listą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Arial" w:hAnsi="Arial" w:eastAsia="Times New Roman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>
      <w:rFonts w:eastAsia="Times New Roman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outlineLvl w:val="0"/>
    </w:pPr>
    <w:rPr>
      <w:rFonts w:eastAsia="Times New Roman"/>
      <w:b/>
      <w:b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980" w:hanging="1980"/>
      <w:jc w:val="both"/>
    </w:pPr>
    <w:rPr>
      <w:rFonts w:eastAsia="Times New Roman"/>
      <w:sz w:val="28"/>
      <w:szCs w:val="20"/>
    </w:rPr>
  </w:style>
  <w:style w:type="paragraph" w:styleId="Zacznik">
    <w:name w:val="załącznik"/>
    <w:basedOn w:val="TextBody"/>
    <w:qFormat/>
    <w:pPr>
      <w:spacing w:lineRule="auto" w:line="240"/>
      <w:ind w:left="1701" w:hanging="1701"/>
    </w:pPr>
    <w:rPr>
      <w:b w:val="false"/>
      <w:bCs w:val="false"/>
      <w:i/>
      <w:iCs/>
      <w:sz w:val="22"/>
      <w:szCs w:val="20"/>
    </w:rPr>
  </w:style>
  <w:style w:type="paragraph" w:styleId="Rozdzia">
    <w:name w:val="rozdział"/>
    <w:basedOn w:val="Normal"/>
    <w:qFormat/>
    <w:pPr>
      <w:spacing w:before="60" w:after="0"/>
      <w:jc w:val="center"/>
    </w:pPr>
    <w:rPr>
      <w:rFonts w:eastAsia="Times New Roman"/>
      <w:b/>
      <w:sz w:val="3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eastAsia="Times New Roman"/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before="60" w:after="0"/>
      <w:ind w:left="720" w:hanging="360"/>
      <w:jc w:val="both"/>
    </w:pPr>
    <w:rPr>
      <w:rFonts w:eastAsia="Times New Roman"/>
      <w:sz w:val="28"/>
      <w:lang w:val="en-US"/>
    </w:rPr>
  </w:style>
  <w:style w:type="paragraph" w:styleId="Tekstpodstawowywcity3">
    <w:name w:val="Tekst podstawowy wcięty 3"/>
    <w:basedOn w:val="Normal"/>
    <w:qFormat/>
    <w:pPr>
      <w:spacing w:before="60" w:after="0"/>
      <w:ind w:left="360" w:hanging="0"/>
      <w:jc w:val="both"/>
    </w:pPr>
    <w:rPr>
      <w:rFonts w:eastAsia="Times New Roman"/>
      <w:bCs/>
      <w:sz w:val="28"/>
      <w:lang w:val="en-US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Znak">
    <w:name w:val="Znak"/>
    <w:basedOn w:val="Normal"/>
    <w:qFormat/>
    <w:pPr/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kaChemia">
    <w:name w:val="TabelkaChemia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Calibri" w:hAnsi="Calibri" w:eastAsia="Times New Roman" w:cs="Calibri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rFonts w:eastAsia="Times New Roman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Lucida Sans Unicode" w:cs="Tahoma"/>
      <w:caps/>
      <w:spacing w:val="20"/>
      <w:sz w:val="18"/>
      <w:szCs w:val="18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pBdr>
        <w:bottom w:val="thinThickSmallGap" w:sz="12" w:space="1" w:color="943634"/>
      </w:pBdr>
      <w:autoSpaceDE w:val="true"/>
      <w:spacing w:before="400" w:after="0"/>
      <w:jc w:val="center"/>
      <w:outlineLvl w:val="9"/>
    </w:pPr>
    <w:rPr>
      <w:rFonts w:ascii="Times New Roman" w:hAnsi="Times New Roman" w:eastAsia="Times New Roman" w:cs="Times New Roman"/>
      <w:caps/>
      <w:color w:val="632423"/>
      <w:spacing w:val="20"/>
      <w:sz w:val="28"/>
      <w:szCs w:val="28"/>
      <w:lang w:val="pl-PL" w:bidi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eastAsia="Times New Roman"/>
      <w:sz w:val="4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1">
    <w:name w:val="T1"/>
    <w:basedOn w:val="Bezodstpw"/>
    <w:qFormat/>
    <w:pPr>
      <w:jc w:val="center"/>
    </w:pPr>
    <w:rPr>
      <w:rFonts w:cs="Arial"/>
      <w:sz w:val="20"/>
      <w:szCs w:val="20"/>
      <w:lang w:val="en-US"/>
    </w:rPr>
  </w:style>
  <w:style w:type="paragraph" w:styleId="T2">
    <w:name w:val="T2"/>
    <w:basedOn w:val="Bezodstpw"/>
    <w:qFormat/>
    <w:pPr/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0:00Z</dcterms:created>
  <dc:creator>krzysztof</dc:creator>
  <dc:description/>
  <cp:keywords/>
  <dc:language>en-US</dc:language>
  <cp:lastModifiedBy>Sałacińska Elżbieta</cp:lastModifiedBy>
  <cp:lastPrinted>2022-07-28T14:54:00Z</cp:lastPrinted>
  <dcterms:modified xsi:type="dcterms:W3CDTF">2022-08-02T07:00:00Z</dcterms:modified>
  <cp:revision>2</cp:revision>
  <dc:subject/>
  <dc:title>SPECYFIKACJA ISTOTNYCH WARUNKÓW ZAMÓWIENIA</dc:title>
</cp:coreProperties>
</file>