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Przewóz wraz z opieką dzieci i młodzieży niepełnosprawnej z miejsca zamieszkania do szkół                      w Wałbrzychu oraz Ludwikowicach Kłodzkich w roku szkolnym 2023/2024.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6.2023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 zadanie pn. 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, 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o udzielenie zamówieni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podstawienie samochodu zastępczego”, wynoszą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1.09.2023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i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.. ust. ……..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„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 xml:space="preserve">„„Przewóz wraz z opieką dzieci i młodzieży niepełnosprawnej z miejsca zamieszkania do szkół w Wałbrzychu oraz Ludwikowicach Kłodzkich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„Przewóz wraz z opieką dzieci i młodzieży niepełnosprawnej z miejsca zamieszkania do szkół w Wałbrzychu oraz Ludwikowicach Kłodzkich w roku szkolnym 2023/2024.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6.2023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Wykaz narzędzi (pojazd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 /ty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siedzących w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3"/>
        <w:gridCol w:w="1701"/>
        <w:gridCol w:w="156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 /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siedzących w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azd dysponuje. Miejscem na transport wózków inwalidzkich lub innego sprzętu rehabilitacyjnego.</w:t>
            </w:r>
          </w:p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pisać „TAK” lub „NIE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tLeast" w:line="200"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Akapitzlist"/>
      <w:spacing w:lineRule="auto" w:line="276" w:before="0" w:after="0"/>
      <w:ind w:left="425" w:hanging="0"/>
      <w:contextualSpacing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 zadanie pn. </w:t>
    </w:r>
    <w:r>
      <w:rPr>
        <w:rFonts w:cs="Arial" w:ascii="Arial" w:hAnsi="Arial"/>
        <w:b/>
        <w:sz w:val="16"/>
        <w:szCs w:val="16"/>
      </w:rPr>
      <w:t>„Przewóz wraz z opieką dzieci i młodzieży niepełnosprawnej z miejsca zamieszkania do szkół w Wałbrzychu oraz Ludwikowicach Kłodzkich w roku szkolnym 2023/2024.”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znaczenie sprawy (numer referencyjny): NIBITZKiZP.271.3.16.2023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  <w:shd w:fill="FFFFFF" w:val="clear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36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Akapitzlist"/>
            <w:spacing w:lineRule="auto" w:line="276" w:before="0" w:after="0"/>
            <w:ind w:left="425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sz w:val="16"/>
              <w:szCs w:val="16"/>
            </w:rPr>
            <w:t>„Przewóz wraz z opieką dzieci i młodzieży niepełnosprawnej z miejsca zamieszkania do szkół w Wałbrzychu oraz Ludwikowicach Kłodzkich w roku szkolnym 2023/2024.”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16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8z2">
    <w:name w:val="WW8Num48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b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0">
    <w:name w:val="WW8Num8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2">
    <w:name w:val="WW8Num8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Arial" w:hAnsi="Arial" w:cs="Arial"/>
      <w:b/>
      <w:i w:val="false"/>
      <w:sz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9z0">
    <w:name w:val="WW8Num8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 w:val="false"/>
      <w:b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3:00Z</dcterms:created>
  <dc:creator>msadecki</dc:creator>
  <dc:description/>
  <cp:keywords/>
  <dc:language>en-US</dc:language>
  <cp:lastModifiedBy>Mariusz Fleszar</cp:lastModifiedBy>
  <cp:lastPrinted>2023-08-04T13:01:00Z</cp:lastPrinted>
  <dcterms:modified xsi:type="dcterms:W3CDTF">2023-08-04T11:0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