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6"/>
        <w:gridCol w:w="3754"/>
        <w:gridCol w:w="1340"/>
        <w:gridCol w:w="1669"/>
        <w:gridCol w:w="2184"/>
        <w:gridCol w:w="10"/>
        <w:gridCol w:w="930"/>
        <w:gridCol w:w="10"/>
      </w:tblGrid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Załącznik nr 4 do umowy  C-I-2310-         /2024</w:t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NIK USŁUG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98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t.I. Przegląd  sprzętu gaśniczego 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gląd sprzętu gaśniczeg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E181E"/>
                <w:sz w:val="20"/>
                <w:szCs w:val="20"/>
              </w:rPr>
            </w:pPr>
            <w:r>
              <w:rPr>
                <w:b/>
                <w:color w:val="CE181E"/>
                <w:sz w:val="20"/>
                <w:szCs w:val="20"/>
              </w:rPr>
              <w:t>Orientacyjna (szacunkowa) ilość przeglądu (kol.3)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za 1 usługę (kol.4)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tj. ilość x cena jednostkowa brutto kol nr 3 x kol nr 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2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4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12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śniegowa 5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proszkowy 25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śniegowy 30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śniegowa 6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gaśnicze UGSE-2x 2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śniegowy 60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GW-6X ABF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płynowa GW-2x AB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wodno-mgłowa 3z A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śniegowa  2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t .II. Remont sprzętu gaśniczego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mont sprzętu gaśniczeg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E181E"/>
                <w:sz w:val="20"/>
                <w:szCs w:val="20"/>
              </w:rPr>
            </w:pPr>
            <w:r>
              <w:rPr>
                <w:b/>
                <w:color w:val="CE181E"/>
                <w:sz w:val="20"/>
                <w:szCs w:val="20"/>
              </w:rPr>
              <w:t>Orientacyjna (szacunkowa) ilość remontów (kol.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za 1 usługę (kol.4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tj. ilość x cena jednostkowa brutto kol nr 3 x kol nr 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2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4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12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śniegowa 5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proszkowy 25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śniegowy 30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śniegowa 6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gaśnicze UGSE-2x 2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śniegowy 60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GW-6X ABF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płynowa GW-2x ABF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wodno-mgłowa 3z A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śnica śniegowa  2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gotowanie do okresowych badań techniczn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E181E"/>
                <w:sz w:val="20"/>
                <w:szCs w:val="20"/>
              </w:rPr>
            </w:pPr>
            <w:r>
              <w:rPr>
                <w:b/>
                <w:color w:val="CE181E"/>
                <w:sz w:val="20"/>
                <w:szCs w:val="20"/>
              </w:rPr>
              <w:t>Orientacyjna (szacunkowa) ilość usług (kol.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za 1 usługę (kol.4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tj. ilość x cena jednostkowa brutto kol nr 3 x kol nr 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12 kg ABC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śniegowa 5 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proszkowy 25 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śniegowy 30 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śniegowa 6k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USŁUGA: pkt I, II, III 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e: 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C9211E"/>
                <w:sz w:val="26"/>
                <w:szCs w:val="26"/>
              </w:rPr>
            </w:pPr>
            <w:r>
              <w:rPr>
                <w:b/>
                <w:bCs/>
                <w:color w:val="C9211E"/>
                <w:sz w:val="26"/>
                <w:szCs w:val="26"/>
              </w:rPr>
              <w:t>UWAGA: określone powyżej ilości sprzętu gaśniczego są szacunkowe. Ceny jednostkowe służyć będą do oceny złożonych ofert i wyboru oferty najkorzystniejszej.</w:t>
            </w:r>
          </w:p>
          <w:p>
            <w:pPr>
              <w:pStyle w:val="Normal"/>
              <w:rPr>
                <w:b/>
                <w:b/>
                <w:bCs/>
                <w:color w:val="C9211E"/>
                <w:sz w:val="26"/>
                <w:szCs w:val="26"/>
              </w:rPr>
            </w:pPr>
            <w:r>
              <w:rPr>
                <w:b/>
                <w:bCs/>
                <w:color w:val="C9211E"/>
                <w:sz w:val="26"/>
                <w:szCs w:val="26"/>
              </w:rPr>
              <w:t>Rozliczenie następować będzie na podstawie faktycznie zrealizowanych usług według cen jednostkowych brutto.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6:00Z</dcterms:created>
  <dc:creator>KWP Wrocław</dc:creator>
  <dc:description/>
  <dc:language>en-US</dc:language>
  <cp:lastModifiedBy/>
  <cp:lastPrinted>1995-11-21T17:41:00Z</cp:lastPrinted>
  <dcterms:modified xsi:type="dcterms:W3CDTF">2024-02-14T11:00:09Z</dcterms:modified>
  <cp:revision>105</cp:revision>
  <dc:subject/>
  <dc:title/>
</cp:coreProperties>
</file>