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liniec, dnia.   .06.2022 r.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6663" w:hanging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G ROZDZIELNIKA</w:t>
      </w:r>
    </w:p>
    <w:p>
      <w:pPr>
        <w:pStyle w:val="TextBodyIndent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Zwracam się z zapytaniem o podanie oferty Państwa Firmy w zakresie sprzedaży skafandrów nurkowych  w ilości według załącznika nr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ena powinna obejmować wszelkie koszty poniesione przez wykonawcę </w:t>
        <w:br/>
        <w:t>z tym związa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Dodatkowo oferta koniecznie powinna zawierać oświadczenie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stawca posiada uprawnienia do wykonywania określonej działalności </w:t>
        <w:br/>
        <w:t>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lizacji dostawy do 3 miesięcy od chwili podpisania umowy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y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oduktu – 100%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a ofertę (z wykorzystaniem załącznika nr 1) proszę przesłać na </w:t>
      </w:r>
      <w:r>
        <w:rPr>
          <w:rStyle w:val="StrongEmphasis"/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548DD4"/>
          <w:sz w:val="22"/>
          <w:szCs w:val="22"/>
        </w:rPr>
        <w:t>p.lipiec@ron.mil.pl</w:t>
      </w:r>
      <w:r>
        <w:rPr>
          <w:rFonts w:cs="Arial" w:ascii="Arial" w:hAnsi="Arial"/>
          <w:sz w:val="22"/>
          <w:szCs w:val="22"/>
        </w:rPr>
        <w:t xml:space="preserve">  do dnia </w:t>
      </w:r>
      <w:r>
        <w:rPr>
          <w:rFonts w:cs="Arial" w:ascii="Arial" w:hAnsi="Arial"/>
          <w:color w:val="FF0000"/>
          <w:sz w:val="22"/>
          <w:szCs w:val="22"/>
        </w:rPr>
        <w:t>30.06.2022</w:t>
      </w:r>
      <w:r>
        <w:rPr>
          <w:rFonts w:cs="Arial" w:ascii="Arial" w:hAnsi="Arial"/>
          <w:sz w:val="22"/>
          <w:szCs w:val="22"/>
        </w:rPr>
        <w:t xml:space="preserve"> r. do godz. </w:t>
      </w:r>
      <w:r>
        <w:rPr>
          <w:rFonts w:cs="Arial" w:ascii="Arial" w:hAnsi="Arial"/>
          <w:b/>
          <w:sz w:val="22"/>
          <w:szCs w:val="22"/>
        </w:rPr>
        <w:t>10.0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odpowiedzi w wyznaczonym terminie będzie rozumiany jako brak zainteresowania powyższą ofert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formacji na temat niniejszego zapytania udziela Przemek pod numerem telefonu 261 – 101 - 421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SZEF  SŁUŻBY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pt. Piotr WALENDZIU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Załącznik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na 1 stronie – Opis przedmiotu zamówienia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 nr 1</w:t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59"/>
        <w:gridCol w:w="1701"/>
        <w:gridCol w:w="1560"/>
        <w:gridCol w:w="1134"/>
        <w:gridCol w:w="2409"/>
      </w:tblGrid>
      <w:tr>
        <w:trPr>
          <w:tblHeader w:val="true"/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z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zł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i/nazwa produktu, typ, model, producent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fander nur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.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ilość orientacyjna; zamawiający zastrzega, że końcowa ilość asortymentu zostanie podana po wyborze wykonawcy, w zależności od zaproponowanej kwoty zamówienia i ilości środków, jakie są przeznaczone na zakup tego asortymentu. </w:t>
        <w:br/>
        <w:t>Rozmiary: standardowe producenta, ilości i rozmiary zostaną ustalone przez Zamawiającego po wyborze Dostawcy.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techniczn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zamki zewnętrzny ochronny i wewnętrzny wodoszczelny plastikowy, w układzie od strony prawej do lewej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skopowy tors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aptur neoprenowy 6 mm typu collar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za neoprenowa  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ór dodawczy Apeks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wór dodawczy z możliwości przełożenia z klatki piersiowej na lewą stronę skafandra (na lewej nodze)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ór upustowy Apeks wysokoprofil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zety w systemie santi smart seal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w zestawie rękawice kompatybilne z manszetami  z systemem santi smart seal, 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fander zakończony skarpetami neoprenowymi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wie kieszenie techniczne na udach z D-ringami (lewa kieszeń z przegrodą na butlę inflacyjna do pojemności 1 litra)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ętrzne szelki z poręczną kieszonką 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olana dodatkowo wzmocnione kevlarowymi łatami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ężyk średniego ciśnienia o długości 75 cm.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ba transportow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Nylon/Butylen/Poliester 440 g/m2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czarny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znaczeń producenta na zewnętrznej powłoce skafandra oraz kapturze nurkowym,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k produkcji 2022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warancja 5 l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ynikib1">
    <w:name w:val="wynikib1"/>
    <w:qFormat/>
    <w:rPr>
      <w:rFonts w:ascii="Tahoma" w:hAnsi="Tahoma" w:cs="Tahom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Cs w:val="24"/>
    </w:rPr>
  </w:style>
  <w:style w:type="character" w:styleId="Czarnanormal1">
    <w:name w:val="czarna_normal1"/>
    <w:qFormat/>
    <w:rPr>
      <w:rFonts w:ascii="Arial" w:hAnsi="Arial" w:cs="Arial"/>
      <w:sz w:val="18"/>
      <w:szCs w:val="18"/>
    </w:rPr>
  </w:style>
  <w:style w:type="character" w:styleId="Niebieskanormal1">
    <w:name w:val="niebieska_normal1"/>
    <w:qFormat/>
    <w:rPr>
      <w:rFonts w:ascii="Arial" w:hAnsi="Arial" w:cs="Arial"/>
      <w:color w:val="0052AD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9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2:00Z</dcterms:created>
  <dc:creator>XX</dc:creator>
  <dc:description/>
  <cp:keywords/>
  <dc:language>en-US</dc:language>
  <cp:lastModifiedBy>Łukasik Agnieszka</cp:lastModifiedBy>
  <cp:lastPrinted>2019-01-15T12:15:00Z</cp:lastPrinted>
  <dcterms:modified xsi:type="dcterms:W3CDTF">2022-06-23T11:24:00Z</dcterms:modified>
  <cp:revision>3</cp:revision>
  <dc:subject/>
  <dc:title>2 batalion specjalny                                                                            Lubliniec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lLrP/IYbrbPwalVqNaH0V+0N/T9BFDG</vt:lpwstr>
  </property>
  <property fmtid="{D5CDD505-2E9C-101B-9397-08002B2CF9AE}" pid="8" name="docIndexRef">
    <vt:lpwstr>99a04c2b-caf9-48c1-b65e-d463dbddb8ce</vt:lpwstr>
  </property>
</Properties>
</file>