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>......................................                                                                                                                                                                      Załącznik nr 3 do MI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ieczęć oferenta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kaz osób, które będą wykonywały przedmiot zamówienia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7"/>
        <w:gridCol w:w="1701"/>
        <w:gridCol w:w="3773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prawa wykonywania zawod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 / nazwa specjalizacji (stopień specj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świadczenie zawodowe / staż pracy w wykonywaniu i opisywaniu badań TK/RM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dysponowania osobą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>D</w:t>
      </w:r>
      <w:r>
        <w:rPr>
          <w:color w:val="000000"/>
          <w:sz w:val="20"/>
          <w:szCs w:val="20"/>
        </w:rPr>
        <w:t>ata i podpis Wykonawcy lub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9:00Z</dcterms:created>
  <dc:creator>PawelG</dc:creator>
  <dc:description/>
  <cp:keywords/>
  <dc:language>en-US</dc:language>
  <cp:lastModifiedBy>Beata Bralewska</cp:lastModifiedBy>
  <cp:lastPrinted>2020-04-15T10:35:00Z</cp:lastPrinted>
  <dcterms:modified xsi:type="dcterms:W3CDTF">2020-04-16T10:05:00Z</dcterms:modified>
  <cp:revision>4</cp:revision>
  <dc:subject/>
  <dc:title/>
</cp:coreProperties>
</file>