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13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2021-07-09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 xml:space="preserve">Zgodnie z art. 222 ust. 5 ustawy z dnia 11 września 2019 r. Prawo zamówień publicznych (Dz. U. z 2019 r. poz. 2019 ze zm.), przekazuję informacje z otwarcia ofert w postępowaniu o udzielenie       zamówienia publicznego prowadzonym w trybie podstawowym na podstawie art. 275 pkt. 1) ustawy  Pzp na zadanie: </w:t>
      </w:r>
      <w:bookmarkStart w:id="0" w:name="_Hlk72921449"/>
      <w:r>
        <w:rPr>
          <w:bCs/>
          <w:i/>
        </w:rPr>
        <w:t>"Budowa wielofunkcyjnego boiska we wsi Jastrzębsko Stare w formule zaprojektuj i wybuduj"</w:t>
      </w:r>
      <w:bookmarkEnd w:id="0"/>
    </w:p>
    <w:p>
      <w:pPr>
        <w:pStyle w:val="Normal"/>
        <w:widowControl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Cs/>
        </w:rPr>
        <w:t>1) nazwy albo imiona i nazwiska oraz siedziby lub miejsca prowadzon</w:t>
      </w:r>
      <w:r>
        <w:rPr/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4110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Style w:val="StrongEmphasis"/>
                <w:shd w:fill="FFFFFF" w:val="clear"/>
              </w:rPr>
              <w:t>GAMAK Sp. z o.o., ul. Towarowa 9, 44-337 Jastrzębie Zdró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lang w:eastAsia="pl-PL" w:bidi="ar-SA"/>
              </w:rPr>
              <w:t>280.440,00 zł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bCs/>
                <w:kern w:val="0"/>
                <w:szCs w:val="24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Cs w:val="24"/>
                <w:lang w:eastAsia="pl-PL" w:bidi="ar-SA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 w:bidi="ar-SA"/>
              </w:rPr>
              <w:t>Sport Grupa Sp. z o.o., ul. Dźwigowa 24, 05-300 Mińsk Mazowiec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eastAsia="pl-PL" w:bidi="ar-SA"/>
              </w:rPr>
              <w:t>369.536,28 zł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amalecka</dc:creator>
  <dc:description/>
  <cp:keywords/>
  <dc:language>en-US</dc:language>
  <cp:lastModifiedBy>Marta Klimacka</cp:lastModifiedBy>
  <cp:lastPrinted>2019-12-06T18:48:00Z</cp:lastPrinted>
  <dcterms:modified xsi:type="dcterms:W3CDTF">2021-07-09T09:26:00Z</dcterms:modified>
  <cp:revision>4</cp:revision>
  <dc:subject/>
  <dc:title/>
</cp:coreProperties>
</file>