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val="pl-PL" w:eastAsia="pl-PL"/>
        </w:rPr>
        <w:br/>
      </w:r>
      <w:r>
        <w:rPr>
          <w:rFonts w:cs="Times New Roman;Times New Roman PS" w:ascii="Times New Roman;Times New Roman PS" w:hAnsi="Times New Roman;Times New Roman PS"/>
          <w:sz w:val="22"/>
          <w:szCs w:val="22"/>
          <w:lang w:val="pl-PL"/>
        </w:rPr>
        <w:t>ZP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2"/>
          <w:szCs w:val="22"/>
          <w:lang w:val="pl-PL"/>
        </w:rPr>
        <w:t>.272.1.39.2021</w:t>
      </w:r>
      <w:r>
        <w:rPr>
          <w:rFonts w:cs="Times New Roman;Times New Roman PS" w:ascii="Times New Roman;Times New Roman PS" w:hAnsi="Times New Roman;Times New Roman PS"/>
          <w:sz w:val="22"/>
          <w:szCs w:val="22"/>
          <w:lang w:val="pl-PL"/>
        </w:rPr>
        <w:t xml:space="preserve">                                                                   </w:t>
        <w:tab/>
        <w:tab/>
        <w:t>Olsztyn, dnia 27.05.2021 r.</w:t>
      </w:r>
    </w:p>
    <w:p>
      <w:pPr>
        <w:pStyle w:val="Normal"/>
        <w:autoSpaceDE w:val="false"/>
        <w:ind w:left="5760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2"/>
          <w:szCs w:val="22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INFORMACJA, O KTÓREJ MOWA W ART. 222  UST. 5 USTAWY PZP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i/>
          <w:sz w:val="22"/>
          <w:szCs w:val="22"/>
        </w:rPr>
        <w:t>(informacja z otwarcia ofert)</w:t>
      </w:r>
    </w:p>
    <w:p>
      <w:pPr>
        <w:pStyle w:val="Normal"/>
        <w:autoSpaceDE w:val="false"/>
        <w:ind w:left="57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2"/>
          <w:szCs w:val="22"/>
          <w:lang w:val="pl-PL" w:eastAsia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Dotyczy postępowania prowadzonego w trybie podstawowym, którego przedmiotem zamówienia jest: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  <w:shd w:fill="FFFFFF" w:val="clear"/>
        </w:rPr>
        <w:t xml:space="preserve">sługa poligraficzna publikacji związanej z obchodami Pamięci Ofiar Obu Totalitaryzmów </w:t>
        <w:br/>
        <w:t>na Warmii i Mazurach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W postępowaniu złożono następujące oferty: 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484"/>
      </w:tblGrid>
      <w:tr>
        <w:trPr>
          <w:trHeight w:val="10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oraz adres Wykonaw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Oficyna drukarska  Jacek Chmielewski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ul. Sokołowska 12a, 01-142 Warszaw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6 459,6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eastAsia="LiberationSerif;MS Gothic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LiberationSerif;MS Gothic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MEDIAKOLOR Osieccy Sp. J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LiberationSerif;MS Gothic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ul. Jaskółcza 7, 09-408 Płock</w:t>
            </w:r>
            <w:r>
              <w:rPr>
                <w:rFonts w:eastAsia="LiberationSerif;MS Gothic" w:cs="LiberationSerif;MS Gothic" w:ascii="LiberationSerif;MS Gothic" w:hAnsi="LiberationSerif;MS Gothic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LiberationSerif;MS Gothic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7 320,6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2"/>
                <w:szCs w:val="22"/>
                <w:lang w:val="pl-PL" w:eastAsia="pl-PL"/>
              </w:rPr>
              <w:t>Zapol Sobczyk Sp.J.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2"/>
                <w:szCs w:val="22"/>
                <w:lang w:val="pl-PL" w:eastAsia="pl-PL"/>
              </w:rPr>
              <w:t>Aleja Piastów 42, 71-062 Szczec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2"/>
                <w:szCs w:val="22"/>
                <w:lang w:val="pl-PL" w:eastAsia="pl-PL"/>
              </w:rPr>
              <w:t>8 610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 xml:space="preserve">Drukarnia Biały Kruk Milewscy Spółka Jawna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ul. Tygrysia 50, Sobolewo 15-509 Białystok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0 815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eastAsia="TimesNewRomanPSMT;MS Gothic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Zakład Poligraficzny Sindruk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TimesNewRomanPSMT;MS Gothic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ul. Firmowa 12, 45-594 Opo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TimesNewRomanPSMT;MS Gothic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9 660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Hirondelle Andrzej Grzegorczyk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ul. Kwiatowa 53, 05-083 Marie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4 620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Partner Poligrafia Andrzej Kardasz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 xml:space="preserve">ul. Szosa Baranowicka 77, Grabówka, 15-523 Białystok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5 590,2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Agencja Reklamowa Top Agnieszka Łuczak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ul. Toruńska 148, 87-800 Włocław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7 955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Drukarnia "Sil-Veg-Druk" S.C.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 xml:space="preserve">ul. Niegolewskich 12, 42-700 Lubliniec 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val="pl-PL" w:eastAsia="pl-PL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0 500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Firma Reklamowa GRAF MEDIA Beleć Monik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ul. Konstruktorów 34/15, 65-119 Zielona Gór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2 075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R2 PRINT ADAM RYTTER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ul. Bielska 61/1, 09-400 Płoc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ABAKUS Tomasz Brząkał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TimesNewRomanPSMT;MS Gothic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ul. Perłowa 7, 55-200 Oław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TimesNewRomanPSMT;MS Gothic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6 600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  <w:szCs w:val="22"/>
                <w:lang w:eastAsia="pl-PL"/>
              </w:rPr>
              <w:t>Drukarnia AKAPIT Sp. z o.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  <w:szCs w:val="22"/>
                <w:lang w:eastAsia="pl-PL"/>
              </w:rPr>
              <w:t>ul. Węglowa 3, 20-481 Lubl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  <w:szCs w:val="22"/>
                <w:lang w:eastAsia="pl-PL"/>
              </w:rPr>
              <w:t>7 851,9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 xml:space="preserve">Enaf Spółka z o.o.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sz w:val="22"/>
                <w:szCs w:val="22"/>
                <w:lang w:val="pl-PL" w:eastAsia="pl-PL"/>
              </w:rPr>
              <w:t>ul. Krakowiaków 16, 02-255 Warszaw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" w:hAnsi="Times New Roman;Times New Roman PS" w:eastAsia="Calibri" w:cs="Times New Roman;Times New Roman PS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2"/>
                <w:szCs w:val="22"/>
                <w:lang w:val="pl-PL" w:eastAsia="pl-PL"/>
              </w:rPr>
              <w:t>11 950,00</w:t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Zwykytekst"/>
        <w:rPr>
          <w:rFonts w:ascii="Times New Roman;Times New Roman PS" w:hAnsi="Times New Roman;Times New Roman PS" w:cs="Times New Roman;Times New Roman PS"/>
          <w:color w:val="000000"/>
          <w:kern w:val="2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kern w:val="2"/>
          <w:sz w:val="22"/>
          <w:szCs w:val="22"/>
        </w:rPr>
      </w:r>
    </w:p>
    <w:p>
      <w:pPr>
        <w:pStyle w:val="Zwykytekst"/>
        <w:spacing w:lineRule="auto" w:line="360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cs="Times New Roman;Times New Roman PS"/>
        <w:lang w:val="en-US" w:eastAsia="en-US"/>
      </w:rPr>
    </w:pPr>
    <w:r>
      <w:rPr>
        <w:rFonts w:cs="Times New Roman;Times New Roman PS" w:ascii="Times New Roman;Times New Roman PS" w:hAnsi="Times New Roman;Times New Roman P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cs="Times New Roman;Times New Roman PS"/>
        <w:lang w:val="en-US" w:eastAsia="en-US"/>
      </w:rPr>
    </w:pPr>
    <w:r>
      <w:rPr>
        <w:rFonts w:cs="Times New Roman;Times New Roman PS" w:ascii="Times New Roman;Times New Roman PS" w:hAnsi="Times New Roman;Times New Roman P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" w:hAnsi="Times New Roman;Times New Roman PS" w:cs="Times New Roman;Times New Roman PS"/>
        <w:lang w:val="en-US" w:eastAsia="en-US"/>
      </w:rPr>
    </w:pPr>
    <w:r>
      <w:rPr>
        <w:rFonts w:cs="Times New Roman;Times New Roman PS" w:ascii="Times New Roman;Times New Roman PS" w:hAnsi="Times New Roman;Times New Roman PS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;Times New Roman PS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;Times New Roman PS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;Times New Roman PS" w:cs="Courier New"/>
      <w:sz w:val="20"/>
      <w:szCs w:val="20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7:00Z</dcterms:created>
  <dc:creator>Irena Stasińska</dc:creator>
  <dc:description/>
  <cp:keywords/>
  <dc:language>en-US</dc:language>
  <cp:lastModifiedBy>Irena Stasińska</cp:lastModifiedBy>
  <cp:lastPrinted>2021-05-27T13:02:00Z</cp:lastPrinted>
  <dcterms:modified xsi:type="dcterms:W3CDTF">2021-05-27T11:36:00Z</dcterms:modified>
  <cp:revision>21</cp:revision>
  <dc:subject/>
  <dc:title/>
</cp:coreProperties>
</file>