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Sporządzenie projektu planu ogólnego miasta Pruszcz Gdański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usług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Sporządzenie projektu planu ogólnego miasta Pruszcz Gdański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8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.000 EURO             na usługę pn. „</w:t>
      </w:r>
      <w:r>
        <w:rPr>
          <w:rFonts w:cs="Calibri" w:ascii="Calibri" w:hAnsi="Calibri"/>
          <w:b/>
          <w:bCs/>
        </w:rPr>
        <w:t>Sporządzenie projektu planu ogólnego miasta Pruszcz Gdański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 stawka 23%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/ stawka ___ %</w:t>
      </w:r>
      <w:r>
        <w:rPr>
          <w:rFonts w:cs="Calibri" w:ascii="Calibri" w:hAnsi="Calibri"/>
          <w:vertAlign w:val="superscript"/>
        </w:rPr>
        <w:t>1),2)</w:t>
      </w:r>
      <w:r>
        <w:rPr>
          <w:rFonts w:cs="Calibri" w:ascii="Calibri" w:hAnsi="Calibri"/>
        </w:rPr>
        <w:t xml:space="preserve"> wraz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 ewentualnymi kosztami zaliczek i/lub składek przekazywanych innym podmiotom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stawa prawna zastosowania stawki VAT innej niż 23 %: _______________________________________________________________________ </w:t>
      </w:r>
      <w:r>
        <w:rPr>
          <w:rFonts w:cs="Calibri" w:ascii="Calibri" w:hAnsi="Calibri"/>
          <w:b/>
          <w:vertAlign w:val="superscript"/>
        </w:rPr>
        <w:t xml:space="preserve"> 2)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700" w:leader="none"/>
        </w:tabs>
        <w:ind w:left="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b/>
        </w:rPr>
        <w:t xml:space="preserve">2. Termin wykonania zamówienia: od dnia zawarcia umowy do dnia 17 listopada 2025 r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bCs/>
        </w:rPr>
        <w:t>Za wykonanie przedmiotu umowy uznaje się stan, w którym projekt planu ogólnego wraz z załącznikami oraz uzasadnieniem będzie gotowy do uchwalenia w formie uchwały Rady Miasta Pruszcz Gdański, zgodnie ze stosownymi przepisami ustawy z dnia 27 marca 2003 r. o planowaniu i zagospodarowaniu przestrzennym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Termin płatności: jak we wzorze umowy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exact" w:line="32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exact" w:line="32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Warunki płatności: jak we wzorze umowy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5. Zgodnie z art. 225 ust. 2 w związku z art. 266 ustawy z dnia 11 września 2019 r. Prawo zamówień publicznych, informuję, że wybór złożonej przeze mnie oferty będzie prowadzić do powstania u Zamawiającego</w:t>
      </w:r>
      <w:r>
        <w:rPr>
          <w:rFonts w:cs="Calibri" w:ascii="Calibri" w:hAnsi="Calibri"/>
        </w:rPr>
        <w:t xml:space="preserve">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                o zwolnieniu wadium, zgodnie z art. 98 ust. 5 Pzp: …………………………@………………………………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Jestem 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mikro/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małym/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4:00Z</dcterms:created>
  <dc:creator>m.radziun</dc:creator>
  <dc:description/>
  <cp:keywords/>
  <dc:language>en-US</dc:language>
  <cp:lastModifiedBy>Krzysztof Mościcki</cp:lastModifiedBy>
  <cp:lastPrinted>2021-02-25T08:02:00Z</cp:lastPrinted>
  <dcterms:modified xsi:type="dcterms:W3CDTF">2024-09-13T07:50:00Z</dcterms:modified>
  <cp:revision>4</cp:revision>
  <dc:subject/>
  <dc:title>ZAŁĄCZNIK NR 1mularz oferty</dc:title>
</cp:coreProperties>
</file>