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        Kłodawa 14-03-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PI.271.4.2023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  <w:bookmarkStart w:id="0" w:name="_Hlk62481551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yjaśnienia treści SWZ nr 3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u w:val="single"/>
          <w:lang w:eastAsia="en-US"/>
        </w:rPr>
        <w:t xml:space="preserve">Dotyczy: postępowania przetargowego u udzielenie zamówienia publicznego na zadanie </w:t>
        <w:br/>
        <w:t>pn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„Modernizacja Szkoły Podstawowej w Różankach”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nia 13.03.2023r. do Zamawiającego wpłynęły pytania dotyczące treści SWZ. Zgodnie z art. 284 ust. 2 ustawy z 11 września 2019r. Prawo zamówień publicznych (tj. Dz.U. 2022, poz. 1710 ze zm.), Zamawiający udziela na nie odpowiedzi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ytanie 1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cieplenie dachu segmentu A i B - część nad salami lekcyjnymi. " Dlaczego nie wzięto pod uwagę docieplenia dachu nad łazienkami oraz komunikacją skoro są to pomieszczenia ogrzewane, gdzie mogą występować straty ciepła?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dpowiedź: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Do wyceny należy przyjąć docieplenie całej połaci dachowej budynku. 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ytanie 2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iększe pomieszczenie przeznaczone na adaptację na sale lekcyjną ma stanowić jedno pomieszczenie czy zgodnie z informacją na wizji lokalnej ma zostać podzielone na trzy klasy i komunikację?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mieszczenie nr 2.6 należy zaadaptować na jedna salę lekcyjną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ytanie 3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 wykładzina pcv na korytarzu podlega wymianie?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miana wykładziny na korytarzach nie jest przedmiotem zamówienia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ytanie 4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godnie PFU pkt 1.4.4.1 istniejąca warstwa styropianu pozostaje i ma zostać wzmocniona. Co jeśli okaże się, że np. nie jest to styropian samogasnący? Ponadto prace związane z poprzednią termomodernizacją prowadzone były kilkanaście lat temu i uwzględnianie(sumowanie) współczynników istniejącego styropianu do parametrów jakie po dociepleniu ma spełnić przegroda nie jest do końca prawidłowe, gdyż nie znamy parametrów uprzednio wbudowanego materiału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mawiający podtrzymuje zapis zawarty w pkt 1.4.4.1 PFU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ytanie 5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Schody zewnętrzne zlokalizowane oś B/4 wykonane z płyt chodnikowych na podkonstrukcji są </w:t>
        <w:br/>
        <w:t>w dosyć dobrym stanie, czy te okładziny podlegają rozbiórce?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miana okładziny na schodach zewnętrznych zlokalizowanych na osi B/4 nie jest przedmiotem zamówienia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ytanie 6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cieraczki zewnętrzne: czy mają zostać zamontowane na każdym komplecie schodów i czy przed wejściem głównym mają zostać wymienione na nowe?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leży przewidzieć wymianę istniejących wycieraczek zewnętrznych na schodach przy kuchni </w:t>
        <w:br/>
        <w:t xml:space="preserve">i kotłowni na stalowe z osadnikiem z tworzywa o wymiarach minimum 600x400x80 mm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ytanie 7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Powierzchnia okien w adaptowanych klasach: w PUF mowa o 10 sztukach nowych okien a iloraz powierzchni szyb do podłogi w nowych klasach(uwzględniając okna lukarn) przy takiej ilości okien jest niewystarczający i powinien wynosić przynajmniej kilkanaście sztuk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ość okien w adaptowanych pomieszczeniach przeznaczonych na sale lekcyjne należy zaprojektować i wykonać zgodnie z Rozporządzeniem Ministra Rozporządzeniu Ministra Infrastruktury w sprawie warunków technicznych, jakim powinny odpowiadać budynki i ich usytuowanie, (Dz.U. 2022 poz. 1225)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ytanie 8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wiewniki: wystarczą nawiewniki ciśnieniowe w ilości 2 sztuk na okna dwu lub trzy skrzydłowe? Okna połaciowe oraz okna w lukarnach też mają posiadać nawiewniki?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mieniając stolarkę okienna wszystkie okna należy wyposażyć w nawiewniki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ytanie 9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 rozumieć przez zapis w PUF pkt. 1.4.4.8. "Stolarka drzwiowa zewnętrzna i wewnętrzna stolarka drzwiowa zewnętrzna i wewnętrzna aluminiowa z przeszkleniem bezpiecznym zgodnie z oznaczeniami w części rysunkowej. Drzwi wejściowe o współczynniku przenikania ciepła dla całych drzwi nie większym niż 1,30W/m</w:t>
      </w:r>
      <w:r>
        <w:rPr>
          <w:rFonts w:eastAsia="Calibri" w:cs="Calibri" w:ascii="Calibri" w:hAnsi="Calibri"/>
          <w:vertAlign w:val="superscript"/>
          <w:lang w:eastAsia="en-US"/>
        </w:rPr>
        <w:t>2</w:t>
      </w:r>
      <w:r>
        <w:rPr>
          <w:rFonts w:eastAsia="Calibri" w:cs="Calibri" w:ascii="Calibri" w:hAnsi="Calibri"/>
          <w:lang w:eastAsia="en-US"/>
        </w:rPr>
        <w:t>K każde. Drzwi wewnętrzne aluminiowe, z przeszkleniem bezpiecznym, zgodniez oznaczeniami w części rysunkowej. " Czy wymianie podlega stolarka aluminiowa zewnętrzna, bo jest dwuszybowa oraz mowa jest o drzwiach aluminiowych wewnętrznych(czy chodzi o drzwi z wiatrołapu na korytarz - wejście główne, są do wymiany)?</w:t>
        <w:br/>
        <w:t>W zakresie wymiany mają zostać również wymienione wszystkie pary drzwi stalowych/drewnianych zewnętrznych na segmencie C, są bardzo zniszczone?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kres stolarki okiennej i drzwiowej przewidzianej do wymiany został określony w wyjaśnieniach treści SWZ nr 2 z dnia 10.03.2023 r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ytanie 10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Wykonanie docieplenia od strony zewnętrznej dachu będzie wiązało się z wykonaniem nadbitki w związku, z czym nowe okna połaciowe zostaną wyżej zamontowane niż te istniejące. Czy przyjąć do kalkulacji obróbkę od strony wewnętrznej(płyta g-k, szpachlowanie, malowanie) każdego z kilkudziesięciu okien? Ponadto czy ościeża okien połaciowych w użytkowanych pomieszczeniach mają zostać docieplone a jeżeli tak to czy jest miejsce na docieplenie?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leży przewidzieć obróbkę od strony wewnętrznej pomieszczeń oraz docieplenie ościeży okien połaciowych w użytkowych pomieszczeniach. </w:t>
      </w:r>
    </w:p>
    <w:p>
      <w:pPr>
        <w:pStyle w:val="Normal"/>
        <w:jc w:val="both"/>
        <w:rPr>
          <w:rFonts w:ascii="Calibri" w:hAnsi="Calibri" w:eastAsia="Calibri" w:cs="Calibri"/>
          <w:shd w:fill="FFFFFF" w:val="clear"/>
          <w:lang w:eastAsia="en-US"/>
        </w:rPr>
      </w:pPr>
      <w:r>
        <w:rPr>
          <w:rFonts w:eastAsia="Calibri" w:cs="Calibri" w:ascii="Calibri" w:hAnsi="Calibri"/>
          <w:shd w:fill="FFFFFF" w:val="clear"/>
          <w:lang w:eastAsia="en-US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sz w:val="18"/>
      <w:szCs w:val="18"/>
    </w:rPr>
  </w:style>
  <w:style w:type="character" w:styleId="WW8Num13z1">
    <w:name w:val="WW8Num13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7:00Z</dcterms:created>
  <dc:creator>gzapytowski</dc:creator>
  <dc:description/>
  <cp:keywords/>
  <dc:language>en-US</dc:language>
  <cp:lastModifiedBy>Paulina Woźniak</cp:lastModifiedBy>
  <cp:lastPrinted>2023-03-10T09:09:00Z</cp:lastPrinted>
  <dcterms:modified xsi:type="dcterms:W3CDTF">2023-03-14T11:42:00Z</dcterms:modified>
  <cp:revision>4</cp:revision>
  <dc:subject/>
  <dc:title/>
</cp:coreProperties>
</file>