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1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 xml:space="preserve">Załącznik nr 3A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eastAsia="zh-CN"/>
        </w:rPr>
        <w:br/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 xml:space="preserve">(pełna nazwa/firma, adres, w zależności od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 xml:space="preserve">(imię, nazwisko, stanowisko/podstawa d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składane na podstawie art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25a ust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eastAsia="Arial Unicode MS;Arial" w:cs="Arial" w:ascii="Arial" w:hAnsi="Arial"/>
          <w:b/>
          <w:lang w:eastAsia="zh-CN"/>
        </w:rPr>
        <w:t>1 ustawy z dnia 29 stycznia 2004 r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  <w:t>DOTYCZĄCE PRZESŁANEK WYKLUCZENIA Z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u w:val="single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Na potrzeby postępowania o udzielenie zamówienia publicznego pn.</w:t>
      </w:r>
      <w:r>
        <w:rPr>
          <w:rFonts w:eastAsia="Lucida Sans Unicode" w:cs="Arial" w:ascii="Arial" w:hAnsi="Arial"/>
          <w:b/>
          <w:bCs/>
          <w:kern w:val="2"/>
          <w:sz w:val="21"/>
          <w:szCs w:val="21"/>
          <w:lang w:bidi="hi-IN"/>
        </w:rPr>
        <w:t xml:space="preserve"> </w:t>
      </w:r>
      <w:r>
        <w:rPr>
          <w:rFonts w:cs="Arial" w:ascii="Arial" w:hAnsi="Arial"/>
          <w:b/>
          <w:iCs/>
          <w:sz w:val="21"/>
          <w:szCs w:val="21"/>
        </w:rPr>
        <w:t>„Godzieszówek – przebudowa drogi dojazdowej do gruntów rolnych niezrealizowanej na terenie obrębu/wsi objętego PROW – ETAP I”</w:t>
      </w:r>
      <w:r>
        <w:rPr>
          <w:rFonts w:cs="Arial" w:ascii="Arial" w:hAnsi="Arial"/>
          <w:b/>
          <w:iCs/>
          <w:sz w:val="21"/>
          <w:szCs w:val="21"/>
          <w:lang w:eastAsia="pl-PL"/>
        </w:rPr>
        <w:t xml:space="preserve">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120" w:after="120"/>
        <w:ind w:left="284" w:right="-142" w:hanging="568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142" w:hanging="142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24 ust.1 pkt 12-2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</w:t>
        <w:br/>
        <w:t xml:space="preserve">art…….. ustawy Pzp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.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709" w:right="-142" w:hanging="993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następujący/e podmiot/y, na którego/ych zasoby powołuję się w niniejszym postępowaniu, tj.: …………...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e podlega/ją wykluczeniu z postępowania </w:t>
        <w:br/>
        <w:t>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          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>1/2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142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świadczam, że następujący/e podmiot/y, będący/e podwykonawcą/ami: ………………………..….……</w:t>
        <w:br/>
        <w:t xml:space="preserve">…………………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bookmarkStart w:id="0" w:name="_Hlk26523850"/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284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bookmarkEnd w:id="0"/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  <w:lang w:eastAsia="zh-CN"/>
        </w:rPr>
        <w:t xml:space="preserve">                     </w:t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left="7788" w:firstLine="708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Magdalena Kuczyńska</dc:creator>
  <dc:description/>
  <cp:keywords/>
  <dc:language>en-US</dc:language>
  <cp:lastModifiedBy>Magdalena Kuczyńska</cp:lastModifiedBy>
  <cp:lastPrinted>2020-02-11T14:26:00Z</cp:lastPrinted>
  <dcterms:modified xsi:type="dcterms:W3CDTF">2020-07-20T08:22:00Z</dcterms:modified>
  <cp:revision>24</cp:revision>
  <dc:subject/>
  <dc:title/>
</cp:coreProperties>
</file>