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93"/>
        <w:gridCol w:w="2108"/>
        <w:gridCol w:w="3275"/>
        <w:gridCol w:w="2002"/>
      </w:tblGrid>
      <w:tr>
        <w:trPr>
          <w:trHeight w:val="14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33101957"/>
            <w:bookmarkEnd w:id="0"/>
            <w:r>
              <w:rPr>
                <w:sz w:val="22"/>
                <w:szCs w:val="22"/>
              </w:rPr>
              <w:t>Lp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ODPOWIED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CZEGÓŁOWY OPI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metrów oferowanego przedmiotu zamówienia, w tym: t</w:t>
            </w:r>
            <w:r>
              <w:rPr>
                <w:sz w:val="22"/>
                <w:szCs w:val="22"/>
              </w:rPr>
              <w:t>yp/model/rok produk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AŻER – DOSTĘPY DO NACZYNIOWE OBWODOWE 3 szt.</w:t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sz w:val="22"/>
                <w:szCs w:val="22"/>
              </w:rPr>
              <w:t>Trenażer – dostępu naczyniowego obwodowego 3 szt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</w:t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zy komplety trenażerów  </w:t>
            </w:r>
            <w:r>
              <w:rPr>
                <w:sz w:val="22"/>
                <w:szCs w:val="22"/>
              </w:rPr>
              <w:t xml:space="preserve">do ćwiczenia procedur wkłucia dożylnego pacjentów dorosłych, model ramienia męskiego. Sprzęt fabrycznie nowy z 2020r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ę  osoby dorosłej z odwzorowaniem anatomicznym, cechami fizjologicznymi ludzkiego ciała z systemem żył do nauki wykonywania wkłuć dożylnych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żyły: żyła pośrodkowa, odłokciowa, odpromieniow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ły wykrywane metodą palpacyjną umożliwiają wybór miejsca wkłuc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ły, do których można wprowadzać płyny, pozwalają na ćwiczenie terapii z wykorzystaniem bolusa dożylnego lub metody wstrzyknięcia bezpośrednieg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y system żył i skóra zapewniają wielokrotność użycia modelu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: 1 ramię, 1 wymienną skórę i system wielożyłowy, 1 butelkę symulowanej krwi, 1 pojemnik lubrykantu do manekinów, 1 worek na krew z przewodami i złączem, 1 zacisk i hak, 1 zestaw urządzeń do podłączania do stawu barkowego, 1 futerał i instrukcję użytkow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5"/>
        <w:gridCol w:w="2100"/>
        <w:gridCol w:w="3270"/>
        <w:gridCol w:w="1997"/>
      </w:tblGrid>
      <w:tr>
        <w:trPr>
          <w:trHeight w:val="14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ODPOWIED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CZEGÓŁOWY OPI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metrów oferowanego przedmiotu zamówienia, w tym: t</w:t>
            </w:r>
            <w:r>
              <w:rPr>
                <w:sz w:val="22"/>
                <w:szCs w:val="22"/>
              </w:rPr>
              <w:t>yp/model/rok produkcj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IĘ DO INIEKCJI 1 szt.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mię do iniekcji 1 szt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ę do iniekcji dożylnych. Sprzęt fabrycznie nowy z 2020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styczne cofanie się krwi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ię pozwala na ucisk palca w celu powstrzymania przepływu krwi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żliwia podawanie płynów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ły wytrzymują do 500 wkłuć igły 21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a skóra i żył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cyrkulacyjna umożliwia ciągły przepływ krw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ncentrowana sztuczna krew, aby poprawić odporność na przeciekanie ży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a żyła do nakłucia ram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ł żył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ncentrowana krew żylna - pakiet start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ka infuzyjna do ramienia do wkłucia dożyl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kietnik do wkłucia dożyl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 xml:space="preserve">Aparat tłoczący pod ciśnieniem krew do ramie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óra na ramię wkłucia dożyl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aszetki lubrykantu na bazie wod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51"/>
        <w:gridCol w:w="2081"/>
        <w:gridCol w:w="3341"/>
        <w:gridCol w:w="1978"/>
      </w:tblGrid>
      <w:tr>
        <w:trPr>
          <w:trHeight w:val="140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ODPOWIED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CZEGÓŁOWY OPI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metrów oferowanego przedmiotu zamówienia, w tym: t</w:t>
            </w:r>
            <w:r>
              <w:rPr>
                <w:sz w:val="22"/>
                <w:szCs w:val="22"/>
              </w:rPr>
              <w:t>yp/model/rok produkc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AŻER DO BADANIA BRZUCHA- 1 szt.</w:t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ażer do badania brzuc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</w:t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s dorosłego z dokładnie odwzorowaną budową anatomiczną do przeprowadzania ćwiczeń z badania palpacyjnego, osłuchiwania, i opłukiwania jamy brzusznej lub przewodu pokarmowego. Sprzęt fabrycznie nowy z 2020r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łów z brzuchem, miednicą i dolną częścią klatki piersiow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e organy o różnych rozmiarach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wymienne wątroby lekko powiększone, powiększone o gładkiej krawędzi i powiększone o nieregularnej krawędz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 powiększone nerki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wymienne śledziony nieznacznie powiększone i znacznie powiększon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orta normalne i tętniakow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Zestaw 6 patologii jamy brzusznej, w tym 4 gładkie i 2 nieregularne twar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Zestaw zawierający worek do wodobrzusza, worek do wzdęcia gazowego, pompkę i wkładkę piankow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oszczone przedstawienie dolnego odcinka kręgosłupa piersiowego i lędźwiow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odtwarzacz MP3 wydający realistyczna dźwięki normalnych, wysokich i  zaburzonych odgłosów perystaltyki jelit, szmerów tętnicy nerkowej i aorty (w różnych miejscach), możliwość regulowania głośności odgłosów oraz wgrania nowych dźwięków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yjne punkty kost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alistyczna budowa i odpowiedź organów na badanie palpacyjne, prawidłowa reakcja na opłukiwan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92"/>
        <w:gridCol w:w="5924"/>
        <w:gridCol w:w="1499"/>
        <w:gridCol w:w="4209"/>
        <w:gridCol w:w="1425"/>
      </w:tblGrid>
      <w:tr>
        <w:trPr>
          <w:trHeight w:val="1599" w:hRule="exact"/>
          <w:cantSplit w:val="true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1" w:name="_Hlk49420452"/>
            <w:bookmarkEnd w:id="1"/>
            <w:r>
              <w:rPr>
                <w:sz w:val="22"/>
                <w:szCs w:val="22"/>
              </w:rPr>
              <w:t>WYMAGANE PARAMET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ODPOWIED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ZCZEGÓŁOWY OPIS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ametrów oferowanego przedmiotu zamówienia, w tym: t</w:t>
            </w:r>
            <w:r>
              <w:rPr>
                <w:sz w:val="22"/>
                <w:szCs w:val="22"/>
              </w:rPr>
              <w:t>yp/model/rok produkcj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349" w:hRule="atLeast"/>
        </w:trPr>
        <w:tc>
          <w:tcPr>
            <w:tcW w:w="1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SKÓRA WYMIENNA I ŻYŁY DO RĘKI DO NAUKI WENOPUNKCJI- 3 szt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ienna skóra i żyły do kaniulacji dożylnej 3 szt. Pasująca do modelu ręki męskiej Male Multi-Venous IV Training Arm Ki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360" w:right="-157" w:hanging="1360"/>
              <w:rPr/>
            </w:pPr>
            <w:r>
              <w:rPr>
                <w:sz w:val="22"/>
                <w:szCs w:val="22"/>
              </w:rPr>
              <w:t>Producent: ……………………………………………Typ aparatu……………………………..……</w:t>
            </w:r>
            <w:r>
              <w:rPr>
                <w:sz w:val="22"/>
                <w:szCs w:val="22"/>
                <w:vertAlign w:val="superscript"/>
              </w:rPr>
              <w:t xml:space="preserve">                                             </w:t>
            </w:r>
          </w:p>
          <w:p>
            <w:pPr>
              <w:pStyle w:val="Normal"/>
              <w:ind w:left="1360" w:right="-157" w:hanging="1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</w:rPr>
              <w:t>(nazwa,   kraj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……………..</w:t>
            </w:r>
          </w:p>
        </w:tc>
      </w:tr>
      <w:tr>
        <w:trPr>
          <w:trHeight w:val="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e skóra męska na ramię do iniekcji dożylnych. Sprzęt fabrycznie nowy z 2020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ły z materiału wielorazowego użyt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 skór wymiennych + żył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SERWISU GWARANCYJNEGO</w:t>
            </w:r>
          </w:p>
        </w:tc>
      </w:tr>
      <w:tr>
        <w:trPr>
          <w:trHeight w:val="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min. 24 m-ce od daty podpisania przez obie strony protokołu zdawczo – odbiorczego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st to jedno z kryteriów oceny ofert opisanych w rozdz. XIII SIWZ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w miesiącach    …………………………………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gwarancyjny (nazwa i adres firm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głoszeń: telefonicznie, faxem, e-mail, pisemnie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oferowany powyżej sprzęt  – jest kompletny i będzie gotowy do użytkowania bez żadnych dodatkowych zakupów i inwestycji (poza materiałami eksploatacyjnymi)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……………………………………………….………………………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>(podpis osoby upoważnionej do reprezentowania Wykonawcy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 opisie przedmiotu zamówienia wskazano jakikolwiek znak towarowy, patent czy pochodzenie,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 i użytk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celu umożliwienia Zamawiającemu odpowiedniej weryfikacji zaoferowanego sprzętu lub oprogramowania pod kątem minimalnych wymagań należy podać dokładną nazwę producenta, model itp. Wszystkie opisane parametry wymagane są wymaganiami minimalnymi. Zamawiający akceptuje rozwiązania o parametrach równoważnych lub lepszych, bez utraty funkcjonalności i wydajn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34" w:gutter="0" w:header="425" w:top="709" w:footer="62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  <w:color w:val="005392"/>
        <w:sz w:val="18"/>
        <w:szCs w:val="18"/>
        <w:lang w:val="en-US" w:eastAsia="en-US"/>
      </w:rPr>
    </w:pPr>
    <w:r>
      <w:rPr>
        <w:b/>
        <w:color w:val="00539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73050</wp:posOffset>
              </wp:positionH>
              <wp:positionV relativeFrom="paragraph">
                <wp:posOffset>45085</wp:posOffset>
              </wp:positionV>
              <wp:extent cx="61283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53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pt;margin-top:3.55pt;width:0pt;height:0pt" type="_x0000_t32">
              <v:stroke color="#005392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jc w:val="center"/>
      <w:rPr>
        <w:rFonts w:eastAsia="Ubuntu;Arial"/>
        <w:i/>
        <w:i/>
        <w:color w:val="000000"/>
        <w:sz w:val="18"/>
        <w:szCs w:val="18"/>
      </w:rPr>
    </w:pPr>
    <w:r>
      <w:rPr>
        <w:rFonts w:eastAsia="Ubuntu-Bold;MS Mincho"/>
        <w:b/>
        <w:bCs/>
        <w:i/>
        <w:color w:val="003399"/>
        <w:sz w:val="18"/>
        <w:szCs w:val="18"/>
      </w:rPr>
      <w:t>„</w:t>
    </w:r>
    <w:r>
      <w:rPr>
        <w:rFonts w:eastAsia="Ubuntu-Bold;MS Mincho"/>
        <w:b/>
        <w:bCs/>
        <w:i/>
        <w:color w:val="003399"/>
        <w:sz w:val="18"/>
        <w:szCs w:val="18"/>
      </w:rPr>
      <w:t>Poprawa jakości kształcenia na kierunku Pielęgniarstwo poprzez wdrożenie programu rozwojowego oraz utworzenie Monoprofilowego Centrum Symulacji Medycznej w Akademii Pomorskiej w Słupsku”</w:t>
    </w:r>
  </w:p>
  <w:p>
    <w:pPr>
      <w:pStyle w:val="Normal"/>
      <w:autoSpaceDE w:val="false"/>
      <w:jc w:val="center"/>
      <w:rPr/>
    </w:pPr>
    <w:r>
      <w:rPr>
        <w:rFonts w:eastAsia="Ubuntu-Bold;MS Mincho"/>
        <w:bCs/>
        <w:color w:val="003399"/>
        <w:sz w:val="16"/>
        <w:szCs w:val="16"/>
      </w:rPr>
      <w:t xml:space="preserve">Projekt realizowany jest w ramach Programu Operacyjnego Wiedza Edukacja Rozwój. Oś V. Wsparcie dla obszaru zdrowia. </w:t>
    </w:r>
  </w:p>
  <w:p>
    <w:pPr>
      <w:pStyle w:val="Normal"/>
      <w:autoSpaceDE w:val="false"/>
      <w:jc w:val="center"/>
      <w:rPr>
        <w:rFonts w:eastAsia="Ubuntu-Bold;MS Mincho"/>
        <w:bCs/>
        <w:color w:val="003399"/>
        <w:sz w:val="16"/>
        <w:szCs w:val="16"/>
      </w:rPr>
    </w:pPr>
    <w:r>
      <w:rPr>
        <w:rFonts w:eastAsia="Ubuntu-Bold;MS Mincho"/>
        <w:bCs/>
        <w:color w:val="003399"/>
        <w:sz w:val="16"/>
        <w:szCs w:val="16"/>
      </w:rPr>
      <w:t>Numer i nazwa działania: 5.3 Wysoka jakość kształcenia na kierunkach medycznych.</w:t>
    </w:r>
  </w:p>
  <w:p>
    <w:pPr>
      <w:pStyle w:val="Normal"/>
      <w:autoSpaceDE w:val="false"/>
      <w:jc w:val="center"/>
      <w:rPr>
        <w:rFonts w:eastAsia="Ubuntu-Bold;MS Mincho"/>
        <w:bCs/>
        <w:color w:val="003399"/>
        <w:sz w:val="16"/>
        <w:szCs w:val="16"/>
      </w:rPr>
    </w:pPr>
    <w:r>
      <w:rPr>
        <w:rFonts w:eastAsia="Ubuntu-Bold;MS Mincho"/>
        <w:bCs/>
        <w:color w:val="003399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jc w:val="center"/>
      <w:rPr>
        <w:rFonts w:eastAsia="Ubuntu-Bold;MS Mincho"/>
        <w:b/>
        <w:b/>
        <w:bCs/>
        <w:color w:val="005392"/>
        <w:sz w:val="18"/>
        <w:szCs w:val="18"/>
      </w:rPr>
    </w:pPr>
    <w:r>
      <w:rPr>
        <w:rFonts w:eastAsia="Ubuntu-Bold;MS Mincho"/>
        <w:b/>
        <w:bCs/>
        <w:color w:val="005392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>
        <w:color w:val="005392"/>
        <w:sz w:val="18"/>
        <w:szCs w:val="18"/>
      </w:rPr>
    </w:pPr>
    <w:r>
      <w:rPr>
        <w:b/>
        <w:color w:val="005392"/>
        <w:sz w:val="18"/>
        <w:szCs w:val="18"/>
      </w:rPr>
      <w:t xml:space="preserve">Katedra Pielęgniarstwa                                              </w:t>
      <w:tab/>
    </w:r>
    <w:r>
      <w:rPr>
        <w:color w:val="005392"/>
        <w:sz w:val="18"/>
        <w:szCs w:val="18"/>
      </w:rPr>
      <w:t xml:space="preserve">katedra.pielęgniarstwa@apsl.edu.pl                                        </w:t>
    </w:r>
    <w:r>
      <w:rPr>
        <w:b/>
        <w:color w:val="005392"/>
        <w:sz w:val="18"/>
        <w:szCs w:val="18"/>
      </w:rPr>
      <w:t>Wydział Nauk o Zdrowiu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left="-426" w:hanging="0"/>
      <w:rPr/>
    </w:pPr>
    <w:r>
      <w:rPr>
        <w:color w:val="005392"/>
        <w:sz w:val="18"/>
        <w:szCs w:val="18"/>
      </w:rPr>
      <w:t>ul. Kozietulskiego 6/4,</w:t>
    </w:r>
    <w:r>
      <w:rPr>
        <w:b/>
        <w:color w:val="005392"/>
        <w:sz w:val="18"/>
        <w:szCs w:val="18"/>
      </w:rPr>
      <w:t xml:space="preserve"> </w:t>
    </w:r>
    <w:r>
      <w:rPr>
        <w:color w:val="005392"/>
        <w:sz w:val="18"/>
        <w:szCs w:val="18"/>
      </w:rPr>
      <w:t xml:space="preserve">76-200 Słupsk                         tel. +48 59 84 83 798                         </w:t>
      <w:tab/>
      <w:t xml:space="preserve">                                       ul. Boh. Westerplatte 64, Słupsk </w:t>
      <w:br/>
      <w:t xml:space="preserve">                                                                                      fax +48 59 84 05 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5640" cy="702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Verdana" w:hAnsi="Verdana" w:cs="Verdan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4"/>
      <w:szCs w:val="24"/>
      <w:lang w:val="pl-PL" w:bidi="ar-SA"/>
    </w:rPr>
  </w:style>
  <w:style w:type="character" w:styleId="PodtytuZnak">
    <w:name w:val="Podtytuł Znak"/>
    <w:qFormat/>
    <w:rPr>
      <w:rFonts w:ascii="Calibri" w:hAnsi="Calibri" w:eastAsia="Calibri" w:cs="Calibri"/>
      <w:sz w:val="28"/>
      <w:szCs w:val="24"/>
      <w:lang w:val="pl-PL" w:bidi="ar-SA"/>
    </w:rPr>
  </w:style>
  <w:style w:type="character" w:styleId="Ktos">
    <w:name w:val="ktos"/>
    <w:qFormat/>
    <w:rPr>
      <w:rFonts w:ascii="Arial" w:hAnsi="Arial" w:cs="Arial"/>
      <w:color w:val="666666"/>
      <w:spacing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Calibri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40" w:hanging="1440"/>
    </w:pPr>
    <w:rPr>
      <w:lang w:val="en-US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ysiwyg">
    <w:name w:val="wysiwyg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5:00Z</dcterms:created>
  <dc:creator>Marzena</dc:creator>
  <dc:description/>
  <dc:language>en-US</dc:language>
  <cp:lastModifiedBy>Iwona</cp:lastModifiedBy>
  <cp:lastPrinted>2015-04-16T11:36:00Z</cp:lastPrinted>
  <dcterms:modified xsi:type="dcterms:W3CDTF">2020-10-21T09:05:00Z</dcterms:modified>
  <cp:revision>2</cp:revision>
  <dc:subject/>
  <dc:title>BR</dc:title>
</cp:coreProperties>
</file>