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nr C-I-2310-      2016/ZGMIR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warta we Wrocławiu dnia 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międz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Skarbem Państwa – Komendą Wojewódzką Policji we Wrocławiu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, reprezentowanym przez Komendanta Wojewódzkiego Policji we Wrocławiu nadinsp. Tomasza Trawińskiego, w imieniu którego działa na podstawie pełnomocnictwa Zastępca Komendanta Wojewódzkiego Policji we Wrocławiu- insp. Andrzej Łuczyszyn, zwanym dalej </w:t>
      </w:r>
      <w:r>
        <w:rPr>
          <w:rFonts w:eastAsia="Cambria" w:cs="Cambria"/>
          <w:b/>
          <w:color w:val="000000"/>
          <w:sz w:val="20"/>
          <w:szCs w:val="20"/>
          <w:lang w:val="pl-PL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firmą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z siedzibą przy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NIP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  ,reprezentowany – zgodnie z - przez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waną dalej „</w:t>
      </w:r>
      <w:r>
        <w:rPr>
          <w:b/>
          <w:bCs/>
          <w:color w:val="000000"/>
          <w:sz w:val="20"/>
          <w:szCs w:val="20"/>
          <w:lang w:val="pl-PL" w:bidi="zxx"/>
        </w:rPr>
        <w:t>Wykonawcą”</w:t>
      </w:r>
    </w:p>
    <w:p>
      <w:pPr>
        <w:pStyle w:val="Normal"/>
        <w:spacing w:lineRule="auto" w:line="360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1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RZEDMIOT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ykonawca zobowiązuje się do przeniesienia na Zamawiającego prawa własności do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Przedmiotu Zamówienia,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który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ą fabrycznie nowe, wolne od wad fizycznych i prawnych, nadające się do swobodnego użytku zgodnego z ich przeznaczeniem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rzeczy ruchome</w:t>
      </w:r>
      <w:r>
        <w:rPr>
          <w:rFonts w:eastAsia="Cambria" w:cs="Cambria"/>
          <w:color w:val="000000"/>
          <w:sz w:val="20"/>
          <w:szCs w:val="20"/>
          <w:lang w:val="pl-PL" w:bidi="zxx"/>
        </w:rPr>
        <w:t>, opisane w specyfikacji zawartej w załączniku nr 1 do niniejszej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2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NAGRODZENI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 zobowiązuje się zapłacić Wykonawcy za Przedmiot Zamówienia kwotę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brutto… zł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tytułem wynagrodzenia,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w terminie 30 dni od protokolarnego odbioru całości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onego w załączniku nr 1 do umowy i otrzymaniu od Wykonawcy prawidłowo wystawionej faktur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3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DANIE I ODBIÓR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1. Wykonawca zobowiązuje się wydać Zamawiającemu Przedmiot Zamówienia w jednostce organizacyjnej Zamawiającego znajdującej się pod adresem: 53-676  Wrocław ul Sokolnicza 12, w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terminie  14 dni  od złożenia zamówienia przez Zamawiającego.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2. Wykonawca  zobowiązany jest do uzgodnienia z Zamawiającym dokładnego terminu odbioru przedmiotu zamówienia oraz do pisemnego lub telefonicznego zawiadomienia o dacie dostarczenia sprzętu najpóźniej 2 dni przed faktycznym dostarczenie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3. Prawidłowość i terminowość wydania Przedmiotu Zamówienia strony potwierdzą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em odbioru Przedmiotu Zamówienia.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zór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u odbioru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a załącznik nr 2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4. Odmowa podpisania protokołu odbioru Przedmiotu Zamówienia przez Wykonawcę lub nieobecność osoby uprawnionej do podpisania tego protokołu w dniu odbioru Przedmiotu Zamówienia, upoważnia Zamawiającego do jednostronnego sporządzenia i podpisania protokołu odbioru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4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DODATKOWE OBOWIĄZKI WYKONAWCY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zapewnia, że Przedmiot Zamówienia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spełnia wszystkie wymagania opisane w § 1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2. Wykonawca wyda Zamawiającemu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w</w:t>
      </w:r>
      <w:r>
        <w:rPr>
          <w:rFonts w:eastAsia="Cambria" w:cs="Cambria"/>
          <w:color w:val="000000"/>
          <w:sz w:val="20"/>
          <w:szCs w:val="20"/>
          <w:lang w:val="pl-PL" w:bidi="zxx"/>
        </w:rPr>
        <w:t>raz z Przedmiotem Zamówienia, komplet dokumentów: gwarancji producenta na Przedmiot Zamówienia wydanej na okres minimum 36 miesięcy, wymaganych atestów i certyfikatów w tym CE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w miejscu dostawy dokona zalania płynami eksploatacyjnymi oraz pierwszego uruchomienia agregatów, a także przeszkolenia w zakresie ich obsługi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4. Wykonawca zobowiązuje się do zachowania w poufności wszelkich informacji uzyskanych w czasie wykonywania umowy i nie wykorzystywania i nie udostępniania ich bez pisemnej zgod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SANKCJ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będzie zobowiązany wobec Zamawiającego do zapłacenia kary umownej z tytułu opóźnienia w wydaniu całości Przedmiotu Zamówienia w terminie określonym w § 3 ust. 1, w wysokości 2% wynagrodzenia, o którym mowa w § 2 umowy, brutto, za każdy rozpoczęty dzień opóźn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Zamawiający zastrzega, że ze względu na cel niniejszej umowy, w przypadku opóźnienia w wydaniu całości Przedmiotu Zamówienia w terminie określonym w § 3 ust. 1, będzie uprawniony do odstąpienia od całości umowy bez wyznaczania dodatkowego terminu na spełnienie świadczenia. Uprawnienie to będzie przysługiwało Zamawiającemu również w przypadku opóźnienia w wydaniu części Przedmiotu Zamówienia w terminie określonym w § 3 ust. 1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będzie zobowiązany wobec Zamawiającego do zapłacenia kary umownej z tytułu odstąpienia od umowy przez którąkolwiek ze stron, z przyczyn za które odpowiedzialność ponosi Wykonawca, w wysokości 20% wynagrodzenia, o którym mowa w § 2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4. 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. Kary umowne są natychmiast wymagalne i Zamawiający może je potrącić z należnościami Wykonawcy, bez konieczności składania odrębnego oświadczenia w tym zakresie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OSTANOWIENIA KOŃCOW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 zakresie nieuregulowanym, odpowiednie zastosowanie znajdują przepisy kodeksu cywilnego o umowie sprzedaż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Sądem wyłącznie właściwym dla rozstrzygania sporów wynikłych z wykonania niniejszej umowy jest sąd powszechny właściwy dla siedzib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Umowę sporządzono w trzech jednobrzmiących egzemplarzach, z których dwa przeznaczone dla Zamawiającego, a jeden dla Wykonawc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color w:val="000000"/>
          <w:sz w:val="20"/>
          <w:szCs w:val="20"/>
          <w:lang w:val="pl-PL" w:bidi="zxx"/>
        </w:rPr>
        <w:t>WYKONAWCA:                                         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62"/>
      <w:outlineLvl w:val="0"/>
    </w:pPr>
    <w:rPr>
      <w:rFonts w:eastAsia="Times New Roman"/>
      <w:b/>
      <w:bCs/>
      <w:color w:val="000000"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3:00Z</dcterms:created>
  <dc:creator>Marta</dc:creator>
  <dc:description/>
  <cp:keywords/>
  <dc:language>en-US</dc:language>
  <cp:lastModifiedBy>Marta</cp:lastModifiedBy>
  <cp:lastPrinted>2016-02-09T13:52:00Z</cp:lastPrinted>
  <dcterms:modified xsi:type="dcterms:W3CDTF">2017-10-19T07:15:00Z</dcterms:modified>
  <cp:revision>5</cp:revision>
  <dc:subject/>
  <dc:title>UMOWA </dc:title>
</cp:coreProperties>
</file>