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072-1697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Beata Martyn-Mrozow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58572733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beata.martyn@interia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58572733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UKCESYWNE DOSTAWY MATERIAŁÓW I NARZĘDZI DO ZABIEGÓW USUNIĘCIA ZAĆMY I OPERACJI PRZECIWJASKROWYCH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RAZ Z DZIERŻAWĄ APARATU I STOŁU OPERACYJNEGO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5C/251/N/5-8rj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6:00Z</dcterms:created>
  <dc:creator>Kowalski Artur</dc:creator>
  <dc:description/>
  <cp:keywords/>
  <dc:language>en-US</dc:language>
  <cp:lastModifiedBy>Marzena Magulska</cp:lastModifiedBy>
  <cp:lastPrinted>2019-03-08T09:21:00Z</cp:lastPrinted>
  <dcterms:modified xsi:type="dcterms:W3CDTF">2019-04-11T05:58:00Z</dcterms:modified>
  <cp:revision>3</cp:revision>
  <dc:subject/>
  <dc:title>STANDARDOWY FORMULARZ JEDNOLITEGO EUROPEJSKIEGO DOKUMENTU ZAMÓWIENIA</dc:title>
</cp:coreProperties>
</file>