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I.280.4.2022                                                                                       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2/S 102-2849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bookmarkStart w:id="0" w:name="_Hlk90551931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Usługa serwisowa na wykonanie obowiązkowych przeglądów, napraw 3 szt. aparatów angiograficzny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" w:name="_Hlk90551931"/>
            <w:bookmarkStart w:id="2" w:name="_Hlk9055193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eastAsia="pl-PL"/>
              </w:rPr>
              <w:t>LI.280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3" w:name="_DV_M1264"/>
      <w:bookmarkEnd w:id="3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4" w:name="_DV_C939"/>
      <w:bookmarkEnd w:id="1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bject">
    <w:name w:val="objec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1:00Z</dcterms:created>
  <dc:creator>Kowalski Artur</dc:creator>
  <dc:description/>
  <cp:keywords/>
  <dc:language>en-US</dc:language>
  <cp:lastModifiedBy>Acer</cp:lastModifiedBy>
  <cp:lastPrinted>1995-11-21T17:41:00Z</cp:lastPrinted>
  <dcterms:modified xsi:type="dcterms:W3CDTF">2022-05-27T13:07:00Z</dcterms:modified>
  <cp:revision>4</cp:revision>
  <dc:subject/>
  <dc:title/>
</cp:coreProperties>
</file>