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o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sługa w zakresie napraw pojazdów służbowych Policji województwa świętokrzyskiego – Naprawa główna silnika w pojazdach służbowych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48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(suma cen z kolumny nr 5 Tabeli)</w:t>
      </w:r>
      <w:r>
        <w:rPr>
          <w:rFonts w:cs="Tahoma" w:ascii="Cambria" w:hAnsi="Cambria"/>
          <w:b/>
          <w:sz w:val="20"/>
          <w:szCs w:val="20"/>
        </w:rPr>
        <w:t>: ………………………………………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.</w:t>
      </w:r>
      <w:r>
        <w:rPr/>
        <w:t>), zgodnie z poniższą tabelą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230"/>
        <w:gridCol w:w="993"/>
        <w:gridCol w:w="850"/>
        <w:gridCol w:w="1701"/>
      </w:tblGrid>
      <w:tr>
        <w:trPr>
          <w:tblHeader w:val="true"/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Crosland 1,2 (96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5 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LT-46 2,5 (8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6 2,0 B (11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W T-6 2.0 D (11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koda Superb I 2,0 (125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30 1,4b (88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nault Master 2,5 (10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Auris 1,6 (91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yota Corolla 1,6 (91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ssan Micra 1,2 (59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MW 3I 330I xdrive 185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rcedes Sprinter 316 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le Corsa D 1.2 B (61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Astra  1.6 B (147 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koda Yeti 1.4 (110kw) 2005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Ford Transit 2,0 D (96kW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oyota Auris/corolla 1,6 (91kW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yundai i20 1,2 (5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el Mokka 1.2 (103kw) 2017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Pozostałe kryterium – termin realizacj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Oświadczam, że zobowiązuję się do realizacji przedmiotu zamówienia </w:t>
        <w:br/>
        <w:t>w terminie ………… dni roboczych, od daty jego dostarczenia przez Zamawiającego.</w:t>
        <w:br/>
      </w:r>
    </w:p>
    <w:tbl>
      <w:tblPr>
        <w:tblW w:w="883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W przypadku nie wpisania terminu realizacji przedmiotu zamówienia, Zamawiający będzie traktował, że Wykonawca będzie realizował niniejszą usługę w terminie 14 dni roboczych, licząc od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daty dostarczenia przedmiotu zamówienia przez Zamawiająceg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Arial Unicode MS" w:cs="Arial" w:ascii="Cambria" w:hAnsi="Cambria"/>
          <w:b/>
          <w:sz w:val="28"/>
        </w:rPr>
        <w:t>Rabat od cen detalicznych dla klientów indywidualnych udzielony Zamawiającemu przez Wykonawcę, wynosi …………… 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sz w:val="22"/>
          <w:szCs w:val="20"/>
        </w:rPr>
      </w:pPr>
      <w:r>
        <w:rPr>
          <w:rFonts w:eastAsia="Arial Unicode MS"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Cambria" w:hAnsi="Cambria"/>
          <w:b/>
          <w:sz w:val="22"/>
          <w:szCs w:val="20"/>
          <w:u w:val="single"/>
        </w:rPr>
        <w:t>W przypadku niewskazania rabatu, oferta zostanie odrzucona jako niezgodna z SWZ.</w:t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eastAsia="Arial Unicode MS" w:cs="Cambria"/>
          <w:b/>
          <w:b/>
          <w:caps w:val="false"/>
          <w:smallCaps w:val="false"/>
          <w:color w:val="000000"/>
          <w:sz w:val="20"/>
          <w:szCs w:val="20"/>
          <w:u w:val="single"/>
        </w:rPr>
      </w:pPr>
      <w:r>
        <w:rPr>
          <w:rFonts w:eastAsia="Arial Unicode MS" w:cs="Cambria" w:ascii="Cambria" w:hAnsi="Cambria"/>
          <w:b/>
          <w:caps w:val="false"/>
          <w:smallCaps w:val="false"/>
          <w:color w:val="000000"/>
          <w:sz w:val="20"/>
          <w:szCs w:val="20"/>
          <w:u w:val="single"/>
        </w:rPr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Zamawiający przewiduje możliwość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naprawy głównej silników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marek pojazdów nieujętych w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formularzu ofertowym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>w cenie detalicznej dla klientów indywidualnych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>,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 pomniejszonej o rabat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>udzielony przez Wykonawcę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>,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czytelny: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posiadam jeden punkt wykonywania napraw, zlokalizowany w promieniu do 10 kilometrów od siedziby Zamawiającego (siedziba: KWP w Kielcach,  ul. Kusocińskiego 51) lub </w:t>
        <w:br/>
        <w:t>w obrębie granic administracyjnych miasta Kielce, pod adresem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36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(dokładny adres wykonywania usługi)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i rękojmi – 12 miesięcy na wykonaną naprawę główną silnika pojazdów służbowych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i rękojmi – 12 miesięcy na części i materiały wykorzystane do realizacji zamówienia, jednak nie krócej niż gwarancja jaką oferuje producent części / komponentu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Cambria" w:ascii="Cambria" w:hAnsi="Cambria"/>
          <w:b/>
          <w:sz w:val="20"/>
          <w:szCs w:val="20"/>
        </w:rPr>
        <w:t xml:space="preserve">przez okres 24 miesięcy </w:t>
      </w:r>
      <w:r>
        <w:rPr>
          <w:rFonts w:cs="Cambria" w:ascii="Cambria" w:hAnsi="Cambria"/>
          <w:bCs/>
          <w:sz w:val="20"/>
          <w:szCs w:val="20"/>
        </w:rPr>
        <w:t xml:space="preserve">od </w:t>
      </w:r>
      <w:r>
        <w:rPr>
          <w:rFonts w:cs="Cambria" w:ascii="Cambria" w:hAnsi="Cambria"/>
          <w:bCs/>
          <w:color w:val="000000"/>
          <w:sz w:val="20"/>
          <w:szCs w:val="20"/>
        </w:rPr>
        <w:t>daty obowiązywania</w:t>
      </w:r>
      <w:r>
        <w:rPr>
          <w:rFonts w:cs="Cambria" w:ascii="Cambria" w:hAnsi="Cambria"/>
          <w:bCs/>
          <w:sz w:val="20"/>
          <w:szCs w:val="20"/>
        </w:rPr>
        <w:t xml:space="preserve"> umowy, lub do wcześniejszego wyczerpania się kwoty brutto przeznaczonej na realizację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426" w:hanging="426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color w:val="000000"/>
          <w:sz w:val="20"/>
          <w:szCs w:val="20"/>
        </w:rPr>
        <w:t>Dz. U. z 2023 r. poz. 1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wykonujące naprawy główne silnika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* niepotrzebne skreślić)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Wojtek Czekaj</cp:lastModifiedBy>
  <cp:lastPrinted>2017-01-25T13:58:00Z</cp:lastPrinted>
  <dcterms:modified xsi:type="dcterms:W3CDTF">2023-10-02T08:10:00Z</dcterms:modified>
  <cp:revision>127</cp:revision>
  <dc:subject/>
  <dc:title>KPT</dc:title>
</cp:coreProperties>
</file>