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testów technicznych odwadniania osadu na prasie taśmow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terenie Oczyszczalni Ścieków  w Nowej Wsi  k. Grudziądz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isany dnia 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 : 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0"/>
        </w:rPr>
        <w:t>Adres: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dstawiciel Wykonawcy: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w obecności przedstawicieli Zamawiającego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>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>(imię i nazwisko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Przeprowadził, w dniu ………………. testy techniczne dla wybranego  przez siebie flokulantu:</w:t>
      </w:r>
    </w:p>
    <w:p>
      <w:pPr>
        <w:pStyle w:val="Normal"/>
        <w:ind w:left="397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 o stężeniu .........................%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 dobranych przez siebie parametrach pracy pras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wydajność pompy osadowej (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h) - min. 10 m</w:t>
      </w:r>
      <w:r>
        <w:rPr>
          <w:rFonts w:cs="Calibri" w:ascii="Calibri" w:hAnsi="Calibri"/>
          <w:sz w:val="22"/>
          <w:szCs w:val="20"/>
          <w:vertAlign w:val="superscript"/>
        </w:rPr>
        <w:t>3</w:t>
      </w:r>
      <w:r>
        <w:rPr>
          <w:rFonts w:cs="Calibri" w:ascii="Calibri" w:hAnsi="Calibri"/>
          <w:sz w:val="22"/>
          <w:szCs w:val="20"/>
        </w:rPr>
        <w:t>/h</w:t>
        <w:tab/>
        <w:t>-   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wydajność pompy flokulanta ( l/h) </w:t>
        <w:tab/>
        <w:tab/>
        <w:tab/>
        <w:t>-   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ędkość taśmy  (m/min) </w:t>
        <w:tab/>
        <w:tab/>
        <w:tab/>
        <w:tab/>
        <w:t>-   ........................</w:t>
      </w:r>
    </w:p>
    <w:p>
      <w:pPr>
        <w:pStyle w:val="Normal"/>
        <w:ind w:left="57" w:hanging="0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zyskując następujące wyniki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081"/>
        <w:gridCol w:w="1080"/>
        <w:gridCol w:w="2480"/>
      </w:tblGrid>
      <w:tr>
        <w:trPr>
          <w:trHeight w:val="375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 zakwalifikowania  do drugiego etapu postępowan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yskane wyniki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ł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 spełni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Flokulant nie rozwarstwia się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sa „nie sypie osadu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wody na taśmie za trzecią szykan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d nie zakleja porów taś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d łatwo odkleja się od taśm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cha masa osadu po prasie ≥ 17,5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zawiesiny w odcieku  ≤ 200 mg/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dniony osad po przetransportowaniu  do kontenera osadu mokrego ma postać granulek wielkości 3-5 c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</w:rPr>
        <w:t>Protokół sporządzono w 2 jednobrzmiących egzemplarzach, po 1 egzemplarzu dla każdej ze stron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Przedstawiciel Wykonawcy:                            </w:t>
        <w:tab/>
        <w:tab/>
        <w:t xml:space="preserve"> Przedstawiciele Zamawiająceg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                </w:t>
        <w:tab/>
        <w:t xml:space="preserve">  1.  ......................................................</w:t>
      </w:r>
    </w:p>
    <w:p>
      <w:pPr>
        <w:pStyle w:val="Normal"/>
        <w:spacing w:lineRule="auto" w:line="360" w:before="0" w:after="120"/>
        <w:ind w:left="3912" w:firstLine="336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 2.  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postępowania: S8/2023/PO/BLZ</w:t>
      <w:tab/>
      <w:t xml:space="preserve">           </w:t>
      <w:tab/>
      <w:t xml:space="preserve"> Załącznik nr 4 – wzór </w:t>
    </w:r>
    <w:r>
      <w:rPr>
        <w:rFonts w:cs="Calibri" w:ascii="Calibri" w:hAnsi="Calibri"/>
        <w:bCs/>
        <w:sz w:val="20"/>
        <w:szCs w:val="20"/>
      </w:rPr>
      <w:t>Protokołu z testów technicznych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Krzysiak</dc:creator>
  <dc:description/>
  <cp:keywords/>
  <dc:language>en-US</dc:language>
  <cp:lastModifiedBy>Marta Buczkowska</cp:lastModifiedBy>
  <cp:lastPrinted>2016-03-03T15:33:00Z</cp:lastPrinted>
  <dcterms:modified xsi:type="dcterms:W3CDTF">2023-04-18T09:51:00Z</dcterms:modified>
  <cp:revision>6</cp:revision>
  <dc:subject/>
  <dc:title>Załącznik nr 4 do SIWZ – wzór Sprawozdania z testów  w skali technicznej</dc:title>
</cp:coreProperties>
</file>