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3 do Umowy nr 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TOKÓŁ ODBIORU TOWARU (wzó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nia …………. w Urzędzie Miasta Poznania dokonano komisyjnego odbioru przedmiotu Umowy nr ……………… z dnia ……………, zwanej dalej „Umową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dbioru dokonała komisja składająca się z przedstawicieli Zamawiającego w składzi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…………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kt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ja potwierdza, że dostarczony TOWAR jest zgodny z Umową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kt 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do niniejszego protokołu zawiera opis TOWARU wraz z jego numerami fabrycznym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kt 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 dniem podpisania niniejszego protokołu, Komisja uznaje, że przedmiot Umowy został odebrany bez zastrzeżeń, </w:t>
      </w:r>
      <w:r>
        <w:rPr>
          <w:rFonts w:cs="Arial" w:ascii="Arial" w:hAnsi="Arial"/>
          <w:i/>
          <w:sz w:val="22"/>
          <w:szCs w:val="22"/>
          <w:lang w:val="pl-PL"/>
        </w:rPr>
        <w:t>z wyłączeniem zwłoki w realizacji przedmiotu umowy, która wynosi …… dzień/dni. (uzupełnić o ile zwłoka miała miejsc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kt 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pisanie przez Zamawiającego niniejszego Protokołu „bez zastrzeżeń” uprawnia Wykonawcę  do wystawienia i przekazania Zamawiającemu faktury VAT zgodnej z Umową, za jej realizację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kt. 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otokół sporządzono w jednym egzemplarzu, którego skan zostanie przesłany do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tokół podpisal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  <w:lang w:val="pl-PL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Załącznik do Protokołu odbioru z dnia 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biór nw. sprzętu komputer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3260"/>
      </w:tblGrid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Producent i model urządz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producenta - P/N i Numer fabryczny – S/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licencji systemu operacyjnego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pl-PL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6:00Z</dcterms:created>
  <dc:creator>Darek Gołębiewski</dc:creator>
  <dc:description/>
  <cp:keywords/>
  <dc:language>en-US</dc:language>
  <cp:lastModifiedBy>Alina Szymkowiak</cp:lastModifiedBy>
  <cp:lastPrinted>2016-04-01T12:23:00Z</cp:lastPrinted>
  <dcterms:modified xsi:type="dcterms:W3CDTF">2024-02-19T06:56:00Z</dcterms:modified>
  <cp:revision>2</cp:revision>
  <dc:subject/>
  <dc:title>Załącznik Nr 2</dc:title>
</cp:coreProperties>
</file>