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3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i/>
          <w:sz w:val="22"/>
          <w:szCs w:val="22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ogrodzenia w kompleksie wojskowym przy ulicy Polnej 7-7A w Toruniu, </w:t>
        <w:br/>
        <w:t>nr referencyjny postępowania RB/20/12WOG/2021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ŁĄCZNĄ CENĘ OFERTOWĄ*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NE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AWKA PODATKU VAT/ WARTOŚĆ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23% tj. …………………..….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BRUTTO  /PLN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>Wykonawca udziela gwarancji na okres (wpisać odpowiednio - 3, 3.5, 4, 4.5, 5 lat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Arial"/>
                <w:i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ind w:left="-113" w:first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świadczamy, że: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682676304"/>
      <w:bookmarkStart w:id="1" w:name="__Fieldmark__0_682676304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682676304"/>
      <w:bookmarkStart w:id="3" w:name="__Fieldmark__1_682676304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16"/>
          <w:szCs w:val="16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contextualSpacing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20/12WOG/2021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RB/20/12WOG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6:00Z</dcterms:created>
  <dc:creator>Kazimierz Centlewski</dc:creator>
  <dc:description/>
  <cp:keywords/>
  <dc:language>en-US</dc:language>
  <cp:lastModifiedBy>Kosmecka Dorota</cp:lastModifiedBy>
  <cp:lastPrinted>2021-05-27T07:07:00Z</cp:lastPrinted>
  <dcterms:modified xsi:type="dcterms:W3CDTF">2021-05-27T05:07:00Z</dcterms:modified>
  <cp:revision>6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</Properties>
</file>