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6.03.2020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DMIOT ZAMÓWIENIA: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 xml:space="preserve">DOSTAWA ODCZYNNIKÓW CHEMICZNYCH DLA UNIWERSYTETU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UMANISTYCZNO-PRZYRODNICZEGO IM. JANA DŁUGOSZA W CZĘSTOCHOWIE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AWA NR ZP.26.1.8.20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sz w:val="18"/>
          <w:szCs w:val="18"/>
        </w:rPr>
        <w:t>ZP.26.1.8.2020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2"/>
        <w:gridCol w:w="2126"/>
        <w:gridCol w:w="2126"/>
        <w:gridCol w:w="212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Zadani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anie 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C Standards Sp. z o.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Ogrodowa 27/29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iełpin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5-092 Łomi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rak ofert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na: 7 503,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Środki na sfinansowanie zamówienia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525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2 94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7 5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 i płatności: zgodnie z SIWZ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Termin gwarancji: zgodnie z SIWZ</w:t>
      </w:r>
    </w:p>
    <w:p>
      <w:pPr>
        <w:pStyle w:val="Default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8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8:00Z</dcterms:created>
  <dc:creator>msadecki</dc:creator>
  <dc:description/>
  <cp:keywords/>
  <dc:language>en-US</dc:language>
  <cp:lastModifiedBy>p.matuszczyk</cp:lastModifiedBy>
  <cp:lastPrinted>2020-01-10T10:36:00Z</cp:lastPrinted>
  <dcterms:modified xsi:type="dcterms:W3CDTF">2020-03-06T12:22:00Z</dcterms:modified>
  <cp:revision>3</cp:revision>
  <dc:subject/>
  <dc:title>oznaczenie sprawy</dc:title>
</cp:coreProperties>
</file>