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11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dostawę multispektralnych kamer (</w:t>
      </w:r>
      <w:r>
        <w:rPr>
          <w:sz w:val="26"/>
          <w:szCs w:val="26"/>
        </w:rPr>
        <w:t>Zam. Publ. nr 11/2023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DOKUMENT NALEŻY PODPISAĆ PODPISEM ELEKTRONICZNYM / </w:t>
      </w:r>
      <w:r>
        <w:rPr>
          <w:rStyle w:val="Rynqvb"/>
          <w:lang w:val="en"/>
        </w:rPr>
        <w:t>THE DOCUMENT MUST BE SIGNED WITH AN ELECTRONIC SIGNATURE</w:t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-Szymańska  | Łukasiewicz - ITR</cp:lastModifiedBy>
  <cp:lastPrinted>2018-03-14T09:50:00Z</cp:lastPrinted>
  <dcterms:modified xsi:type="dcterms:W3CDTF">2023-09-26T11:41:00Z</dcterms:modified>
  <cp:revision>15</cp:revision>
  <dc:subject/>
  <dc:title>Zam</dc:title>
</cp:coreProperties>
</file>