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65" w:hRule="atLeast"/>
        </w:trPr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>V 1. 2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67"/>
        <w:gridCol w:w="2453"/>
        <w:gridCol w:w="1979"/>
      </w:tblGrid>
      <w:tr>
        <w:trPr>
          <w:trHeight w:val="112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 zgodny z pkt V 1. 2) SWZ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447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6.2021.EK</w:t>
      <w:tab/>
      <w:tab/>
      <w:t>Załącznik nr 7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42.2021.MC</w:t>
      <w:tab/>
      <w:tab/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gdalena Chudyka</cp:lastModifiedBy>
  <cp:lastPrinted>2013-02-21T12:10:00Z</cp:lastPrinted>
  <dcterms:modified xsi:type="dcterms:W3CDTF">2021-06-17T14:50:00Z</dcterms:modified>
  <cp:revision>66</cp:revision>
  <dc:subject/>
  <dc:title>Załącznik nr 6</dc:title>
</cp:coreProperties>
</file>