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Monika Mikoszek" w:date="2019-04-02T12:55:00Z"/>
        </w:rPr>
      </w:pPr>
      <w:r>
        <w:rPr>
          <w:b/>
        </w:rPr>
        <w:t xml:space="preserve">              </w:t>
      </w:r>
    </w:p>
    <w:p>
      <w:pPr>
        <w:pStyle w:val="Normal"/>
        <w:widowControl/>
        <w:suppressAutoHyphens w:val="true"/>
        <w:bidi w:val="0"/>
        <w:jc w:val="left"/>
        <w:rPr>
          <w:sz w:val="28"/>
          <w:del w:id="2" w:author="Monika Mikoszek" w:date="2019-04-02T12:55:00Z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</w:r>
      <w:del w:id="1" w:author="Monika Mikoszek" w:date="2019-04-02T12:55:00Z">
        <w:r>
          <w:rPr>
            <w:b/>
          </w:rPr>
          <w:tab/>
          <w:tab/>
          <w:tab/>
        </w:r>
      </w:del>
    </w:p>
    <w:p>
      <w:pPr>
        <w:pStyle w:val="Normal"/>
        <w:widowControl/>
        <w:suppressAutoHyphens w:val="true"/>
        <w:bidi w:val="0"/>
        <w:ind w:hanging="0"/>
        <w:jc w:val="left"/>
        <w:rPr>
          <w:sz w:val="28"/>
          <w:del w:id="4" w:author="Monika Mikoszek" w:date="2019-04-02T12:55:00Z"/>
        </w:rPr>
      </w:pPr>
      <w:del w:id="3" w:author="Monika Mikoszek" w:date="2019-04-02T12:55:00Z">
        <w:r>
          <w:rPr>
            <w:sz w:val="28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  <w:del w:id="6" w:author="Monika Mikoszek" w:date="2019-04-02T12:55:00Z"/>
        </w:rPr>
      </w:pPr>
      <w:del w:id="5" w:author="Monika Mikoszek" w:date="2019-04-02T12:55:00Z">
        <w:r>
          <w:rPr>
            <w:b/>
            <w:sz w:val="32"/>
            <w:szCs w:val="32"/>
          </w:rPr>
          <w:delText>SPECYFIKACJA</w:delText>
        </w:r>
      </w:del>
    </w:p>
    <w:p>
      <w:pPr>
        <w:pStyle w:val="Normal"/>
        <w:jc w:val="right"/>
        <w:rPr>
          <w:u w:val="single"/>
          <w:del w:id="8" w:author="Monika Mikoszek" w:date="2019-04-02T12:55:00Z"/>
        </w:rPr>
      </w:pPr>
      <w:del w:id="7" w:author="Monika Mikoszek" w:date="2019-04-02T12:55:00Z">
        <w:r>
          <w:rPr>
            <w:u w:val="single"/>
          </w:rPr>
        </w:r>
      </w:del>
    </w:p>
    <w:p>
      <w:pPr>
        <w:pStyle w:val="Normal"/>
        <w:jc w:val="right"/>
        <w:rPr>
          <w:del w:id="12" w:author="Monika Mikoszek" w:date="2019-04-02T12:55:00Z"/>
        </w:rPr>
      </w:pPr>
      <w:del w:id="9" w:author="Monika Mikoszek" w:date="2019-04-02T12:55:00Z">
        <w:r>
          <w:rPr>
            <w:b/>
          </w:rPr>
          <w:delText xml:space="preserve">do postępowania prowadzonego </w:delText>
        </w:r>
      </w:del>
      <w:del w:id="10" w:author="Monika Mikoszek" w:date="2019-04-02T12:55:00Z">
        <w:r>
          <w:rPr>
            <w:b/>
            <w:sz w:val="22"/>
          </w:rPr>
          <w:delText xml:space="preserve">w oparciu o </w:delText>
        </w:r>
      </w:del>
      <w:del w:id="11" w:author="Monika Mikoszek" w:date="2019-04-02T12:55:00Z">
        <w:r>
          <w:rPr>
            <w:b/>
            <w:sz w:val="22"/>
            <w:szCs w:val="22"/>
          </w:rPr>
          <w:delText xml:space="preserve">Regulamin udzielania zamówień na dostawy, usługi </w:delText>
        </w:r>
      </w:del>
    </w:p>
    <w:p>
      <w:pPr>
        <w:pStyle w:val="Normal"/>
        <w:jc w:val="right"/>
        <w:rPr>
          <w:del w:id="18" w:author="Monika Mikoszek" w:date="2019-04-02T12:55:00Z"/>
        </w:rPr>
      </w:pPr>
      <w:del w:id="13" w:author="Monika Mikoszek" w:date="2019-04-02T12:55:00Z">
        <w:r>
          <w:rPr>
            <w:b/>
            <w:sz w:val="22"/>
            <w:szCs w:val="22"/>
          </w:rPr>
          <w:delText xml:space="preserve">i roboty budowlane Przedsiębiorstwa Wodociągów i Kanalizacji Sp. z o.o. w Rudzie Śląskiej </w:delText>
        </w:r>
      </w:del>
      <w:del w:id="14" w:author="Monika Mikoszek" w:date="2019-04-02T12:55:00Z">
        <w:r>
          <w:rPr>
            <w:b/>
            <w:sz w:val="22"/>
          </w:rPr>
          <w:delText>(</w:delText>
        </w:r>
      </w:del>
      <w:hyperlink r:id="rId2">
        <w:del w:id="15" w:author="Monika Mikoszek" w:date="2019-04-02T12:55:00Z">
          <w:r>
            <w:rPr>
              <w:rStyle w:val="InternetLink"/>
              <w:b/>
              <w:color w:val="000000"/>
              <w:sz w:val="22"/>
            </w:rPr>
            <w:delText>www.pwik.com.pl</w:delText>
          </w:r>
        </w:del>
      </w:hyperlink>
      <w:del w:id="16" w:author="Monika Mikoszek" w:date="2019-04-02T12:55:00Z">
        <w:r>
          <w:rPr>
            <w:b/>
            <w:sz w:val="22"/>
          </w:rPr>
          <w:delText>)</w:delText>
        </w:r>
      </w:del>
      <w:del w:id="17" w:author="Monika Mikoszek" w:date="2019-04-02T12:55:00Z">
        <w:r>
          <w:rPr>
            <w:b/>
          </w:rPr>
          <w:delText>, w trybie przetargu nieograniczonego na:</w:delText>
        </w:r>
      </w:del>
    </w:p>
    <w:p>
      <w:pPr>
        <w:pStyle w:val="Normal"/>
        <w:ind w:left="1701" w:hanging="0"/>
        <w:jc w:val="right"/>
        <w:rPr>
          <w:del w:id="20" w:author="Monika Mikoszek" w:date="2019-04-02T12:55:00Z"/>
        </w:rPr>
      </w:pPr>
      <w:del w:id="19" w:author="Monika Mikoszek" w:date="2019-04-02T12:55:00Z">
        <w:r>
          <w:rPr/>
        </w:r>
      </w:del>
    </w:p>
    <w:p>
      <w:pPr>
        <w:pStyle w:val="Normal"/>
        <w:ind w:left="1701" w:hanging="0"/>
        <w:jc w:val="right"/>
        <w:rPr>
          <w:del w:id="22" w:author="Monika Mikoszek" w:date="2019-04-02T12:55:00Z"/>
        </w:rPr>
      </w:pPr>
      <w:del w:id="21" w:author="Monika Mikoszek" w:date="2019-04-02T12:55:00Z">
        <w:r>
          <w:rPr/>
        </w:r>
      </w:del>
    </w:p>
    <w:p>
      <w:pPr>
        <w:pStyle w:val="Normal"/>
        <w:ind w:left="1701" w:hanging="0"/>
        <w:jc w:val="right"/>
        <w:rPr>
          <w:del w:id="24" w:author="Monika Mikoszek" w:date="2019-04-02T12:55:00Z"/>
        </w:rPr>
      </w:pPr>
      <w:del w:id="23" w:author="Monika Mikoszek" w:date="2019-04-02T12:55:00Z">
        <w:r>
          <w:rPr/>
        </w:r>
      </w:del>
    </w:p>
    <w:p>
      <w:pPr>
        <w:pStyle w:val="Normal"/>
        <w:ind w:left="1701" w:hanging="0"/>
        <w:jc w:val="right"/>
        <w:rPr>
          <w:del w:id="26" w:author="Monika Mikoszek" w:date="2019-04-02T12:55:00Z"/>
        </w:rPr>
      </w:pPr>
      <w:del w:id="25" w:author="Monika Mikoszek" w:date="2019-04-02T12:55:00Z">
        <w:r>
          <w:rPr/>
        </w:r>
      </w:del>
    </w:p>
    <w:p>
      <w:pPr>
        <w:pStyle w:val="Normal"/>
        <w:ind w:left="1701" w:hanging="0"/>
        <w:jc w:val="right"/>
        <w:rPr>
          <w:del w:id="28" w:author="Monika Mikoszek" w:date="2019-04-02T12:55:00Z"/>
        </w:rPr>
      </w:pPr>
      <w:del w:id="27" w:author="Monika Mikoszek" w:date="2019-04-02T12:55:00Z">
        <w:r>
          <w:rPr/>
        </w:r>
      </w:del>
    </w:p>
    <w:p>
      <w:pPr>
        <w:pStyle w:val="Normal"/>
        <w:jc w:val="right"/>
        <w:rPr>
          <w:del w:id="31" w:author="Monika Mikoszek" w:date="2019-04-02T12:55:00Z"/>
        </w:rPr>
      </w:pPr>
      <w:del w:id="29" w:author="Monika Mikoszek" w:date="2019-04-02T12:55:00Z">
        <w:r>
          <w:rPr>
            <w:b/>
            <w:sz w:val="32"/>
          </w:rPr>
          <w:delText>„</w:delText>
        </w:r>
      </w:del>
      <w:del w:id="30" w:author="Monika Mikoszek" w:date="2019-04-02T12:55:00Z">
        <w:r>
          <w:rPr>
            <w:b/>
            <w:i/>
            <w:sz w:val="32"/>
          </w:rPr>
          <w:delText>Dostawę eksploatacyjnych materiałów elektrycznych”</w:delText>
        </w:r>
      </w:del>
    </w:p>
    <w:p>
      <w:pPr>
        <w:pStyle w:val="Normal"/>
        <w:ind w:left="709" w:hanging="0"/>
        <w:jc w:val="right"/>
        <w:rPr>
          <w:del w:id="33" w:author="Monika Mikoszek" w:date="2019-04-02T12:55:00Z"/>
        </w:rPr>
      </w:pPr>
      <w:del w:id="32" w:author="Monika Mikoszek" w:date="2019-04-02T12:55:00Z">
        <w:r>
          <w:rPr/>
        </w:r>
      </w:del>
    </w:p>
    <w:p>
      <w:pPr>
        <w:pStyle w:val="Normal"/>
        <w:ind w:left="709" w:hanging="0"/>
        <w:jc w:val="right"/>
        <w:rPr>
          <w:del w:id="35" w:author="Monika Mikoszek" w:date="2019-04-02T12:55:00Z"/>
        </w:rPr>
      </w:pPr>
      <w:del w:id="34" w:author="Monika Mikoszek" w:date="2019-04-02T12:55:00Z">
        <w:r>
          <w:rPr/>
        </w:r>
      </w:del>
    </w:p>
    <w:p>
      <w:pPr>
        <w:pStyle w:val="Normal"/>
        <w:ind w:left="709" w:hanging="0"/>
        <w:jc w:val="right"/>
        <w:rPr>
          <w:del w:id="37" w:author="Monika Mikoszek" w:date="2019-04-02T12:55:00Z"/>
        </w:rPr>
      </w:pPr>
      <w:del w:id="36" w:author="Monika Mikoszek" w:date="2019-04-02T12:55:00Z">
        <w:r>
          <w:rPr/>
        </w:r>
      </w:del>
    </w:p>
    <w:p>
      <w:pPr>
        <w:pStyle w:val="Normal"/>
        <w:jc w:val="right"/>
        <w:rPr>
          <w:b/>
          <w:b/>
          <w:i/>
          <w:i/>
          <w:del w:id="39" w:author="Monika Mikoszek" w:date="2019-04-02T12:55:00Z"/>
        </w:rPr>
      </w:pPr>
      <w:del w:id="38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41" w:author="Monika Mikoszek" w:date="2019-04-02T12:55:00Z"/>
        </w:rPr>
      </w:pPr>
      <w:del w:id="40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43" w:author="Monika Mikoszek" w:date="2019-04-02T12:55:00Z"/>
        </w:rPr>
      </w:pPr>
      <w:del w:id="42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45" w:author="Monika Mikoszek" w:date="2019-04-02T12:55:00Z"/>
        </w:rPr>
      </w:pPr>
      <w:del w:id="44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47" w:author="Monika Mikoszek" w:date="2019-04-02T12:55:00Z"/>
        </w:rPr>
      </w:pPr>
      <w:del w:id="46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49" w:author="Monika Mikoszek" w:date="2019-04-02T12:55:00Z"/>
        </w:rPr>
      </w:pPr>
      <w:del w:id="48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51" w:author="Monika Mikoszek" w:date="2019-04-02T12:55:00Z"/>
        </w:rPr>
      </w:pPr>
      <w:del w:id="50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b/>
          <w:b/>
          <w:i/>
          <w:i/>
          <w:del w:id="53" w:author="Monika Mikoszek" w:date="2019-04-02T12:55:00Z"/>
        </w:rPr>
      </w:pPr>
      <w:del w:id="52" w:author="Monika Mikoszek" w:date="2019-04-02T12:55:00Z">
        <w:r>
          <w:rPr>
            <w:b/>
            <w:i/>
          </w:rPr>
        </w:r>
      </w:del>
    </w:p>
    <w:p>
      <w:pPr>
        <w:pStyle w:val="Normal"/>
        <w:jc w:val="right"/>
        <w:rPr>
          <w:del w:id="55" w:author="Monika Mikoszek" w:date="2019-04-02T12:55:00Z"/>
        </w:rPr>
      </w:pPr>
      <w:del w:id="54" w:author="Monika Mikoszek" w:date="2019-04-02T12:55:00Z">
        <w:r>
          <w:rPr/>
        </w:r>
      </w:del>
    </w:p>
    <w:p>
      <w:pPr>
        <w:pStyle w:val="Normal"/>
        <w:jc w:val="right"/>
        <w:rPr>
          <w:sz w:val="16"/>
          <w:u w:val="single"/>
          <w:del w:id="57" w:author="Monika Mikoszek" w:date="2019-04-02T12:55:00Z"/>
        </w:rPr>
      </w:pPr>
      <w:del w:id="56" w:author="Monika Mikoszek" w:date="2019-04-02T12:55:00Z">
        <w:r>
          <w:rPr>
            <w:u w:val="single"/>
          </w:rPr>
          <w:delText>ZAMAWIAJĄCY:</w:delText>
        </w:r>
      </w:del>
    </w:p>
    <w:p>
      <w:pPr>
        <w:pStyle w:val="Normal"/>
        <w:ind w:left="426" w:hanging="0"/>
        <w:jc w:val="right"/>
        <w:rPr>
          <w:sz w:val="16"/>
          <w:u w:val="single"/>
          <w:del w:id="59" w:author="Monika Mikoszek" w:date="2019-04-02T12:55:00Z"/>
        </w:rPr>
      </w:pPr>
      <w:del w:id="58" w:author="Monika Mikoszek" w:date="2019-04-02T12:55:00Z">
        <w:r>
          <w:rPr>
            <w:sz w:val="16"/>
            <w:u w:val="single"/>
          </w:rPr>
        </w:r>
      </w:del>
    </w:p>
    <w:p>
      <w:pPr>
        <w:pStyle w:val="Normal"/>
        <w:ind w:left="426" w:hanging="0"/>
        <w:jc w:val="right"/>
        <w:rPr>
          <w:b/>
          <w:b/>
          <w:del w:id="61" w:author="Monika Mikoszek" w:date="2019-04-02T12:55:00Z"/>
        </w:rPr>
      </w:pPr>
      <w:del w:id="60" w:author="Monika Mikoszek" w:date="2019-04-02T12:55:00Z">
        <w:r>
          <w:rPr>
            <w:b/>
          </w:rPr>
          <w:delText xml:space="preserve">Przedsiębiorstwo Wodociągów i Kanalizacji Spółka z o.o. </w:delText>
        </w:r>
      </w:del>
    </w:p>
    <w:p>
      <w:pPr>
        <w:pStyle w:val="Normal"/>
        <w:ind w:left="426" w:hanging="0"/>
        <w:jc w:val="right"/>
        <w:rPr>
          <w:b/>
          <w:b/>
          <w:del w:id="63" w:author="Monika Mikoszek" w:date="2019-04-02T12:55:00Z"/>
        </w:rPr>
      </w:pPr>
      <w:del w:id="62" w:author="Monika Mikoszek" w:date="2019-04-02T12:55:00Z">
        <w:r>
          <w:rPr>
            <w:b/>
          </w:rPr>
          <w:delText xml:space="preserve">41 - 709 Ruda Śląska, ul. Pokoju 13.  </w:delText>
        </w:r>
      </w:del>
    </w:p>
    <w:p>
      <w:pPr>
        <w:pStyle w:val="Normal"/>
        <w:ind w:left="426" w:hanging="0"/>
        <w:jc w:val="right"/>
        <w:rPr>
          <w:b/>
          <w:b/>
          <w:del w:id="65" w:author="Monika Mikoszek" w:date="2019-04-02T12:55:00Z"/>
        </w:rPr>
      </w:pPr>
      <w:del w:id="64" w:author="Monika Mikoszek" w:date="2019-04-02T12:55:00Z">
        <w:r>
          <w:rPr>
            <w:b/>
          </w:rPr>
          <w:delText>tel. (32) 34-24-269,  fax (32) 34-24-272</w:delText>
        </w:r>
      </w:del>
    </w:p>
    <w:p>
      <w:pPr>
        <w:pStyle w:val="Normal"/>
        <w:ind w:left="426" w:hanging="0"/>
        <w:jc w:val="right"/>
        <w:rPr>
          <w:del w:id="67" w:author="Monika Mikoszek" w:date="2019-04-02T12:55:00Z"/>
        </w:rPr>
      </w:pPr>
      <w:del w:id="66" w:author="Monika Mikoszek" w:date="2019-04-02T12:55:00Z">
        <w:r>
          <w:rPr/>
        </w:r>
      </w:del>
    </w:p>
    <w:p>
      <w:pPr>
        <w:pStyle w:val="Normal"/>
        <w:jc w:val="right"/>
        <w:rPr>
          <w:del w:id="69" w:author="Monika Mikoszek" w:date="2019-04-02T12:55:00Z"/>
        </w:rPr>
      </w:pPr>
      <w:del w:id="68" w:author="Monika Mikoszek" w:date="2019-04-02T12:55:00Z">
        <w:r>
          <w:rPr/>
        </w:r>
      </w:del>
    </w:p>
    <w:p>
      <w:pPr>
        <w:pStyle w:val="Normal"/>
        <w:ind w:left="426" w:hanging="0"/>
        <w:jc w:val="right"/>
        <w:rPr>
          <w:del w:id="71" w:author="Monika Mikoszek" w:date="2019-04-02T12:55:00Z"/>
        </w:rPr>
      </w:pPr>
      <w:del w:id="70" w:author="Monika Mikoszek" w:date="2019-04-02T12:55:00Z">
        <w:r>
          <w:rPr/>
        </w:r>
      </w:del>
    </w:p>
    <w:p>
      <w:pPr>
        <w:pStyle w:val="Normal"/>
        <w:jc w:val="right"/>
        <w:rPr>
          <w:del w:id="73" w:author="Monika Mikoszek" w:date="2019-04-02T12:55:00Z"/>
        </w:rPr>
      </w:pPr>
      <w:del w:id="72" w:author="Monika Mikoszek" w:date="2019-04-02T12:55:00Z">
        <w:r>
          <w:rPr/>
        </w:r>
      </w:del>
    </w:p>
    <w:p>
      <w:pPr>
        <w:pStyle w:val="Normal"/>
        <w:jc w:val="right"/>
        <w:rPr>
          <w:sz w:val="22"/>
          <w:del w:id="75" w:author="Monika Mikoszek" w:date="2019-04-02T12:55:00Z"/>
        </w:rPr>
      </w:pPr>
      <w:del w:id="74" w:author="Monika Mikoszek" w:date="2019-04-02T12:55:00Z">
        <w:r>
          <w:rPr>
            <w:sz w:val="22"/>
          </w:rPr>
          <w:tab/>
          <w:tab/>
          <w:tab/>
          <w:tab/>
          <w:tab/>
          <w:tab/>
        </w:r>
      </w:del>
    </w:p>
    <w:p>
      <w:pPr>
        <w:pStyle w:val="Normal"/>
        <w:jc w:val="right"/>
        <w:rPr>
          <w:sz w:val="22"/>
          <w:del w:id="77" w:author="Monika Mikoszek" w:date="2019-04-02T12:55:00Z"/>
        </w:rPr>
      </w:pPr>
      <w:del w:id="76" w:author="Monika Mikoszek" w:date="2019-04-02T12:55:00Z">
        <w:r>
          <w:rPr>
            <w:sz w:val="22"/>
          </w:rPr>
        </w:r>
      </w:del>
    </w:p>
    <w:p>
      <w:pPr>
        <w:pStyle w:val="Normal"/>
        <w:jc w:val="right"/>
        <w:rPr>
          <w:sz w:val="22"/>
          <w:del w:id="79" w:author="Monika Mikoszek" w:date="2019-04-02T12:55:00Z"/>
        </w:rPr>
      </w:pPr>
      <w:del w:id="78" w:author="Monika Mikoszek" w:date="2019-04-02T12:55:00Z">
        <w:r>
          <w:rPr>
            <w:sz w:val="22"/>
          </w:rPr>
          <w:tab/>
          <w:tab/>
          <w:tab/>
          <w:tab/>
          <w:tab/>
          <w:tab/>
          <w:tab/>
          <w:tab/>
        </w:r>
      </w:del>
    </w:p>
    <w:p>
      <w:pPr>
        <w:pStyle w:val="Normal"/>
        <w:jc w:val="right"/>
        <w:rPr>
          <w:sz w:val="22"/>
          <w:del w:id="81" w:author="Monika Mikoszek" w:date="2019-04-02T12:55:00Z"/>
        </w:rPr>
      </w:pPr>
      <w:del w:id="80" w:author="Monika Mikoszek" w:date="2019-04-02T12:55:00Z">
        <w:r>
          <w:rPr>
            <w:sz w:val="22"/>
          </w:rPr>
          <w:tab/>
          <w:tab/>
          <w:tab/>
          <w:tab/>
          <w:tab/>
          <w:tab/>
          <w:tab/>
        </w:r>
      </w:del>
    </w:p>
    <w:p>
      <w:pPr>
        <w:pStyle w:val="Normal"/>
        <w:ind w:left="4956" w:firstLine="708"/>
        <w:jc w:val="right"/>
        <w:rPr>
          <w:sz w:val="22"/>
          <w:del w:id="83" w:author="Monika Mikoszek" w:date="2019-03-28T14:57:00Z"/>
        </w:rPr>
      </w:pPr>
      <w:del w:id="82" w:author="Monika Mikoszek" w:date="2019-03-28T14:57:00Z">
        <w:r>
          <w:rPr>
            <w:sz w:val="22"/>
          </w:rPr>
          <w:delText>__________________</w:delText>
        </w:r>
      </w:del>
    </w:p>
    <w:p>
      <w:pPr>
        <w:pStyle w:val="Normal"/>
        <w:ind w:left="5664" w:hanging="0"/>
        <w:jc w:val="right"/>
        <w:rPr>
          <w:sz w:val="22"/>
          <w:del w:id="85" w:author="Monika Mikoszek" w:date="2018-02-05T09:13:00Z"/>
        </w:rPr>
      </w:pPr>
      <w:del w:id="84" w:author="Monika Mikoszek" w:date="2018-02-05T09:13:00Z">
        <w:r>
          <w:rPr>
            <w:sz w:val="22"/>
          </w:rPr>
          <w:delText>podpis Zamawiającego</w:delText>
        </w:r>
      </w:del>
    </w:p>
    <w:p>
      <w:pPr>
        <w:pStyle w:val="Normal"/>
        <w:jc w:val="right"/>
        <w:rPr>
          <w:sz w:val="22"/>
          <w:del w:id="87" w:author="Monika Mikoszek" w:date="2019-04-02T12:55:00Z"/>
        </w:rPr>
      </w:pPr>
      <w:del w:id="86" w:author="Monika Mikoszek" w:date="2019-04-02T12:55:00Z">
        <w:r>
          <w:rPr>
            <w:sz w:val="22"/>
          </w:rPr>
        </w:r>
      </w:del>
    </w:p>
    <w:p>
      <w:pPr>
        <w:pStyle w:val="Normal"/>
        <w:jc w:val="right"/>
        <w:rPr>
          <w:i/>
          <w:i/>
          <w:sz w:val="22"/>
          <w:szCs w:val="22"/>
          <w:del w:id="89" w:author="Monika Mikoszek" w:date="2019-04-02T12:55:00Z"/>
        </w:rPr>
      </w:pPr>
      <w:del w:id="88" w:author="Monika Mikoszek" w:date="2019-04-02T12:55:00Z">
        <w:r>
          <w:rPr>
            <w:sz w:val="22"/>
          </w:rPr>
          <w:tab/>
          <w:tab/>
          <w:tab/>
          <w:tab/>
          <w:tab/>
          <w:tab/>
          <w:tab/>
          <w:tab/>
        </w:r>
      </w:del>
    </w:p>
    <w:p>
      <w:pPr>
        <w:pStyle w:val="Normal"/>
        <w:jc w:val="right"/>
        <w:rPr>
          <w:i/>
          <w:i/>
          <w:sz w:val="22"/>
          <w:szCs w:val="22"/>
          <w:del w:id="91" w:author="Monika Mikoszek" w:date="2019-04-02T12:55:00Z"/>
        </w:rPr>
      </w:pPr>
      <w:del w:id="90" w:author="Monika Mikoszek" w:date="2019-04-02T12:55:00Z">
        <w:r>
          <w:rPr>
            <w:i/>
            <w:sz w:val="22"/>
            <w:szCs w:val="22"/>
          </w:rPr>
        </w:r>
      </w:del>
    </w:p>
    <w:p>
      <w:pPr>
        <w:pStyle w:val="Normal"/>
        <w:jc w:val="right"/>
        <w:rPr>
          <w:b/>
          <w:b/>
          <w:i/>
          <w:i/>
          <w:sz w:val="22"/>
          <w:szCs w:val="22"/>
          <w:del w:id="93" w:author="Monika Mikoszek" w:date="2019-04-02T12:55:00Z"/>
        </w:rPr>
      </w:pPr>
      <w:del w:id="92" w:author="Monika Mikoszek" w:date="2019-04-02T12:55:00Z">
        <w:r>
          <w:rPr>
            <w:b/>
            <w:i/>
            <w:sz w:val="22"/>
            <w:szCs w:val="22"/>
          </w:rPr>
        </w:r>
      </w:del>
    </w:p>
    <w:p>
      <w:pPr>
        <w:pStyle w:val="Normal"/>
        <w:jc w:val="right"/>
        <w:rPr>
          <w:b/>
          <w:b/>
          <w:del w:id="95" w:author="Monika Mikoszek" w:date="2019-04-02T12:55:00Z"/>
        </w:rPr>
      </w:pPr>
      <w:del w:id="94" w:author="Monika Mikoszek" w:date="2019-04-02T12:55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97" w:author="Monika Mikoszek" w:date="2019-04-02T12:55:00Z"/>
        </w:rPr>
      </w:pPr>
      <w:del w:id="96" w:author="Monika Mikoszek" w:date="2019-04-02T12:55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99" w:author="Monika Mikoszek" w:date="2019-04-02T12:55:00Z"/>
        </w:rPr>
      </w:pPr>
      <w:del w:id="98" w:author="Monika Mikoszek" w:date="2019-04-02T12:55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101" w:author="Monika Mikoszek" w:date="2019-04-02T12:55:00Z"/>
        </w:rPr>
      </w:pPr>
      <w:del w:id="100" w:author="Monika Mikoszek" w:date="2019-04-02T12:55:00Z">
        <w:r>
          <w:rPr>
            <w:b/>
          </w:rPr>
        </w:r>
      </w:del>
    </w:p>
    <w:p>
      <w:pPr>
        <w:pStyle w:val="Normal"/>
        <w:jc w:val="right"/>
        <w:rPr>
          <w:b/>
          <w:b/>
          <w:del w:id="103" w:author="Monika Mikoszek" w:date="2019-04-02T12:55:00Z"/>
        </w:rPr>
      </w:pPr>
      <w:del w:id="102" w:author="Monika Mikoszek" w:date="2019-04-02T12:55:00Z">
        <w:r>
          <w:rPr>
            <w:b/>
          </w:rPr>
        </w:r>
      </w:del>
    </w:p>
    <w:p>
      <w:pPr>
        <w:pStyle w:val="Normal"/>
        <w:jc w:val="right"/>
        <w:rPr>
          <w:b/>
          <w:b/>
          <w:sz w:val="20"/>
          <w:del w:id="105" w:author="Monika Mikoszek" w:date="2019-04-02T12:55:00Z"/>
        </w:rPr>
      </w:pPr>
      <w:del w:id="104" w:author="Monika Mikoszek" w:date="2019-04-02T12:55:00Z">
        <w:r>
          <w:rPr>
            <w:b/>
          </w:rPr>
          <w:delText>SPECYFIKACJA DO PRZETARGU NIEOGRANICZONEGO</w:delText>
        </w:r>
      </w:del>
    </w:p>
    <w:p>
      <w:pPr>
        <w:pStyle w:val="Normal"/>
        <w:jc w:val="right"/>
        <w:rPr>
          <w:b/>
          <w:b/>
          <w:sz w:val="20"/>
          <w:del w:id="107" w:author="Monika Mikoszek" w:date="2019-04-02T12:55:00Z"/>
        </w:rPr>
      </w:pPr>
      <w:del w:id="106" w:author="Monika Mikoszek" w:date="2019-04-02T12:55:00Z">
        <w:r>
          <w:rPr>
            <w:b/>
            <w:sz w:val="20"/>
          </w:rPr>
        </w:r>
      </w:del>
    </w:p>
    <w:p>
      <w:pPr>
        <w:pStyle w:val="Normal"/>
        <w:jc w:val="right"/>
        <w:rPr>
          <w:sz w:val="22"/>
          <w:del w:id="109" w:author="Monika Mikoszek" w:date="2019-04-02T12:55:00Z"/>
        </w:rPr>
      </w:pPr>
      <w:del w:id="108" w:author="Monika Mikoszek" w:date="2019-04-02T12:55:00Z">
        <w:r>
          <w:rPr>
            <w:b/>
            <w:sz w:val="22"/>
          </w:rPr>
          <w:delText>Zamawiający:</w:delText>
        </w:r>
      </w:del>
    </w:p>
    <w:p>
      <w:pPr>
        <w:pStyle w:val="Normal"/>
        <w:jc w:val="right"/>
        <w:rPr>
          <w:sz w:val="22"/>
          <w:del w:id="111" w:author="Monika Mikoszek" w:date="2019-04-02T12:55:00Z"/>
        </w:rPr>
      </w:pPr>
      <w:del w:id="110" w:author="Monika Mikoszek" w:date="2019-04-02T12:55:00Z">
        <w:r>
          <w:rPr>
            <w:sz w:val="22"/>
          </w:rPr>
          <w:delText xml:space="preserve">Przedsiębiorstwo Wodociągów i Kanalizacji Spółka z o.o. w Rudzie Śląskiej </w:delText>
        </w:r>
      </w:del>
    </w:p>
    <w:p>
      <w:pPr>
        <w:pStyle w:val="Normal"/>
        <w:jc w:val="right"/>
        <w:rPr>
          <w:sz w:val="22"/>
          <w:lang w:val="en-US"/>
          <w:del w:id="113" w:author="Monika Mikoszek" w:date="2019-04-02T12:55:00Z"/>
        </w:rPr>
      </w:pPr>
      <w:del w:id="112" w:author="Monika Mikoszek" w:date="2019-04-02T12:55:00Z">
        <w:r>
          <w:rPr>
            <w:sz w:val="22"/>
          </w:rPr>
          <w:delText>ul. Pokoju 13, 41-709 Ruda Śląska</w:delText>
        </w:r>
      </w:del>
    </w:p>
    <w:p>
      <w:pPr>
        <w:pStyle w:val="Normal"/>
        <w:jc w:val="right"/>
        <w:rPr>
          <w:del w:id="117" w:author="Monika Mikoszek" w:date="2019-04-02T12:55:00Z"/>
        </w:rPr>
      </w:pPr>
      <w:del w:id="114" w:author="Monika Mikoszek" w:date="2019-04-02T12:55:00Z">
        <w:r>
          <w:rPr>
            <w:sz w:val="22"/>
            <w:lang w:val="en-US"/>
          </w:rPr>
          <w:delText xml:space="preserve">tel. 32/34-24-269, fax 32/34-24-272, e-mail </w:delText>
        </w:r>
      </w:del>
      <w:hyperlink r:id="rId3">
        <w:del w:id="115" w:author="Monika Mikoszek" w:date="2019-04-02T12:55:00Z">
          <w:r>
            <w:rPr>
              <w:rStyle w:val="InternetLink"/>
              <w:sz w:val="22"/>
              <w:lang w:val="en-US"/>
            </w:rPr>
            <w:delText>przetargi@pwik.com.pl</w:delText>
          </w:r>
        </w:del>
      </w:hyperlink>
      <w:del w:id="116" w:author="Monika Mikoszek" w:date="2019-04-02T12:55:00Z">
        <w:r>
          <w:rPr>
            <w:sz w:val="22"/>
            <w:lang w:val="en-US"/>
          </w:rPr>
          <w:delText xml:space="preserve"> </w:delText>
        </w:r>
      </w:del>
    </w:p>
    <w:p>
      <w:pPr>
        <w:pStyle w:val="Normal"/>
        <w:jc w:val="right"/>
        <w:rPr>
          <w:sz w:val="22"/>
          <w:lang w:val="en-US"/>
          <w:del w:id="119" w:author="Monika Mikoszek" w:date="2019-04-02T12:55:00Z"/>
        </w:rPr>
      </w:pPr>
      <w:del w:id="118" w:author="Monika Mikoszek" w:date="2019-04-02T12:55:00Z">
        <w:r>
          <w:rPr>
            <w:sz w:val="22"/>
            <w:lang w:val="en-US"/>
          </w:rPr>
        </w:r>
      </w:del>
    </w:p>
    <w:p>
      <w:pPr>
        <w:pStyle w:val="Normal"/>
        <w:jc w:val="right"/>
        <w:rPr>
          <w:sz w:val="22"/>
          <w:lang w:val="en-US"/>
          <w:del w:id="121" w:author="Monika Mikoszek" w:date="2019-04-02T12:55:00Z"/>
        </w:rPr>
      </w:pPr>
      <w:del w:id="120" w:author="Monika Mikoszek" w:date="2019-04-02T12:55:00Z">
        <w:r>
          <w:rPr>
            <w:sz w:val="22"/>
            <w:lang w:val="en-US"/>
          </w:rPr>
        </w:r>
      </w:del>
    </w:p>
    <w:p>
      <w:pPr>
        <w:pStyle w:val="Normal"/>
        <w:jc w:val="right"/>
        <w:rPr>
          <w:b/>
          <w:b/>
          <w:sz w:val="22"/>
          <w:del w:id="123" w:author="Monika Mikoszek" w:date="2019-04-02T12:55:00Z"/>
        </w:rPr>
      </w:pPr>
      <w:del w:id="122" w:author="Monika Mikoszek" w:date="2019-04-02T12:55:00Z">
        <w:r>
          <w:rPr>
            <w:b/>
            <w:sz w:val="22"/>
          </w:rPr>
          <w:delText>WPROWADZENIE</w:delText>
        </w:r>
      </w:del>
    </w:p>
    <w:p>
      <w:pPr>
        <w:pStyle w:val="Normal"/>
        <w:jc w:val="right"/>
        <w:rPr>
          <w:b/>
          <w:b/>
          <w:sz w:val="22"/>
          <w:del w:id="125" w:author="Monika Mikoszek" w:date="2019-04-02T12:55:00Z"/>
        </w:rPr>
      </w:pPr>
      <w:del w:id="124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del w:id="130" w:author="Monika Mikoszek" w:date="2019-04-02T12:55:00Z"/>
        </w:rPr>
      </w:pPr>
      <w:del w:id="126" w:author="Monika Mikoszek" w:date="2019-04-02T12:55:00Z">
        <w:r>
          <w:rPr>
            <w:sz w:val="22"/>
          </w:rPr>
          <w:delText xml:space="preserve">Przedsiębiorstwo Wodociągów i Kanalizacji Spółka z o.o. w Rudzie Śląskiej zwane dalej Zamawiającym, zaprasza do udziału w przetargu nieograniczonym na: </w:delText>
        </w:r>
      </w:del>
      <w:del w:id="127" w:author="Monika Mikoszek" w:date="2019-04-02T12:55:00Z">
        <w:r>
          <w:rPr>
            <w:sz w:val="22"/>
            <w:szCs w:val="22"/>
          </w:rPr>
          <w:delText>„</w:delText>
        </w:r>
      </w:del>
      <w:del w:id="128" w:author="Monika Mikoszek" w:date="2019-04-02T12:55:00Z">
        <w:r>
          <w:rPr>
            <w:b/>
            <w:sz w:val="22"/>
            <w:szCs w:val="22"/>
          </w:rPr>
          <w:delText xml:space="preserve">Dostawę eksploatacyjnych materiałów elektrycznych”, </w:delText>
        </w:r>
      </w:del>
      <w:del w:id="129" w:author="Monika Mikoszek" w:date="2019-04-02T12:55:00Z">
        <w:r>
          <w:rPr>
            <w:sz w:val="22"/>
          </w:rPr>
          <w:delText>zgodnie z wymaganiami niniejszej specyfikacji.</w:delText>
        </w:r>
      </w:del>
    </w:p>
    <w:p>
      <w:pPr>
        <w:pStyle w:val="Normal"/>
        <w:jc w:val="right"/>
        <w:rPr>
          <w:sz w:val="22"/>
          <w:del w:id="132" w:author="Monika Mikoszek" w:date="2019-04-02T12:55:00Z"/>
        </w:rPr>
      </w:pPr>
      <w:del w:id="131" w:author="Monika Mikoszek" w:date="2019-04-02T12:55:00Z">
        <w:r>
          <w:rPr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134" w:author="Monika Mikoszek" w:date="2019-04-02T12:55:00Z"/>
        </w:rPr>
      </w:pPr>
      <w:del w:id="133" w:author="Monika Mikoszek" w:date="2019-04-02T12:55:00Z">
        <w:r>
          <w:rPr>
            <w:b/>
            <w:sz w:val="22"/>
          </w:rPr>
          <w:delText>§1 INFORMACJE O KONTAKCIE Z ZAMAWIAJĄCYM</w:delText>
        </w:r>
      </w:del>
    </w:p>
    <w:p>
      <w:pPr>
        <w:pStyle w:val="Normal"/>
        <w:jc w:val="right"/>
        <w:rPr>
          <w:b/>
          <w:b/>
          <w:sz w:val="22"/>
          <w:del w:id="136" w:author="Monika Mikoszek" w:date="2019-04-02T12:55:00Z"/>
        </w:rPr>
      </w:pPr>
      <w:del w:id="135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sz w:val="22"/>
          <w:del w:id="138" w:author="Monika Mikoszek" w:date="2019-04-02T12:55:00Z"/>
        </w:rPr>
      </w:pPr>
      <w:del w:id="137" w:author="Monika Mikoszek" w:date="2019-04-02T12:55:00Z">
        <w:r>
          <w:rPr>
            <w:sz w:val="22"/>
          </w:rPr>
          <w:delText>Osobami uprawnionymi do kontaktu z oferentami na etapie przygotowania i składania ofert są:</w:delText>
        </w:r>
      </w:del>
    </w:p>
    <w:p>
      <w:pPr>
        <w:pStyle w:val="Normal"/>
        <w:jc w:val="right"/>
        <w:rPr>
          <w:sz w:val="22"/>
          <w:del w:id="143" w:author="Monika Mikoszek" w:date="2019-04-02T12:55:00Z"/>
        </w:rPr>
      </w:pPr>
      <w:del w:id="139" w:author="Monika Mikoszek" w:date="2019-04-02T12:55:00Z">
        <w:r>
          <w:rPr>
            <w:sz w:val="22"/>
          </w:rPr>
          <w:delText xml:space="preserve">- sprawy formalne –         Monika Mikoszek   tel.   </w:delText>
        </w:r>
      </w:del>
      <w:del w:id="140" w:author="Monika Mikoszek" w:date="2019-04-02T12:55:00Z">
        <w:r>
          <w:rPr>
            <w:sz w:val="22"/>
            <w:lang w:val="en-US"/>
          </w:rPr>
          <w:delText xml:space="preserve">32/34-24-269, fax 32/34-24-272, </w:delText>
        </w:r>
      </w:del>
      <w:hyperlink r:id="rId4">
        <w:del w:id="141" w:author="Monika Mikoszek" w:date="2019-04-02T12:55:00Z">
          <w:r>
            <w:rPr>
              <w:rStyle w:val="InternetLink"/>
              <w:sz w:val="22"/>
              <w:lang w:val="en-US"/>
            </w:rPr>
            <w:delText>przetargi@pwik.com.pl</w:delText>
          </w:r>
        </w:del>
      </w:hyperlink>
      <w:del w:id="142" w:author="Monika Mikoszek" w:date="2019-04-02T12:55:00Z">
        <w:r>
          <w:rPr>
            <w:sz w:val="22"/>
            <w:lang w:val="en-US"/>
          </w:rPr>
          <w:delText xml:space="preserve"> </w:delText>
        </w:r>
      </w:del>
    </w:p>
    <w:p>
      <w:pPr>
        <w:pStyle w:val="Normal"/>
        <w:jc w:val="right"/>
        <w:rPr>
          <w:del w:id="145" w:author="Monika Mikoszek" w:date="2019-04-02T12:55:00Z"/>
        </w:rPr>
      </w:pPr>
      <w:del w:id="144" w:author="Monika Mikoszek" w:date="2019-04-02T12:55:00Z">
        <w:r>
          <w:rPr>
            <w:sz w:val="22"/>
          </w:rPr>
          <w:delText>- sprawy merytoryczne –  Piotr Bartoszek  tel. 32/34-24-274</w:delText>
          <w:tab/>
        </w:r>
      </w:del>
    </w:p>
    <w:p>
      <w:pPr>
        <w:pStyle w:val="Normal"/>
        <w:jc w:val="right"/>
        <w:rPr>
          <w:b/>
          <w:b/>
          <w:sz w:val="22"/>
          <w:del w:id="147" w:author="Monika Mikoszek" w:date="2019-04-02T12:55:00Z"/>
        </w:rPr>
      </w:pPr>
      <w:del w:id="146" w:author="Monika Mikoszek" w:date="2019-04-02T12:55:00Z">
        <w:r>
          <w:rPr>
            <w:sz w:val="22"/>
          </w:rPr>
          <w:tab/>
          <w:tab/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149" w:author="Monika Mikoszek" w:date="2019-04-02T12:55:00Z"/>
        </w:rPr>
      </w:pPr>
      <w:del w:id="148" w:author="Monika Mikoszek" w:date="2019-04-02T12:55:00Z">
        <w:r>
          <w:rPr>
            <w:b/>
            <w:sz w:val="22"/>
          </w:rPr>
          <w:delText xml:space="preserve">§2 MIEJSCE I TERMIN SKŁADANIA OFERT 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426"/>
        <w:jc w:val="right"/>
        <w:rPr>
          <w:b/>
          <w:b/>
          <w:sz w:val="22"/>
          <w:del w:id="151" w:author="Monika Mikoszek" w:date="2019-04-02T12:55:00Z"/>
        </w:rPr>
      </w:pPr>
      <w:del w:id="150" w:author="Monika Mikoszek" w:date="2019-04-02T12:55:00Z">
        <w:r>
          <w:rPr>
            <w:b/>
            <w:sz w:val="22"/>
          </w:rPr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284"/>
        <w:jc w:val="right"/>
        <w:rPr>
          <w:b/>
          <w:b/>
          <w:sz w:val="22"/>
          <w:u w:val="single"/>
          <w:del w:id="154" w:author="Monika Mikoszek" w:date="2018-02-05T09:34:00Z"/>
        </w:rPr>
      </w:pPr>
      <w:del w:id="152" w:author="Monika Mikoszek" w:date="2018-02-05T09:34:00Z">
        <w:r>
          <w:rPr>
            <w:b/>
            <w:sz w:val="22"/>
            <w:u w:val="single"/>
          </w:rPr>
          <w:delText>Oferty należy składać w formie papierowej</w:delText>
        </w:r>
      </w:del>
      <w:del w:id="153" w:author="Monika Mikoszek" w:date="2018-02-05T09:34:00Z">
        <w:r>
          <w:rPr>
            <w:sz w:val="22"/>
          </w:rPr>
          <w:delText>, osobiście lub drogą pocztową za potwierdzeniem odbioru w: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284"/>
        <w:jc w:val="right"/>
        <w:rPr>
          <w:del w:id="157" w:author="Monika Mikoszek" w:date="2018-02-05T09:34:00Z"/>
        </w:rPr>
      </w:pPr>
      <w:del w:id="155" w:author="Monika Mikoszek" w:date="2018-02-05T09:34:00Z">
        <w:r>
          <w:rPr>
            <w:b/>
            <w:sz w:val="22"/>
            <w:u w:val="single"/>
          </w:rPr>
          <w:br/>
        </w:r>
      </w:del>
      <w:del w:id="156" w:author="Monika Mikoszek" w:date="2018-02-05T09:34:00Z">
        <w:r>
          <w:rPr>
            <w:b/>
            <w:sz w:val="22"/>
          </w:rPr>
          <w:delText xml:space="preserve">Przedsiębiorstwie Wodociągów i Kanalizacji Spółka z o.o. w Rudzie Śląskiej 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284"/>
        <w:jc w:val="right"/>
        <w:rPr>
          <w:sz w:val="22"/>
          <w:del w:id="159" w:author="Monika Mikoszek" w:date="2018-02-05T09:34:00Z"/>
        </w:rPr>
      </w:pPr>
      <w:del w:id="158" w:author="Monika Mikoszek" w:date="2018-02-05T09:34:00Z">
        <w:r>
          <w:rPr>
            <w:b/>
            <w:sz w:val="22"/>
          </w:rPr>
          <w:delText>ul. Pokoju 13, 41 – 709 Ruda Śląska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284"/>
        <w:jc w:val="right"/>
        <w:rPr>
          <w:b/>
          <w:b/>
          <w:sz w:val="22"/>
          <w:del w:id="165" w:author="Monika Mikoszek" w:date="2018-02-05T09:34:00Z"/>
        </w:rPr>
      </w:pPr>
      <w:del w:id="160" w:author="Monika Mikoszek" w:date="2018-02-05T09:34:00Z">
        <w:r>
          <w:rPr>
            <w:sz w:val="22"/>
          </w:rPr>
          <w:delText>w bud. nr 2 pok. nr 2 w godzinach od 7</w:delText>
        </w:r>
      </w:del>
      <w:del w:id="161" w:author="Monika Mikoszek" w:date="2018-02-05T09:34:00Z">
        <w:r>
          <w:rPr>
            <w:sz w:val="22"/>
            <w:vertAlign w:val="superscript"/>
          </w:rPr>
          <w:delText xml:space="preserve">00 </w:delText>
        </w:r>
      </w:del>
      <w:del w:id="162" w:author="Monika Mikoszek" w:date="2018-02-05T09:34:00Z">
        <w:r>
          <w:rPr>
            <w:sz w:val="22"/>
          </w:rPr>
          <w:delText>do 15</w:delText>
        </w:r>
      </w:del>
      <w:del w:id="163" w:author="Monika Mikoszek" w:date="2018-02-05T09:34:00Z">
        <w:r>
          <w:rPr>
            <w:sz w:val="22"/>
            <w:vertAlign w:val="superscript"/>
          </w:rPr>
          <w:delText>00</w:delText>
        </w:r>
      </w:del>
      <w:del w:id="164" w:author="Monika Mikoszek" w:date="2018-02-05T09:34:00Z">
        <w:r>
          <w:rPr>
            <w:sz w:val="22"/>
          </w:rPr>
          <w:delText xml:space="preserve"> ( Dział Rozwoju, Zespół ds. Zamówień Publicznych)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284"/>
        <w:jc w:val="right"/>
        <w:rPr>
          <w:b/>
          <w:b/>
          <w:sz w:val="22"/>
          <w:del w:id="167" w:author="Monika Mikoszek" w:date="2018-02-05T09:34:00Z"/>
        </w:rPr>
      </w:pPr>
      <w:del w:id="166" w:author="Monika Mikoszek" w:date="2018-02-05T09:34:00Z">
        <w:r>
          <w:rPr>
            <w:b/>
            <w:sz w:val="22"/>
          </w:rPr>
          <w:delText xml:space="preserve">Ostateczny termin składania ofert upływa 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284"/>
        <w:jc w:val="right"/>
        <w:rPr>
          <w:sz w:val="22"/>
          <w:del w:id="183" w:author="Monika Mikoszek" w:date="2018-02-05T09:34:00Z"/>
        </w:rPr>
      </w:pPr>
      <w:del w:id="168" w:author="Monika Mikoszek" w:date="2018-02-05T09:34:00Z">
        <w:r>
          <w:rPr>
            <w:b/>
            <w:sz w:val="22"/>
          </w:rPr>
          <w:delText>dnia 08</w:delText>
        </w:r>
      </w:del>
      <w:ins w:id="169" w:author="monika" w:date="2017-02-28T10:38:00Z">
        <w:del w:id="170" w:author="Monika Mikoszek" w:date="2018-02-05T09:14:00Z">
          <w:r>
            <w:rPr>
              <w:b/>
              <w:sz w:val="22"/>
            </w:rPr>
            <w:delText>13</w:delText>
          </w:r>
        </w:del>
      </w:ins>
      <w:del w:id="171" w:author="Monika Mikoszek" w:date="2018-02-05T09:34:00Z">
        <w:r>
          <w:rPr>
            <w:b/>
            <w:sz w:val="22"/>
          </w:rPr>
          <w:delText>.</w:delText>
        </w:r>
      </w:del>
      <w:del w:id="172" w:author="Monika Mikoszek" w:date="2018-02-05T09:28:00Z">
        <w:r>
          <w:rPr>
            <w:b/>
            <w:sz w:val="22"/>
          </w:rPr>
          <w:delText>03</w:delText>
        </w:r>
      </w:del>
      <w:del w:id="173" w:author="Monika Mikoszek" w:date="2018-02-05T09:34:00Z">
        <w:r>
          <w:rPr>
            <w:b/>
            <w:sz w:val="22"/>
          </w:rPr>
          <w:delText>.2016r</w:delText>
        </w:r>
      </w:del>
      <w:ins w:id="174" w:author="monika" w:date="2017-02-28T10:38:00Z">
        <w:del w:id="175" w:author="Monika Mikoszek" w:date="2018-02-05T09:34:00Z">
          <w:r>
            <w:rPr>
              <w:b/>
              <w:sz w:val="22"/>
            </w:rPr>
            <w:delText>201</w:delText>
          </w:r>
        </w:del>
      </w:ins>
      <w:ins w:id="176" w:author="monika" w:date="2017-02-28T10:38:00Z">
        <w:del w:id="177" w:author="Monika Mikoszek" w:date="2018-02-05T09:28:00Z">
          <w:r>
            <w:rPr>
              <w:b/>
              <w:sz w:val="22"/>
            </w:rPr>
            <w:delText>7</w:delText>
          </w:r>
        </w:del>
      </w:ins>
      <w:ins w:id="178" w:author="monika" w:date="2017-02-28T10:38:00Z">
        <w:del w:id="179" w:author="Monika Mikoszek" w:date="2018-02-05T09:34:00Z">
          <w:r>
            <w:rPr>
              <w:b/>
              <w:sz w:val="22"/>
            </w:rPr>
            <w:delText>r</w:delText>
          </w:r>
        </w:del>
      </w:ins>
      <w:del w:id="180" w:author="Monika Mikoszek" w:date="2018-02-05T09:34:00Z">
        <w:r>
          <w:rPr>
            <w:b/>
            <w:sz w:val="22"/>
          </w:rPr>
          <w:delText>. o godz.11</w:delText>
        </w:r>
      </w:del>
      <w:del w:id="181" w:author="Monika Mikoszek" w:date="2018-02-05T09:34:00Z">
        <w:r>
          <w:rPr>
            <w:b/>
            <w:sz w:val="22"/>
            <w:vertAlign w:val="superscript"/>
          </w:rPr>
          <w:delText>00</w:delText>
        </w:r>
      </w:del>
      <w:del w:id="182" w:author="Monika Mikoszek" w:date="2018-02-05T09:34:00Z">
        <w:r>
          <w:rPr>
            <w:b/>
            <w:sz w:val="22"/>
          </w:rPr>
          <w:delText>,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426" w:hanging="284"/>
        <w:jc w:val="right"/>
        <w:rPr>
          <w:sz w:val="22"/>
          <w:del w:id="185" w:author="Monika Mikoszek" w:date="2019-03-28T12:21:00Z"/>
        </w:rPr>
      </w:pPr>
      <w:del w:id="184" w:author="Monika Mikoszek" w:date="2019-03-28T12:21:00Z">
        <w:r>
          <w:rPr>
            <w:sz w:val="22"/>
          </w:rPr>
        </w:r>
      </w:del>
    </w:p>
    <w:p>
      <w:pPr>
        <w:pStyle w:val="Normal"/>
        <w:jc w:val="right"/>
        <w:rPr>
          <w:b/>
          <w:b/>
          <w:sz w:val="22"/>
          <w:u w:val="single"/>
          <w:del w:id="188" w:author="Monika Mikoszek" w:date="2019-04-02T12:55:00Z"/>
        </w:rPr>
      </w:pPr>
      <w:del w:id="186" w:author="Monika Mikoszek" w:date="2019-04-02T12:55:00Z">
        <w:r>
          <w:rPr>
            <w:sz w:val="22"/>
          </w:rPr>
          <w:delText xml:space="preserve"> </w:delText>
        </w:r>
      </w:del>
      <w:del w:id="187" w:author="Monika Mikoszek" w:date="2019-04-02T12:55:00Z">
        <w:r>
          <w:rPr>
            <w:b/>
            <w:sz w:val="22"/>
          </w:rPr>
          <w:delText>§3 OKREŚLENIE PRZEDMIOTU ZAMÓWIENIA</w:delText>
        </w:r>
      </w:del>
    </w:p>
    <w:p>
      <w:pPr>
        <w:pStyle w:val="Normal"/>
        <w:jc w:val="right"/>
        <w:rPr>
          <w:sz w:val="22"/>
          <w:del w:id="190" w:author="Monika Mikoszek" w:date="2019-04-02T12:55:00Z"/>
        </w:rPr>
      </w:pPr>
      <w:del w:id="189" w:author="Monika Mikoszek" w:date="2019-04-02T12:55:00Z">
        <w:r>
          <w:rPr>
            <w:b/>
            <w:sz w:val="22"/>
            <w:u w:val="single"/>
          </w:rPr>
          <w:delText>nie dopuszcza się składania ofert częściowych !</w:delText>
        </w:r>
      </w:del>
    </w:p>
    <w:p>
      <w:pPr>
        <w:pStyle w:val="Normal"/>
        <w:jc w:val="right"/>
        <w:rPr>
          <w:sz w:val="22"/>
          <w:del w:id="192" w:author="Monika Mikoszek" w:date="2019-04-02T12:55:00Z"/>
        </w:rPr>
      </w:pPr>
      <w:del w:id="191" w:author="Monika Mikoszek" w:date="2019-04-02T12:55:00Z">
        <w:r>
          <w:rPr>
            <w:sz w:val="22"/>
          </w:rPr>
        </w:r>
      </w:del>
    </w:p>
    <w:p>
      <w:pPr>
        <w:pStyle w:val="Normal"/>
        <w:jc w:val="right"/>
        <w:rPr>
          <w:sz w:val="22"/>
          <w:szCs w:val="22"/>
          <w:del w:id="194" w:author="Monika Mikoszek" w:date="2019-04-02T12:55:00Z"/>
        </w:rPr>
      </w:pPr>
      <w:del w:id="193" w:author="Monika Mikoszek" w:date="2019-04-02T12:55:00Z">
        <w:r>
          <w:rPr>
            <w:b/>
            <w:sz w:val="22"/>
          </w:rPr>
          <w:delText>Przedmiotem Zamówienia jest :</w:delText>
        </w:r>
      </w:del>
    </w:p>
    <w:p>
      <w:pPr>
        <w:pStyle w:val="Normal"/>
        <w:jc w:val="right"/>
        <w:rPr>
          <w:b/>
          <w:b/>
          <w:sz w:val="22"/>
          <w:szCs w:val="22"/>
          <w:del w:id="196" w:author="Monika Mikoszek" w:date="2019-04-02T12:55:00Z"/>
        </w:rPr>
      </w:pPr>
      <w:del w:id="195" w:author="Monika Mikoszek" w:date="2019-04-02T12:55:00Z">
        <w:r>
          <w:rPr>
            <w:sz w:val="22"/>
            <w:szCs w:val="22"/>
          </w:rPr>
          <w:delText>Dostawa eksploatacyjnych materiałów elektrycznych.</w:delText>
        </w:r>
      </w:del>
    </w:p>
    <w:p>
      <w:pPr>
        <w:pStyle w:val="Normal"/>
        <w:jc w:val="right"/>
        <w:rPr>
          <w:b/>
          <w:b/>
          <w:sz w:val="22"/>
          <w:szCs w:val="22"/>
          <w:del w:id="198" w:author="Monika Mikoszek" w:date="2019-04-02T12:55:00Z"/>
        </w:rPr>
      </w:pPr>
      <w:del w:id="197" w:author="Monika Mikoszek" w:date="2019-04-02T12:55:00Z">
        <w:r>
          <w:rPr>
            <w:b/>
            <w:sz w:val="22"/>
            <w:szCs w:val="22"/>
          </w:rPr>
        </w:r>
      </w:del>
    </w:p>
    <w:p>
      <w:pPr>
        <w:pStyle w:val="Normal"/>
        <w:jc w:val="right"/>
        <w:rPr>
          <w:del w:id="203" w:author="Monika Mikoszek" w:date="2019-04-02T12:55:00Z"/>
        </w:rPr>
      </w:pPr>
      <w:del w:id="199" w:author="Monika Mikoszek" w:date="2019-04-02T12:55:00Z">
        <w:r>
          <w:rPr>
            <w:sz w:val="22"/>
          </w:rPr>
          <w:delText xml:space="preserve">Szczegółowy </w:delText>
        </w:r>
      </w:del>
      <w:del w:id="200" w:author="Monika Mikoszek" w:date="2019-03-28T14:41:00Z">
        <w:r>
          <w:rPr>
            <w:sz w:val="22"/>
          </w:rPr>
          <w:delText>o</w:delText>
        </w:r>
      </w:del>
      <w:del w:id="201" w:author="Monika Mikoszek" w:date="2019-04-02T12:55:00Z">
        <w:r>
          <w:rPr>
            <w:sz w:val="22"/>
          </w:rPr>
          <w:delText>pis Przedmiotu Zamówienia/Formularz Cenowy</w:delText>
        </w:r>
      </w:del>
      <w:del w:id="202" w:author="Monika Mikoszek" w:date="2019-04-02T12:55:00Z">
        <w:r>
          <w:rPr>
            <w:b/>
            <w:sz w:val="22"/>
          </w:rPr>
          <w:delText xml:space="preserve"> – Załącznik nr 1.</w:delText>
        </w:r>
      </w:del>
    </w:p>
    <w:p>
      <w:pPr>
        <w:pStyle w:val="Normal"/>
        <w:jc w:val="right"/>
        <w:rPr>
          <w:b/>
          <w:b/>
          <w:sz w:val="22"/>
          <w:del w:id="205" w:author="Monika Mikoszek" w:date="2019-04-02T12:55:00Z"/>
        </w:rPr>
      </w:pPr>
      <w:del w:id="204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07" w:author="Monika Mikoszek" w:date="2019-04-02T12:55:00Z"/>
        </w:rPr>
      </w:pPr>
      <w:del w:id="206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09" w:author="Monika Mikoszek" w:date="2019-04-02T12:55:00Z"/>
        </w:rPr>
      </w:pPr>
      <w:del w:id="208" w:author="Monika Mikoszek" w:date="2019-04-02T12:55:00Z">
        <w:r>
          <w:rPr>
            <w:b/>
            <w:sz w:val="22"/>
          </w:rPr>
          <w:delText xml:space="preserve">§4 TERMIN WYKONANIA UMOWY </w:delText>
        </w:r>
      </w:del>
    </w:p>
    <w:p>
      <w:pPr>
        <w:pStyle w:val="Normal"/>
        <w:jc w:val="right"/>
        <w:rPr>
          <w:b/>
          <w:b/>
          <w:sz w:val="22"/>
          <w:del w:id="211" w:author="Monika Mikoszek" w:date="2019-04-02T12:55:00Z"/>
        </w:rPr>
      </w:pPr>
      <w:del w:id="210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sz w:val="22"/>
          <w:del w:id="219" w:author="Monika Mikoszek" w:date="2019-04-02T12:55:00Z"/>
        </w:rPr>
      </w:pPr>
      <w:del w:id="212" w:author="Monika Mikoszek" w:date="2019-04-02T12:55:00Z">
        <w:r>
          <w:rPr>
            <w:sz w:val="22"/>
          </w:rPr>
          <w:delText xml:space="preserve">Umowa zostaje zawarta na czas określony tj. </w:delText>
        </w:r>
      </w:del>
      <w:del w:id="213" w:author="Monika Mikoszek" w:date="2019-04-02T12:55:00Z">
        <w:r>
          <w:rPr>
            <w:b/>
            <w:sz w:val="22"/>
          </w:rPr>
          <w:delText>od dnia zawarcia umowy do dnia 31.02</w:delText>
        </w:r>
      </w:del>
      <w:ins w:id="214" w:author="monika" w:date="2017-03-02T09:07:00Z">
        <w:del w:id="215" w:author="Monika Mikoszek" w:date="2019-04-02T12:55:00Z">
          <w:r>
            <w:rPr>
              <w:b/>
              <w:sz w:val="22"/>
            </w:rPr>
            <w:delText>03</w:delText>
          </w:r>
        </w:del>
      </w:ins>
      <w:del w:id="216" w:author="Monika Mikoszek" w:date="2019-04-02T12:55:00Z">
        <w:r>
          <w:rPr>
            <w:b/>
            <w:sz w:val="22"/>
          </w:rPr>
          <w:delText>.</w:delText>
        </w:r>
      </w:del>
      <w:del w:id="217" w:author="Monika Mikoszek" w:date="2018-02-05T09:14:00Z">
        <w:r>
          <w:rPr>
            <w:b/>
            <w:sz w:val="22"/>
          </w:rPr>
          <w:delText xml:space="preserve">2018 </w:delText>
        </w:r>
      </w:del>
      <w:del w:id="218" w:author="Monika Mikoszek" w:date="2019-04-02T12:55:00Z">
        <w:r>
          <w:rPr>
            <w:b/>
            <w:sz w:val="22"/>
          </w:rPr>
          <w:delText>r.</w:delText>
        </w:r>
      </w:del>
    </w:p>
    <w:p>
      <w:pPr>
        <w:pStyle w:val="Normal"/>
        <w:widowControl/>
        <w:suppressAutoHyphens w:val="true"/>
        <w:bidi w:val="0"/>
        <w:jc w:val="right"/>
        <w:rPr>
          <w:sz w:val="22"/>
          <w:del w:id="221" w:author="Monika Mikoszek" w:date="2019-04-02T12:55:00Z"/>
        </w:rPr>
      </w:pPr>
      <w:del w:id="220" w:author="Monika Mikoszek" w:date="2019-04-02T12:55:00Z">
        <w:r>
          <w:rPr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b/>
          <w:b/>
          <w:sz w:val="22"/>
          <w:del w:id="223" w:author="Monika Mikoszek" w:date="2019-04-02T12:55:00Z"/>
        </w:rPr>
      </w:pPr>
      <w:del w:id="222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b/>
          <w:b/>
          <w:sz w:val="22"/>
          <w:del w:id="225" w:author="Monika Mikoszek" w:date="2019-04-02T12:55:00Z"/>
        </w:rPr>
      </w:pPr>
      <w:del w:id="224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b/>
          <w:b/>
          <w:sz w:val="22"/>
          <w:del w:id="227" w:author="Monika Mikoszek" w:date="2019-04-02T12:55:00Z"/>
        </w:rPr>
      </w:pPr>
      <w:del w:id="226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b/>
          <w:b/>
          <w:sz w:val="22"/>
          <w:del w:id="229" w:author="Monika Mikoszek" w:date="2019-04-02T12:55:00Z"/>
        </w:rPr>
      </w:pPr>
      <w:del w:id="228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b/>
          <w:b/>
          <w:sz w:val="22"/>
          <w:del w:id="231" w:author="Monika Mikoszek" w:date="2019-04-02T12:55:00Z"/>
        </w:rPr>
      </w:pPr>
      <w:del w:id="230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right"/>
        <w:rPr>
          <w:b/>
          <w:b/>
          <w:sz w:val="22"/>
          <w:del w:id="233" w:author="Monika Mikoszek" w:date="2018-02-05T09:34:00Z"/>
        </w:rPr>
      </w:pPr>
      <w:del w:id="232" w:author="Monika Mikoszek" w:date="2018-02-05T09:34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35" w:author="Monika Mikoszek" w:date="2018-02-05T09:34:00Z"/>
        </w:rPr>
      </w:pPr>
      <w:del w:id="234" w:author="Monika Mikoszek" w:date="2018-02-05T09:34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37" w:author="Monika Mikoszek" w:date="2018-02-05T09:34:00Z"/>
        </w:rPr>
      </w:pPr>
      <w:del w:id="236" w:author="Monika Mikoszek" w:date="2018-02-05T09:34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39" w:author="Monika Mikoszek" w:date="2018-02-05T09:34:00Z"/>
        </w:rPr>
      </w:pPr>
      <w:del w:id="238" w:author="Monika Mikoszek" w:date="2018-02-05T09:34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41" w:author="Monika Mikoszek" w:date="2019-04-02T12:55:00Z"/>
        </w:rPr>
      </w:pPr>
      <w:del w:id="240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sz w:val="22"/>
          <w:del w:id="243" w:author="Monika Mikoszek" w:date="2019-04-02T12:55:00Z"/>
        </w:rPr>
      </w:pPr>
      <w:del w:id="242" w:author="Monika Mikoszek" w:date="2019-04-02T12:55:00Z">
        <w:r>
          <w:rPr>
            <w:b/>
            <w:sz w:val="22"/>
          </w:rPr>
        </w:r>
      </w:del>
    </w:p>
    <w:p>
      <w:pPr>
        <w:pStyle w:val="Normal"/>
        <w:numPr>
          <w:ilvl w:val="0"/>
          <w:numId w:val="17"/>
        </w:numPr>
        <w:suppressAutoHyphens w:val="false"/>
        <w:ind w:left="426" w:hanging="360"/>
        <w:jc w:val="right"/>
        <w:rPr>
          <w:b w:val="false"/>
          <w:b w:val="false"/>
          <w:i w:val="false"/>
          <w:i w:val="false"/>
          <w:sz w:val="22"/>
          <w:u w:val="none"/>
          <w:lang w:eastAsia="pl-PL"/>
          <w:del w:id="245" w:author="Monika Mikoszek" w:date="2019-03-28T12:25:00Z"/>
        </w:rPr>
      </w:pPr>
      <w:del w:id="244" w:author="Monika Mikoszek" w:date="2019-03-28T12:25:00Z">
        <w:r>
          <w:rPr>
            <w:b/>
            <w:sz w:val="22"/>
          </w:rPr>
          <w:delText>§5 WARUNKI WYMAGANE OD OFERENTÓW</w:delText>
        </w:r>
      </w:del>
    </w:p>
    <w:p>
      <w:pPr>
        <w:pStyle w:val="Normal"/>
        <w:ind w:left="426" w:hanging="0"/>
        <w:jc w:val="right"/>
        <w:rPr>
          <w:sz w:val="22"/>
          <w:del w:id="247" w:author="Monika Mikoszek" w:date="2019-03-28T12:25:00Z"/>
        </w:rPr>
      </w:pPr>
      <w:del w:id="246" w:author="Monika Mikoszek" w:date="2019-03-28T12:25:00Z">
        <w:r>
          <w:rPr>
            <w:b/>
            <w:i/>
            <w:sz w:val="22"/>
            <w:u w:val="single"/>
          </w:rPr>
          <w:delText>I. Warunki współpracy:</w:delText>
        </w:r>
      </w:del>
    </w:p>
    <w:p>
      <w:pPr>
        <w:pStyle w:val="Normal"/>
        <w:widowControl w:val="false"/>
        <w:numPr>
          <w:ilvl w:val="0"/>
          <w:numId w:val="0"/>
        </w:numPr>
        <w:ind w:left="426" w:hanging="0"/>
        <w:jc w:val="right"/>
        <w:textAlignment w:val="baseline"/>
        <w:rPr>
          <w:sz w:val="22"/>
          <w:del w:id="249" w:author="Monika Mikoszek" w:date="2019-03-28T12:27:00Z"/>
        </w:rPr>
      </w:pPr>
      <w:del w:id="248" w:author="Monika Mikoszek" w:date="2019-03-28T12:27:00Z">
        <w:r>
          <w:rPr>
            <w:sz w:val="22"/>
          </w:rPr>
          <w:delText>dostawy na warunkach franco magazyn PWiK Sp. z o.o. w Rudzie Śląskiej, ul. Pokoju 13, 41-709 Ruda Śląska,</w:delText>
        </w:r>
      </w:del>
    </w:p>
    <w:p>
      <w:pPr>
        <w:pStyle w:val="Normal"/>
        <w:widowControl w:val="false"/>
        <w:numPr>
          <w:ilvl w:val="0"/>
          <w:numId w:val="0"/>
        </w:numPr>
        <w:ind w:left="426" w:hanging="0"/>
        <w:jc w:val="right"/>
        <w:textAlignment w:val="baseline"/>
        <w:rPr>
          <w:i/>
          <w:i/>
          <w:sz w:val="22"/>
          <w:del w:id="255" w:author="Monika Mikoszek" w:date="2019-04-02T12:55:00Z"/>
        </w:rPr>
      </w:pPr>
      <w:del w:id="250" w:author="Monika Mikoszek" w:date="2019-04-02T12:55:00Z">
        <w:r>
          <w:rPr>
            <w:sz w:val="22"/>
          </w:rPr>
          <w:delText xml:space="preserve">dostawy będą odbywały się wg potrzeb </w:delText>
        </w:r>
      </w:del>
      <w:del w:id="251" w:author="Monika Mikoszek" w:date="2019-03-28T12:29:00Z">
        <w:r>
          <w:rPr>
            <w:sz w:val="22"/>
          </w:rPr>
          <w:delText xml:space="preserve">Odbiorcy </w:delText>
        </w:r>
      </w:del>
      <w:del w:id="252" w:author="Monika Mikoszek" w:date="2019-04-02T12:55:00Z">
        <w:r>
          <w:rPr>
            <w:sz w:val="22"/>
          </w:rPr>
          <w:delText xml:space="preserve">na podstawie odrębnego zamówienia składanego każdorazowo telefonicznie lub </w:delText>
        </w:r>
      </w:del>
      <w:del w:id="253" w:author="Monika Mikoszek" w:date="2018-02-20T08:53:00Z">
        <w:r>
          <w:rPr>
            <w:sz w:val="22"/>
          </w:rPr>
          <w:delText>faxem</w:delText>
        </w:r>
      </w:del>
      <w:del w:id="254" w:author="Monika Mikoszek" w:date="2019-04-02T12:55:00Z">
        <w:r>
          <w:rPr>
            <w:sz w:val="22"/>
          </w:rPr>
          <w:delText xml:space="preserve">, z podaniem asortymentu i wielkości dostaw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sz w:val="22"/>
          <w:del w:id="257" w:author="Monika Mikoszek" w:date="2019-04-02T12:55:00Z"/>
        </w:rPr>
      </w:pPr>
      <w:del w:id="256" w:author="Monika Mikoszek" w:date="2019-04-02T12:55:00Z">
        <w:r>
          <w:rPr>
            <w:i/>
            <w:sz w:val="22"/>
          </w:rPr>
          <w:delText>(minimalne jednorazowe zamówienie może kształtować się w granicach 50,00 zł)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sz w:val="22"/>
          <w:del w:id="262" w:author="Monika Mikoszek" w:date="2019-04-02T12:55:00Z"/>
        </w:rPr>
      </w:pPr>
      <w:del w:id="258" w:author="Monika Mikoszek" w:date="2019-04-02T12:55:00Z">
        <w:r>
          <w:rPr>
            <w:sz w:val="22"/>
          </w:rPr>
          <w:delText>termin</w:delText>
        </w:r>
      </w:del>
      <w:ins w:id="259" w:author="monika" w:date="2017-03-02T09:09:00Z">
        <w:del w:id="260" w:author="Monika Mikoszek" w:date="2019-04-02T12:55:00Z">
          <w:r>
            <w:rPr>
              <w:sz w:val="22"/>
            </w:rPr>
            <w:delText>y</w:delText>
          </w:r>
        </w:del>
      </w:ins>
      <w:del w:id="261" w:author="Monika Mikoszek" w:date="2019-04-02T12:55:00Z">
        <w:r>
          <w:rPr>
            <w:sz w:val="22"/>
          </w:rPr>
          <w:delText xml:space="preserve"> dostawy: </w:delText>
        </w:r>
      </w:del>
    </w:p>
    <w:p>
      <w:pPr>
        <w:pStyle w:val="Normal"/>
        <w:widowControl w:val="false"/>
        <w:ind w:left="426" w:hanging="0"/>
        <w:jc w:val="right"/>
        <w:textAlignment w:val="baseline"/>
        <w:rPr>
          <w:sz w:val="22"/>
          <w:del w:id="273" w:author="Monika Mikoszek" w:date="2019-04-02T12:55:00Z"/>
        </w:rPr>
      </w:pPr>
      <w:ins w:id="263" w:author="monika" w:date="2017-03-02T09:09:00Z">
        <w:del w:id="264" w:author="Monika Mikoszek" w:date="2019-04-02T12:55:00Z">
          <w:r>
            <w:rPr>
              <w:sz w:val="22"/>
            </w:rPr>
            <w:delText xml:space="preserve">- </w:delText>
          </w:r>
        </w:del>
      </w:ins>
      <w:del w:id="265" w:author="Monika Mikoszek" w:date="2019-04-02T12:55:00Z">
        <w:r>
          <w:rPr>
            <w:sz w:val="22"/>
          </w:rPr>
          <w:delText>do 4 dni od złożenia zamówienia (dot.</w:delText>
        </w:r>
      </w:del>
      <w:ins w:id="266" w:author="monika" w:date="2017-03-02T09:10:00Z">
        <w:del w:id="267" w:author="Monika Mikoszek" w:date="2019-04-02T12:55:00Z">
          <w:r>
            <w:rPr>
              <w:sz w:val="22"/>
            </w:rPr>
            <w:delText>-</w:delText>
          </w:r>
        </w:del>
      </w:ins>
      <w:del w:id="268" w:author="Monika Mikoszek" w:date="2019-04-02T12:55:00Z">
        <w:r>
          <w:rPr>
            <w:sz w:val="22"/>
          </w:rPr>
          <w:delText xml:space="preserve"> materiałów </w:delText>
        </w:r>
      </w:del>
      <w:ins w:id="269" w:author="monika" w:date="2017-03-02T09:10:00Z">
        <w:del w:id="270" w:author="Monika Mikoszek" w:date="2019-04-02T12:55:00Z">
          <w:r>
            <w:rPr>
              <w:sz w:val="22"/>
            </w:rPr>
            <w:delText xml:space="preserve">materiały </w:delText>
          </w:r>
        </w:del>
      </w:ins>
      <w:del w:id="271" w:author="Monika Mikoszek" w:date="2019-04-02T12:55:00Z">
        <w:r>
          <w:rPr>
            <w:sz w:val="22"/>
          </w:rPr>
          <w:delText>standardowych).</w:delText>
        </w:r>
      </w:del>
      <w:del w:id="272" w:author="Monika Mikoszek" w:date="2019-04-02T12:55:00Z">
        <w:r>
          <w:rPr>
            <w:sz w:val="22"/>
          </w:rPr>
          <w:delText>e</w:delText>
        </w:r>
      </w:del>
    </w:p>
    <w:p>
      <w:pPr>
        <w:pStyle w:val="Normal"/>
        <w:widowControl w:val="false"/>
        <w:suppressAutoHyphens w:val="true"/>
        <w:bidi w:val="0"/>
        <w:ind w:left="426" w:hanging="0"/>
        <w:jc w:val="right"/>
        <w:textAlignment w:val="baseline"/>
        <w:rPr>
          <w:sz w:val="22"/>
          <w:del w:id="275" w:author="Monika Mikoszek" w:date="2019-04-02T12:55:00Z"/>
        </w:rPr>
      </w:pPr>
      <w:del w:id="274" w:author="Monika Mikoszek" w:date="2019-04-02T12:55:00Z">
        <w:r>
          <w:rPr>
            <w:sz w:val="22"/>
          </w:rPr>
          <w:delText>- do 4 tygodni od złożenia zamówienia – materiały pozostałe</w:delText>
        </w:r>
      </w:del>
    </w:p>
    <w:p>
      <w:pPr>
        <w:pStyle w:val="Normal"/>
        <w:widowControl w:val="false"/>
        <w:suppressAutoHyphens w:val="true"/>
        <w:bidi w:val="0"/>
        <w:ind w:left="426" w:hanging="0"/>
        <w:jc w:val="right"/>
        <w:textAlignment w:val="baseline"/>
        <w:rPr>
          <w:color w:val="FF0000"/>
          <w:sz w:val="22"/>
          <w:del w:id="278" w:author="Monika Mikoszek" w:date="2019-04-02T12:55:00Z"/>
        </w:rPr>
      </w:pPr>
      <w:del w:id="276" w:author="Monika Mikoszek" w:date="2019-04-02T12:55:00Z">
        <w:r>
          <w:rPr>
            <w:color w:val="FF0000"/>
            <w:sz w:val="22"/>
          </w:rPr>
          <w:delText xml:space="preserve">      </w:delText>
        </w:r>
      </w:del>
      <w:del w:id="277" w:author="Monika Mikoszek" w:date="2019-04-02T12:55:00Z">
        <w:r>
          <w:rPr>
            <w:color w:val="FF0000"/>
            <w:sz w:val="22"/>
          </w:rPr>
          <w:delText>W wyjątkowych sytuacjach zmianę terminu należy uzgodnić z przedstawicielem PWiK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del w:id="283" w:author="Monika Mikoszek" w:date="2019-04-02T12:55:00Z"/>
        </w:rPr>
      </w:pPr>
      <w:del w:id="279" w:author="Monika Mikoszek" w:date="2019-03-28T12:30:00Z">
        <w:r>
          <w:rPr>
            <w:sz w:val="22"/>
          </w:rPr>
          <w:delText xml:space="preserve">Dostawca </w:delText>
        </w:r>
      </w:del>
      <w:del w:id="280" w:author="Monika Mikoszek" w:date="2019-04-02T12:55:00Z">
        <w:r>
          <w:rPr>
            <w:sz w:val="22"/>
          </w:rPr>
          <w:delText xml:space="preserve">przyjmuje do wiadomości, iż ilości podane w przedmiocie zamówienia są ilościami przewidywanymi i nie stanowią zobowiązania </w:delText>
        </w:r>
      </w:del>
      <w:del w:id="281" w:author="Monika Mikoszek" w:date="2019-03-28T12:30:00Z">
        <w:r>
          <w:rPr>
            <w:sz w:val="22"/>
          </w:rPr>
          <w:delText xml:space="preserve">Odbiorcy </w:delText>
        </w:r>
      </w:del>
      <w:del w:id="282" w:author="Monika Mikoszek" w:date="2019-04-02T12:55:00Z">
        <w:r>
          <w:rPr>
            <w:sz w:val="22"/>
          </w:rPr>
          <w:delText>do dokonania zakupu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sz w:val="22"/>
          <w:del w:id="294" w:author="Monika Mikoszek" w:date="2019-04-02T12:55:00Z"/>
        </w:rPr>
      </w:pPr>
      <w:del w:id="284" w:author="Monika Mikoszek" w:date="2019-04-02T12:55:00Z">
        <w:r>
          <w:rPr>
            <w:sz w:val="22"/>
          </w:rPr>
          <w:delText xml:space="preserve">w przypadku wycofania z produkcji oferowanego asortymentu, Dostawca zapewni dostarczenie </w:delText>
          <w:br/>
          <w:delText>po oferowanej cenie towaru, o parametrach nie gorszych od zaoferowanego, po uprzednim pisemnym pod rygorem nieważności uzgodnieniu powyższego z przedstawicielem PWiK.</w:delText>
        </w:r>
      </w:del>
      <w:ins w:id="285" w:author="monika" w:date="2017-03-02T09:12:00Z">
        <w:del w:id="286" w:author="Monika Mikoszek" w:date="2019-04-02T12:55:00Z">
          <w:r>
            <w:rPr>
              <w:sz w:val="22"/>
            </w:rPr>
            <w:delText xml:space="preserve">W przypadku wycofania z produkcji któregokolwiek z towarów, o których mowa w ofercie </w:delText>
          </w:r>
        </w:del>
      </w:ins>
      <w:ins w:id="287" w:author="monika" w:date="2017-03-02T09:12:00Z">
        <w:del w:id="288" w:author="Monika Mikoszek" w:date="2019-03-28T12:30:00Z">
          <w:r>
            <w:rPr>
              <w:sz w:val="22"/>
            </w:rPr>
            <w:delText>Dostawca</w:delText>
          </w:r>
        </w:del>
      </w:ins>
      <w:ins w:id="289" w:author="monika" w:date="2017-03-02T09:12:00Z">
        <w:del w:id="290" w:author="Monika Mikoszek" w:date="2019-04-02T12:55:00Z">
          <w:r>
            <w:rPr>
              <w:sz w:val="22"/>
            </w:rPr>
            <w:delText xml:space="preserve"> zapewni dostarczenie po  tej samej cenie towaru o parametrach nie gorszych od wycofanego, </w:delText>
          </w:r>
        </w:del>
      </w:ins>
      <w:ins w:id="291" w:author="monika" w:date="2017-03-02T09:12:00Z">
        <w:del w:id="292" w:author="Monika Mikoszek" w:date="2019-03-28T12:30:00Z">
          <w:r>
            <w:rPr>
              <w:sz w:val="22"/>
            </w:rPr>
            <w:br/>
          </w:r>
        </w:del>
      </w:ins>
      <w:del w:id="293" w:author="Monika Mikoszek" w:date="2019-04-02T12:55:00Z">
        <w:r>
          <w:rPr>
            <w:sz w:val="22"/>
          </w:rPr>
          <w:delText>po uprzednim uzgodnieniu takiej zamiany  z przedstawicielem PWiK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sz w:val="22"/>
          <w:del w:id="296" w:author="Monika Mikoszek" w:date="2019-04-02T12:55:00Z"/>
        </w:rPr>
      </w:pPr>
      <w:del w:id="295" w:author="Monika Mikoszek" w:date="2018-02-05T11:47:00Z">
        <w:r>
          <w:rPr>
            <w:sz w:val="22"/>
          </w:rPr>
          <w:delText>Dostawca zapewnia na oferowany asortyment 24- miesięczną gwarancję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sz w:val="22"/>
          <w:del w:id="298" w:author="Monika Mikoszek" w:date="2019-04-02T12:55:00Z"/>
        </w:rPr>
      </w:pPr>
      <w:del w:id="297" w:author="Monika Mikoszek" w:date="2019-04-02T12:55:00Z">
        <w:r>
          <w:rPr>
            <w:sz w:val="22"/>
          </w:rPr>
          <w:delText>W okresie gwarancji, w przypadku awarii dostarczonych materiałów elektrycznych, przedstawiciel Oferenta lub wyznaczona przez niego osoba, winien zgłosić się do Zamawiającego do 2 dni od momentu zgłoszenia awarii dostarczonych materiałów elektrycznych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del w:id="301" w:author="Monika Mikoszek" w:date="2019-04-02T12:55:00Z"/>
        </w:rPr>
      </w:pPr>
      <w:del w:id="299" w:author="Monika Mikoszek" w:date="2019-03-28T12:32:00Z">
        <w:r>
          <w:rPr>
            <w:sz w:val="22"/>
          </w:rPr>
          <w:delText xml:space="preserve">Dostawca </w:delText>
        </w:r>
      </w:del>
      <w:del w:id="300" w:author="Monika Mikoszek" w:date="2019-04-02T12:55:00Z">
        <w:r>
          <w:rPr>
            <w:sz w:val="22"/>
          </w:rPr>
          <w:delText>pokrywa pełne koszty serwisu gwarancyjnego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color w:val="FF0000"/>
          <w:sz w:val="22"/>
          <w:del w:id="306" w:author="Monika Mikoszek" w:date="2019-04-02T12:55:00Z"/>
        </w:rPr>
      </w:pPr>
      <w:del w:id="302" w:author="Monika Mikoszek" w:date="2019-04-02T12:55:00Z">
        <w:r>
          <w:rPr>
            <w:sz w:val="22"/>
          </w:rPr>
          <w:delText xml:space="preserve">Oferowane materiały elektryczne powinny być wyprodukowane przez producenta wskazanego </w:delText>
        </w:r>
      </w:del>
      <w:ins w:id="303" w:author="monika" w:date="2017-03-02T11:07:00Z">
        <w:del w:id="304" w:author="Monika Mikoszek" w:date="2019-04-02T12:55:00Z">
          <w:r>
            <w:rPr>
              <w:sz w:val="22"/>
            </w:rPr>
            <w:br/>
          </w:r>
        </w:del>
      </w:ins>
      <w:del w:id="305" w:author="Monika Mikoszek" w:date="2019-04-02T12:55:00Z">
        <w:r>
          <w:rPr>
            <w:sz w:val="22"/>
          </w:rPr>
          <w:delText xml:space="preserve">w dokumencie - Formularz cenowy/przedmiot zamówienia stanowiący załącznik nr 1 do Specyfikacji.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color w:val="FF0000"/>
          <w:sz w:val="22"/>
          <w:del w:id="308" w:author="Monika Mikoszek" w:date="2019-04-02T12:55:00Z"/>
        </w:rPr>
      </w:pPr>
      <w:del w:id="307" w:author="Monika Mikoszek" w:date="2019-04-02T12:55:00Z">
        <w:r>
          <w:rPr>
            <w:color w:val="FF0000"/>
            <w:sz w:val="22"/>
          </w:rPr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26" w:hanging="0"/>
        <w:jc w:val="right"/>
        <w:textAlignment w:val="baseline"/>
        <w:rPr>
          <w:sz w:val="22"/>
          <w:del w:id="311" w:author="Monika Mikoszek" w:date="2019-03-28T12:38:00Z"/>
        </w:rPr>
      </w:pPr>
      <w:del w:id="309" w:author="Monika Mikoszek" w:date="2019-03-28T12:38:00Z">
        <w:r>
          <w:rPr>
            <w:b/>
            <w:i/>
            <w:sz w:val="22"/>
            <w:u w:val="single"/>
          </w:rPr>
          <w:delText>II. Warunki płatności:</w:delText>
        </w:r>
      </w:del>
      <w:del w:id="310" w:author="Monika Mikoszek" w:date="2019-03-28T12:38:00Z">
        <w:r>
          <w:rPr>
            <w:sz w:val="22"/>
            <w:u w:val="single"/>
          </w:rPr>
          <w:delText xml:space="preserve"> </w:delText>
        </w:r>
      </w:del>
    </w:p>
    <w:p>
      <w:pPr>
        <w:pStyle w:val="Normal"/>
        <w:widowControl w:val="false"/>
        <w:ind w:left="360" w:hanging="0"/>
        <w:jc w:val="right"/>
        <w:textAlignment w:val="baseline"/>
        <w:rPr>
          <w:b/>
          <w:b/>
          <w:i/>
          <w:i/>
          <w:sz w:val="22"/>
          <w:u w:val="single"/>
          <w:del w:id="314" w:author="Monika Mikoszek" w:date="2019-03-28T12:38:00Z"/>
        </w:rPr>
      </w:pPr>
      <w:del w:id="312" w:author="Monika Mikoszek" w:date="2019-03-28T12:38:00Z">
        <w:r>
          <w:rPr>
            <w:sz w:val="22"/>
          </w:rPr>
          <w:delText xml:space="preserve">termin płatności – </w:delText>
        </w:r>
      </w:del>
      <w:del w:id="313" w:author="Monika Mikoszek" w:date="2019-03-28T12:38:00Z">
        <w:r>
          <w:rPr>
            <w:b/>
            <w:sz w:val="22"/>
          </w:rPr>
          <w:delText>30 dni od daty otrzymania prawidłowo wystawionej faktury VAT.</w:delText>
        </w:r>
      </w:del>
    </w:p>
    <w:p>
      <w:pPr>
        <w:pStyle w:val="Normal"/>
        <w:widowControl w:val="false"/>
        <w:ind w:left="360" w:hanging="0"/>
        <w:jc w:val="right"/>
        <w:textAlignment w:val="baseline"/>
        <w:rPr>
          <w:b/>
          <w:b/>
          <w:i/>
          <w:i/>
          <w:sz w:val="22"/>
          <w:u w:val="single"/>
          <w:del w:id="316" w:author="Monika Mikoszek" w:date="2019-04-02T12:55:00Z"/>
        </w:rPr>
      </w:pPr>
      <w:del w:id="315" w:author="Monika Mikoszek" w:date="2019-04-02T12:55:00Z">
        <w:r>
          <w:rPr>
            <w:b/>
            <w:i/>
            <w:sz w:val="22"/>
            <w:u w:val="single"/>
          </w:rPr>
        </w:r>
      </w:del>
    </w:p>
    <w:p>
      <w:pPr>
        <w:pStyle w:val="Normal"/>
        <w:jc w:val="right"/>
        <w:rPr>
          <w:b/>
          <w:b/>
          <w:sz w:val="22"/>
          <w:del w:id="318" w:author="Monika Mikoszek" w:date="2019-04-02T12:55:00Z"/>
        </w:rPr>
      </w:pPr>
      <w:del w:id="317" w:author="Monika Mikoszek" w:date="2019-04-02T12:55:00Z">
        <w:r>
          <w:rPr>
            <w:b/>
            <w:sz w:val="22"/>
          </w:rPr>
          <w:delText>§6 DOKUMENTY WYMAGANE OD OFERENTÓW</w:delText>
        </w:r>
      </w:del>
    </w:p>
    <w:p>
      <w:pPr>
        <w:pStyle w:val="Normal"/>
        <w:jc w:val="right"/>
        <w:rPr>
          <w:b/>
          <w:b/>
          <w:sz w:val="22"/>
          <w:del w:id="320" w:author="Monika Mikoszek" w:date="2019-04-02T12:55:00Z"/>
        </w:rPr>
      </w:pPr>
      <w:del w:id="319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b/>
          <w:b/>
          <w:bCs/>
          <w:sz w:val="22"/>
          <w:szCs w:val="22"/>
          <w:del w:id="324" w:author="Monika Mikoszek" w:date="2019-04-02T12:55:00Z"/>
        </w:rPr>
      </w:pPr>
      <w:del w:id="321" w:author="Monika Mikoszek" w:date="2019-04-02T12:55:00Z">
        <w:r>
          <w:rPr>
            <w:sz w:val="22"/>
          </w:rPr>
          <w:delText xml:space="preserve">Do oferty napisanej na wymaganym formularzu ofertowym </w:delText>
        </w:r>
      </w:del>
      <w:del w:id="322" w:author="Monika Mikoszek" w:date="2019-04-02T12:55:00Z">
        <w:r>
          <w:rPr>
            <w:b/>
            <w:sz w:val="22"/>
          </w:rPr>
          <w:delText>(załącznik nr 2)</w:delText>
        </w:r>
      </w:del>
      <w:del w:id="323" w:author="Monika Mikoszek" w:date="2019-04-02T12:55:00Z">
        <w:r>
          <w:rPr>
            <w:sz w:val="22"/>
          </w:rPr>
          <w:delText xml:space="preserve"> należy dołączyć następujące informacje, dokumenty, oświadczenia :</w:delText>
        </w:r>
      </w:del>
    </w:p>
    <w:p>
      <w:pPr>
        <w:pStyle w:val="Normal"/>
        <w:jc w:val="right"/>
        <w:rPr>
          <w:del w:id="331" w:author="Monika Mikoszek" w:date="2019-03-28T12:41:00Z"/>
        </w:rPr>
      </w:pPr>
      <w:del w:id="325" w:author="Monika Mikoszek" w:date="2019-03-28T12:41:00Z">
        <w:r>
          <w:rPr>
            <w:b/>
            <w:bCs/>
            <w:sz w:val="22"/>
            <w:szCs w:val="22"/>
          </w:rPr>
          <w:delText xml:space="preserve">UWAGA </w:delText>
        </w:r>
      </w:del>
      <w:del w:id="326" w:author="Monika Mikoszek" w:date="2019-03-28T12:41:00Z">
        <w:r>
          <w:rPr>
            <w:sz w:val="22"/>
            <w:szCs w:val="22"/>
          </w:rPr>
          <w:delText>-</w:delText>
        </w:r>
      </w:del>
      <w:del w:id="327" w:author="Monika Mikoszek" w:date="2019-03-28T12:41:00Z">
        <w:r>
          <w:rPr>
            <w:b/>
            <w:bCs/>
            <w:sz w:val="22"/>
            <w:szCs w:val="22"/>
          </w:rPr>
          <w:delText xml:space="preserve"> </w:delText>
        </w:r>
      </w:del>
      <w:del w:id="328" w:author="Monika Mikoszek" w:date="2019-03-28T12:41:00Z">
        <w:r>
          <w:rPr>
            <w:sz w:val="22"/>
            <w:szCs w:val="22"/>
          </w:rPr>
          <w:delText>„</w:delText>
        </w:r>
      </w:del>
      <w:del w:id="329" w:author="Monika Mikoszek" w:date="2019-03-28T12:41:00Z">
        <w:r>
          <w:rPr>
            <w:b/>
            <w:sz w:val="22"/>
            <w:szCs w:val="22"/>
          </w:rPr>
          <w:delText>W przypadku składania oferty przez Spółkę cywilną,</w:delText>
        </w:r>
      </w:del>
      <w:del w:id="330" w:author="Monika Mikoszek" w:date="2019-03-28T12:41:00Z">
        <w:r>
          <w:rPr>
            <w:sz w:val="22"/>
            <w:szCs w:val="22"/>
          </w:rPr>
          <w:delText xml:space="preserve"> formularz ofertowy, cenowy oraz informacje, dokumenty i oświadczenia mają być podpisywane przez wszystkich wspólników Spółki cywilnej </w:delText>
          <w:br/>
          <w:delText>z zastrzeżeniem §6 ust. 4.”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6605" w:leader="none"/>
        </w:tabs>
        <w:jc w:val="right"/>
        <w:rPr>
          <w:sz w:val="22"/>
          <w:szCs w:val="22"/>
          <w:del w:id="334" w:author="Monika Mikoszek" w:date="2019-04-02T12:55:00Z"/>
        </w:rPr>
      </w:pPr>
      <w:del w:id="332" w:author="Monika Mikoszek" w:date="2019-04-02T12:55:00Z">
        <w:r>
          <w:rPr>
            <w:sz w:val="22"/>
            <w:szCs w:val="22"/>
          </w:rPr>
          <w:delText xml:space="preserve">Formularz Cenowy </w:delText>
        </w:r>
      </w:del>
      <w:del w:id="333" w:author="Monika Mikoszek" w:date="2019-04-02T12:55:00Z">
        <w:r>
          <w:rPr>
            <w:b/>
            <w:sz w:val="22"/>
            <w:szCs w:val="22"/>
          </w:rPr>
          <w:delText>(załącznik nr 1)</w:delText>
        </w:r>
      </w:del>
    </w:p>
    <w:p>
      <w:pPr>
        <w:pStyle w:val="Normal"/>
        <w:numPr>
          <w:ilvl w:val="0"/>
          <w:numId w:val="13"/>
        </w:numPr>
        <w:jc w:val="right"/>
        <w:rPr>
          <w:sz w:val="22"/>
          <w:del w:id="338" w:author="Monika Mikoszek" w:date="2019-04-02T12:55:00Z"/>
        </w:rPr>
      </w:pPr>
      <w:del w:id="335" w:author="Monika Mikoszek" w:date="2019-04-02T12:55:00Z">
        <w:r>
          <w:rPr>
            <w:sz w:val="22"/>
            <w:szCs w:val="22"/>
          </w:rPr>
          <w:delText xml:space="preserve">Oświadczenie </w:delText>
        </w:r>
      </w:del>
      <w:del w:id="336" w:author="Monika Mikoszek" w:date="2019-03-28T12:42:00Z">
        <w:r>
          <w:rPr>
            <w:sz w:val="22"/>
            <w:szCs w:val="22"/>
          </w:rPr>
          <w:delText xml:space="preserve">Oferenta </w:delText>
        </w:r>
      </w:del>
      <w:del w:id="337" w:author="Monika Mikoszek" w:date="2019-04-02T12:55:00Z">
        <w:r>
          <w:rPr>
            <w:b/>
            <w:sz w:val="22"/>
            <w:szCs w:val="22"/>
          </w:rPr>
          <w:delText>(załącznik nr 3).</w:delText>
        </w:r>
      </w:del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ind w:hanging="0"/>
        <w:jc w:val="right"/>
        <w:rPr>
          <w:sz w:val="22"/>
          <w:del w:id="340" w:author="Monika Mikoszek" w:date="2019-04-02T12:55:00Z"/>
        </w:rPr>
      </w:pPr>
      <w:del w:id="339" w:author="Monika Mikoszek" w:date="2019-04-02T12:55:00Z">
        <w:r>
          <w:rPr>
            <w:sz w:val="22"/>
          </w:rPr>
          <w:delText>W przypadku Wykonawców wspólnie ubiegających się o udzielenie zamówienia, każdy z nich składa przedmiotowy dokument oddzielnie.</w:delText>
        </w:r>
      </w:del>
    </w:p>
    <w:p>
      <w:pPr>
        <w:pStyle w:val="Normal"/>
        <w:numPr>
          <w:ilvl w:val="0"/>
          <w:numId w:val="13"/>
        </w:numPr>
        <w:jc w:val="right"/>
        <w:rPr>
          <w:b/>
          <w:b/>
          <w:sz w:val="22"/>
          <w:szCs w:val="22"/>
          <w:del w:id="346" w:author="Monika Mikoszek" w:date="2019-03-28T12:43:00Z"/>
        </w:rPr>
      </w:pPr>
      <w:del w:id="341" w:author="Monika Mikoszek" w:date="2019-03-28T12:43:00Z">
        <w:r>
          <w:rPr>
            <w:sz w:val="22"/>
          </w:rPr>
          <w:delText xml:space="preserve">Wykaz wykonanych w ciągu ostatnich 3 lat dostaw </w:delText>
        </w:r>
      </w:del>
      <w:del w:id="342" w:author="Monika Mikoszek" w:date="2019-03-28T12:43:00Z">
        <w:r>
          <w:rPr>
            <w:b/>
            <w:sz w:val="22"/>
          </w:rPr>
          <w:delText>min. 3</w:delText>
        </w:r>
      </w:del>
      <w:del w:id="343" w:author="Monika Mikoszek" w:date="2019-03-28T12:43:00Z">
        <w:r>
          <w:rPr>
            <w:sz w:val="22"/>
          </w:rPr>
          <w:delText xml:space="preserve"> </w:delText>
        </w:r>
      </w:del>
      <w:del w:id="344" w:author="Monika Mikoszek" w:date="2019-03-28T12:43:00Z">
        <w:r>
          <w:rPr>
            <w:b/>
            <w:sz w:val="22"/>
          </w:rPr>
          <w:delText>(załącznik nr 4),</w:delText>
        </w:r>
      </w:del>
      <w:del w:id="345" w:author="Monika Mikoszek" w:date="2019-03-28T12:43:00Z">
        <w:r>
          <w:rPr>
            <w:sz w:val="22"/>
          </w:rPr>
          <w:delText xml:space="preserve"> o charakterze </w:delText>
          <w:br/>
          <w:delText xml:space="preserve">i złożoności porównywalnej z zakresem niniejszego zamówienia, z podaniem ich wartości, </w:delText>
          <w:br/>
          <w:delText xml:space="preserve">dat wykonania oraz odbiorców. </w:delText>
        </w:r>
      </w:del>
    </w:p>
    <w:p>
      <w:pPr>
        <w:pStyle w:val="Normal"/>
        <w:ind w:left="360" w:hanging="0"/>
        <w:jc w:val="right"/>
        <w:rPr>
          <w:sz w:val="22"/>
          <w:szCs w:val="22"/>
          <w:del w:id="348" w:author="Monika Mikoszek" w:date="2019-03-28T12:43:00Z"/>
        </w:rPr>
      </w:pPr>
      <w:del w:id="347" w:author="Monika Mikoszek" w:date="2019-03-28T12:43:00Z">
        <w:r>
          <w:rPr>
            <w:b/>
            <w:sz w:val="22"/>
            <w:szCs w:val="22"/>
          </w:rPr>
          <w:delText xml:space="preserve">W przypadku, gdy Zamawiający – PWiK Sp. z o.o. w Rudzie Śląskiej jest podmiotem, na rzecz którego dostawy zostały wcześniej wykonane, Oferent nie ma obowiązku przedkładania wykazu, </w:delText>
          <w:br/>
          <w:delText>o którym mowa powyżej.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right"/>
        <w:rPr>
          <w:sz w:val="22"/>
          <w:szCs w:val="22"/>
          <w:del w:id="351" w:author="Monika Mikoszek" w:date="2019-03-28T12:43:00Z"/>
        </w:rPr>
      </w:pPr>
      <w:del w:id="349" w:author="Monika Mikoszek" w:date="2019-03-28T12:43:00Z">
        <w:r>
          <w:rPr>
            <w:sz w:val="22"/>
            <w:szCs w:val="22"/>
          </w:rPr>
          <w:delText>W przypadku gdy Wykonawcę reprezentuje Pełnomocnik, do oferty ma być dołączone pełnomocnictwo podpisane przez osoby uprawnione do reprezentowania Wykonawcy. Z treści pełnomocnictwa winien wynikać zakres umocowania.</w:delText>
        </w:r>
      </w:del>
      <w:del w:id="350" w:author="Monika Mikoszek" w:date="2019-03-28T12:43:00Z">
        <w:r>
          <w:rPr>
            <w:b/>
            <w:sz w:val="22"/>
            <w:szCs w:val="22"/>
          </w:rPr>
          <w:delText xml:space="preserve"> Pełnomocnictwo ma być złożone w oryginale albo w kopii poświadczonej notarialnie.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right"/>
        <w:rPr>
          <w:sz w:val="22"/>
          <w:szCs w:val="22"/>
          <w:del w:id="356" w:author="Monika Mikoszek" w:date="2019-03-28T12:43:00Z"/>
        </w:rPr>
      </w:pPr>
      <w:del w:id="352" w:author="Monika Mikoszek" w:date="2019-03-28T12:43:00Z">
        <w:r>
          <w:rPr>
            <w:sz w:val="22"/>
            <w:szCs w:val="22"/>
          </w:rPr>
          <w:delText xml:space="preserve">Wykonawcy wspólnie ubiegający się o zamówienie ustanawiają Pełnomocnika (Lidera) </w:delText>
          <w:br/>
          <w:delText>do reprezentowania ich w postępowaniu albo do reprezentowania i zawarcia umowy w sprawie wykonania zamówienia. Przedmiotowe Pełnomocnictwo należy dołączyć do oferty.</w:delText>
        </w:r>
      </w:del>
      <w:del w:id="353" w:author="Monika Mikoszek" w:date="2019-03-28T12:43:00Z">
        <w:r>
          <w:rPr>
            <w:b/>
            <w:sz w:val="22"/>
            <w:szCs w:val="22"/>
          </w:rPr>
          <w:delText xml:space="preserve"> </w:delText>
        </w:r>
      </w:del>
      <w:del w:id="354" w:author="Monika Mikoszek" w:date="2019-03-28T12:43:00Z">
        <w:r>
          <w:rPr>
            <w:sz w:val="22"/>
            <w:szCs w:val="22"/>
          </w:rPr>
          <w:delText xml:space="preserve">W przypadku Wykonawców wspólnie ubiegających się o zamówienie kopie dokumentów dotyczących Wykonawcy mogą być poświadczone przez Wykonawcę (Lidera) lub przez Podmioty wspólnie ubiegające się </w:delText>
          <w:br/>
          <w:delText>o zamówienie.</w:delText>
        </w:r>
      </w:del>
      <w:del w:id="355" w:author="Monika Mikoszek" w:date="2019-03-28T12:43:00Z">
        <w:r>
          <w:rPr>
            <w:b/>
            <w:sz w:val="22"/>
            <w:szCs w:val="22"/>
          </w:rPr>
          <w:delText xml:space="preserve"> Pełnomocnictwo ma być złożone w oryginale albo w kopii poświadczonej notarialnie.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right"/>
        <w:rPr>
          <w:b/>
          <w:b/>
          <w:color w:val="FF0000"/>
          <w:sz w:val="22"/>
          <w:szCs w:val="22"/>
          <w:del w:id="358" w:author="Monika Mikoszek" w:date="2019-03-28T12:43:00Z"/>
        </w:rPr>
      </w:pPr>
      <w:del w:id="357" w:author="Monika Mikoszek" w:date="2019-03-28T12:43:00Z">
        <w:r>
          <w:rPr>
            <w:sz w:val="22"/>
            <w:szCs w:val="22"/>
          </w:rPr>
          <w:delText>W przypadku, gdy Wykonawcy prowadzą działalność w formie spółki cywilnej należy złożyć dokument, z którego wynikają zasady reprezentacji spółki (umowa spółki).</w:delText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color w:val="FF0000"/>
          <w:sz w:val="22"/>
          <w:szCs w:val="22"/>
          <w:del w:id="360" w:author="Monika Mikoszek" w:date="2019-03-28T12:43:00Z"/>
        </w:rPr>
      </w:pPr>
      <w:del w:id="359" w:author="Monika Mikoszek" w:date="2019-03-28T12:43:00Z">
        <w:r>
          <w:rPr>
            <w:b/>
            <w:color w:val="FF0000"/>
            <w:sz w:val="22"/>
            <w:szCs w:val="22"/>
          </w:rPr>
        </w:r>
      </w:del>
    </w:p>
    <w:p>
      <w:pPr>
        <w:pStyle w:val="Normal"/>
        <w:jc w:val="right"/>
        <w:rPr>
          <w:b/>
          <w:b/>
          <w:color w:val="FF0000"/>
          <w:sz w:val="22"/>
          <w:szCs w:val="22"/>
          <w:del w:id="363" w:author="Monika Mikoszek" w:date="2019-03-28T12:43:00Z"/>
        </w:rPr>
      </w:pPr>
      <w:del w:id="361" w:author="Monika Mikoszek" w:date="2019-03-28T12:43:00Z">
        <w:r>
          <w:rPr>
            <w:b/>
            <w:sz w:val="22"/>
            <w:szCs w:val="22"/>
          </w:rPr>
          <w:delText>UWAGA</w:delText>
        </w:r>
      </w:del>
      <w:del w:id="362" w:author="Monika Mikoszek" w:date="2019-03-28T12:43:00Z">
        <w:r>
          <w:rPr>
            <w:sz w:val="22"/>
            <w:szCs w:val="22"/>
          </w:rPr>
          <w:delText xml:space="preserve"> – „Zamawiający nie będzie uznawał spełnienia warunku udziału w postępowaniu w zakresie wiedzy i doświadczenia, potencjału technicznego, osobach zdolnych do wykonania zamówienia, zdolnościach finansowych lub ekonomicznych w przypadku udostępnienia Oferentowi zasobów przez podmiot trzeci</w:delText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color w:val="FF0000"/>
          <w:sz w:val="22"/>
          <w:szCs w:val="22"/>
          <w:del w:id="365" w:author="Monika Mikoszek" w:date="2019-03-28T14:44:00Z"/>
        </w:rPr>
      </w:pPr>
      <w:del w:id="364" w:author="Monika Mikoszek" w:date="2019-03-28T14:44:00Z">
        <w:r>
          <w:rPr>
            <w:b/>
            <w:color w:val="FF0000"/>
            <w:sz w:val="22"/>
            <w:szCs w:val="22"/>
          </w:rPr>
        </w:r>
      </w:del>
    </w:p>
    <w:p>
      <w:pPr>
        <w:pStyle w:val="Normal"/>
        <w:jc w:val="right"/>
        <w:rPr>
          <w:sz w:val="22"/>
          <w:del w:id="367" w:author="Monika Mikoszek" w:date="2019-04-02T12:55:00Z"/>
        </w:rPr>
      </w:pPr>
      <w:del w:id="366" w:author="Monika Mikoszek" w:date="2019-04-02T12:55:00Z">
        <w:r>
          <w:rPr>
            <w:b/>
            <w:sz w:val="22"/>
          </w:rPr>
          <w:delText xml:space="preserve">§7 OPIS KRYTERIÓW </w:delText>
        </w:r>
      </w:del>
    </w:p>
    <w:p>
      <w:pPr>
        <w:pStyle w:val="Normal"/>
        <w:jc w:val="right"/>
        <w:rPr>
          <w:sz w:val="22"/>
          <w:del w:id="369" w:author="Monika Mikoszek" w:date="2019-04-02T12:55:00Z"/>
        </w:rPr>
      </w:pPr>
      <w:del w:id="368" w:author="Monika Mikoszek" w:date="2019-04-02T12:55:00Z">
        <w:r>
          <w:rPr>
            <w:sz w:val="22"/>
          </w:rPr>
        </w:r>
      </w:del>
    </w:p>
    <w:p>
      <w:pPr>
        <w:pStyle w:val="Normal"/>
        <w:numPr>
          <w:ilvl w:val="0"/>
          <w:numId w:val="4"/>
        </w:numPr>
        <w:jc w:val="right"/>
        <w:rPr>
          <w:sz w:val="22"/>
          <w:del w:id="372" w:author="Monika Mikoszek" w:date="2019-03-28T13:15:00Z"/>
        </w:rPr>
      </w:pPr>
      <w:del w:id="370" w:author="Monika Mikoszek" w:date="2019-03-28T13:15:00Z">
        <w:r>
          <w:rPr>
            <w:sz w:val="22"/>
          </w:rPr>
          <w:delText xml:space="preserve">Zamawiający wyznaczył następujące kryterium wyboru ofert jego znaczenie: </w:delText>
        </w:r>
      </w:del>
      <w:del w:id="371" w:author="Monika Mikoszek" w:date="2019-03-28T13:15:00Z">
        <w:r>
          <w:rPr>
            <w:b/>
            <w:sz w:val="22"/>
          </w:rPr>
          <w:delText>cena oferty – 100%.</w:delText>
        </w:r>
      </w:del>
    </w:p>
    <w:p>
      <w:pPr>
        <w:pStyle w:val="Normal"/>
        <w:numPr>
          <w:ilvl w:val="0"/>
          <w:numId w:val="4"/>
        </w:numPr>
        <w:jc w:val="right"/>
        <w:rPr>
          <w:sz w:val="22"/>
          <w:del w:id="374" w:author="Monika Mikoszek" w:date="2019-03-28T13:15:00Z"/>
        </w:rPr>
      </w:pPr>
      <w:del w:id="373" w:author="Monika Mikoszek" w:date="2019-03-28T13:15:00Z">
        <w:r>
          <w:rPr>
            <w:sz w:val="22"/>
          </w:rPr>
          <w:delText xml:space="preserve">Zamawiający przyzna zamówienie Oferentowi, którego oferta odpowiada zasadom określonym </w:delText>
          <w:br/>
          <w:delText>w Specyfikacji oraz zostanie uznana za najkorzystniejszą.</w:delText>
        </w:r>
      </w:del>
    </w:p>
    <w:p>
      <w:pPr>
        <w:pStyle w:val="Normal"/>
        <w:numPr>
          <w:ilvl w:val="0"/>
          <w:numId w:val="4"/>
        </w:numPr>
        <w:jc w:val="right"/>
        <w:rPr>
          <w:sz w:val="22"/>
          <w:del w:id="376" w:author="Monika Mikoszek" w:date="2019-03-28T13:15:00Z"/>
        </w:rPr>
      </w:pPr>
      <w:del w:id="375" w:author="Monika Mikoszek" w:date="2019-03-28T13:15:00Z">
        <w:r>
          <w:rPr>
            <w:sz w:val="22"/>
          </w:rPr>
          <w:delText xml:space="preserve">Jeżeli Zamawiający nie może dokonać wyboru oferty najkorzystniejszej ze względu na to, że zostały złożone oferty o tej samej cenie, Zamawiający wezwie Oferentów, którzy złożyli te oferty, </w:delText>
          <w:br/>
          <w:delText>do złożenia w terminie określonym przez Zamawiającego ofert dodatkowych.</w:delText>
        </w:r>
      </w:del>
    </w:p>
    <w:p>
      <w:pPr>
        <w:pStyle w:val="Normal"/>
        <w:numPr>
          <w:ilvl w:val="0"/>
          <w:numId w:val="4"/>
        </w:numPr>
        <w:jc w:val="right"/>
        <w:rPr>
          <w:b/>
          <w:b/>
          <w:sz w:val="22"/>
          <w:del w:id="378" w:author="Monika Mikoszek" w:date="2019-03-28T13:15:00Z"/>
        </w:rPr>
      </w:pPr>
      <w:del w:id="377" w:author="Monika Mikoszek" w:date="2019-03-28T13:15:00Z">
        <w:r>
          <w:rPr>
            <w:sz w:val="22"/>
          </w:rPr>
          <w:delText xml:space="preserve">Oferenci składając oferty dodatkowe, nie mogą zaoferować cen wyższych niż zaoferowane </w:delText>
          <w:br/>
          <w:delText>w złożonych ofertach.</w:delText>
        </w:r>
      </w:del>
    </w:p>
    <w:p>
      <w:pPr>
        <w:pStyle w:val="Normal"/>
        <w:jc w:val="right"/>
        <w:rPr>
          <w:b/>
          <w:b/>
          <w:sz w:val="22"/>
          <w:del w:id="380" w:author="Monika Mikoszek" w:date="2019-04-02T12:55:00Z"/>
        </w:rPr>
      </w:pPr>
      <w:del w:id="379" w:author="Monika Mikoszek" w:date="2019-04-02T12:55:00Z">
        <w:r>
          <w:rPr>
            <w:b/>
            <w:sz w:val="22"/>
          </w:rPr>
        </w:r>
      </w:del>
    </w:p>
    <w:p>
      <w:pPr>
        <w:pStyle w:val="Normal"/>
        <w:jc w:val="right"/>
        <w:rPr>
          <w:sz w:val="22"/>
          <w:del w:id="382" w:author="Monika Mikoszek" w:date="2019-04-02T12:55:00Z"/>
        </w:rPr>
      </w:pPr>
      <w:del w:id="381" w:author="Monika Mikoszek" w:date="2019-04-02T12:55:00Z">
        <w:r>
          <w:rPr>
            <w:b/>
            <w:sz w:val="22"/>
          </w:rPr>
          <w:delText>§8 OPIS SPOSOBU OBLICZENIA CENY OFERTY</w:delText>
        </w:r>
      </w:del>
    </w:p>
    <w:p>
      <w:pPr>
        <w:pStyle w:val="Normal"/>
        <w:jc w:val="right"/>
        <w:rPr>
          <w:sz w:val="22"/>
          <w:del w:id="384" w:author="Monika Mikoszek" w:date="2019-04-02T12:55:00Z"/>
        </w:rPr>
      </w:pPr>
      <w:del w:id="383" w:author="Monika Mikoszek" w:date="2019-04-02T12:55:00Z">
        <w:r>
          <w:rPr>
            <w:sz w:val="22"/>
          </w:rPr>
        </w:r>
      </w:del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jc w:val="right"/>
        <w:textAlignment w:val="baseline"/>
        <w:rPr>
          <w:sz w:val="22"/>
          <w:del w:id="386" w:author="Monika Mikoszek" w:date="2019-04-02T12:55:00Z"/>
        </w:rPr>
      </w:pPr>
      <w:del w:id="385" w:author="Monika Mikoszek" w:date="2019-04-02T12:55:00Z">
        <w:r>
          <w:rPr>
            <w:sz w:val="22"/>
          </w:rPr>
          <w:delText>Oferent określi ceny jednostkowe na wszystkie pozycje wymienione w formularzu cenowym.</w:delText>
        </w:r>
      </w:del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jc w:val="right"/>
        <w:textAlignment w:val="baseline"/>
        <w:rPr>
          <w:b/>
          <w:b/>
          <w:sz w:val="22"/>
          <w:del w:id="388" w:author="Monika Mikoszek" w:date="2019-04-02T12:55:00Z"/>
        </w:rPr>
      </w:pPr>
      <w:del w:id="387" w:author="Monika Mikoszek" w:date="2019-04-02T12:55:00Z">
        <w:r>
          <w:rPr>
            <w:sz w:val="22"/>
          </w:rPr>
          <w:delText>Oferent obliczy wartość pozycji poprzez przemnożenie ceny jednostkowej dla danej pozycji przez ilość jednostek</w:delText>
        </w:r>
      </w:del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right"/>
        <w:textAlignment w:val="baseline"/>
        <w:rPr>
          <w:sz w:val="22"/>
          <w:del w:id="391" w:author="Monika Mikoszek" w:date="2019-04-02T12:55:00Z"/>
        </w:rPr>
      </w:pPr>
      <w:del w:id="389" w:author="Monika Mikoszek" w:date="2019-04-02T12:55:00Z">
        <w:r>
          <w:rPr>
            <w:b/>
            <w:sz w:val="22"/>
          </w:rPr>
          <w:delText>∑</w:delText>
        </w:r>
      </w:del>
      <w:del w:id="390" w:author="Monika Mikoszek" w:date="2019-04-02T12:55:00Z">
        <w:r>
          <w:rPr>
            <w:b/>
            <w:sz w:val="22"/>
            <w:u w:val="single"/>
          </w:rPr>
          <w:delText>Cena jednostkowa ( netto ) x ilość = cena oferty ( wartość oferty )</w:delText>
        </w:r>
      </w:del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jc w:val="right"/>
        <w:textAlignment w:val="baseline"/>
        <w:rPr>
          <w:del w:id="393" w:author="Monika Mikoszek" w:date="2019-04-02T12:55:00Z"/>
        </w:rPr>
      </w:pPr>
      <w:del w:id="392" w:author="Monika Mikoszek" w:date="2019-04-02T12:55:00Z">
        <w:r>
          <w:rPr>
            <w:sz w:val="22"/>
          </w:rPr>
          <w:delText xml:space="preserve">Ceny jednostkowe winny być określone przez Oferenta z uwzględnieniem ewentualnych upustów. </w:delText>
        </w:r>
      </w:del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jc w:val="right"/>
        <w:textAlignment w:val="baseline"/>
        <w:rPr>
          <w:sz w:val="22"/>
          <w:del w:id="395" w:author="Monika Mikoszek" w:date="2019-04-02T12:55:00Z"/>
        </w:rPr>
      </w:pPr>
      <w:del w:id="394" w:author="Monika Mikoszek" w:date="2019-04-02T12:55:00Z">
        <w:r>
          <w:rPr>
            <w:sz w:val="22"/>
          </w:rPr>
          <w:delText>Cena ofertowa powinna być podana w jednym wariancie i określona cyfrowo i słownie.</w:delText>
        </w:r>
      </w:del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jc w:val="right"/>
        <w:textAlignment w:val="baseline"/>
        <w:rPr>
          <w:b/>
          <w:b/>
          <w:sz w:val="22"/>
          <w:del w:id="397" w:author="Monika Mikoszek" w:date="2019-04-02T12:55:00Z"/>
        </w:rPr>
      </w:pPr>
      <w:del w:id="396" w:author="Monika Mikoszek" w:date="2019-04-02T12:55:00Z">
        <w:r>
          <w:rPr>
            <w:sz w:val="22"/>
          </w:rPr>
          <w:delText>Jeżeli wystąpi rozbieżność pomiędzy ceną wyrażoną cyframi i słownie, ważna będzie cena wyrażona</w:delText>
          <w:br/>
          <w:delText xml:space="preserve">słownie. </w:delText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399" w:author="Monika Mikoszek" w:date="2019-04-02T12:55:00Z"/>
        </w:rPr>
      </w:pPr>
      <w:del w:id="398" w:author="Monika Mikoszek" w:date="2019-04-02T12:55:00Z">
        <w:r>
          <w:rPr>
            <w:b/>
            <w:sz w:val="22"/>
          </w:rPr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402" w:author="Monika Mikoszek" w:date="2019-04-02T12:55:00Z"/>
        </w:rPr>
      </w:pPr>
      <w:del w:id="400" w:author="Monika Mikoszek" w:date="2019-04-02T12:55:00Z">
        <w:r>
          <w:rPr>
            <w:b/>
            <w:sz w:val="22"/>
          </w:rPr>
          <w:delText xml:space="preserve">§9 OKRES ZWIĄZANIA OFERTĄ </w:delText>
        </w:r>
      </w:del>
      <w:del w:id="401" w:author="Monika Mikoszek" w:date="2019-03-28T13:16:00Z">
        <w:r>
          <w:rPr>
            <w:b/>
            <w:sz w:val="22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hanging="0"/>
        <w:jc w:val="right"/>
        <w:rPr>
          <w:b/>
          <w:b/>
          <w:sz w:val="22"/>
          <w:del w:id="404" w:author="Monika Mikoszek" w:date="2019-04-02T12:55:00Z"/>
        </w:rPr>
      </w:pPr>
      <w:del w:id="403" w:author="Monika Mikoszek" w:date="2019-04-02T12:55:00Z">
        <w:r>
          <w:rPr>
            <w:b/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jc w:val="right"/>
        <w:rPr>
          <w:sz w:val="22"/>
          <w:szCs w:val="22"/>
          <w:del w:id="408" w:author="Monika Mikoszek" w:date="2019-03-28T13:16:00Z"/>
        </w:rPr>
      </w:pPr>
      <w:del w:id="405" w:author="Monika Mikoszek" w:date="2019-03-28T13:16:00Z">
        <w:r>
          <w:rPr>
            <w:sz w:val="22"/>
          </w:rPr>
          <w:delText xml:space="preserve">Oferenci są związani złożoną ofertą do czasu zawarcia umowy z wybranym Wykonawcą, jednak nie dłużej niż </w:delText>
        </w:r>
      </w:del>
      <w:del w:id="406" w:author="Monika Mikoszek" w:date="2019-03-28T13:16:00Z">
        <w:r>
          <w:rPr>
            <w:b/>
            <w:sz w:val="22"/>
          </w:rPr>
          <w:delText>30 dni</w:delText>
        </w:r>
      </w:del>
      <w:del w:id="407" w:author="Monika Mikoszek" w:date="2019-03-28T13:16:00Z">
        <w:r>
          <w:rPr>
            <w:sz w:val="22"/>
          </w:rPr>
          <w:delText xml:space="preserve"> od dnia ostatecznego terminu składania ofert.</w:delText>
        </w:r>
      </w:del>
    </w:p>
    <w:p>
      <w:pPr>
        <w:pStyle w:val="Normal"/>
        <w:numPr>
          <w:ilvl w:val="0"/>
          <w:numId w:val="10"/>
        </w:numPr>
        <w:jc w:val="right"/>
        <w:rPr>
          <w:b/>
          <w:b/>
          <w:sz w:val="22"/>
          <w:del w:id="410" w:author="Monika Mikoszek" w:date="2019-03-28T13:16:00Z"/>
        </w:rPr>
      </w:pPr>
      <w:del w:id="409" w:author="Monika Mikoszek" w:date="2019-03-28T13:16:00Z">
        <w:r>
          <w:rPr>
            <w:sz w:val="22"/>
            <w:szCs w:val="22"/>
          </w:rPr>
          <w:delText>Przed upływem terminu związania ofertą, Wykonawca na wniosek Zamawiającego może przedłużyć termin związania ofertą.</w:delText>
        </w:r>
      </w:del>
    </w:p>
    <w:p>
      <w:pPr>
        <w:pStyle w:val="Normal"/>
        <w:jc w:val="right"/>
        <w:rPr>
          <w:b/>
          <w:b/>
          <w:sz w:val="22"/>
          <w:del w:id="412" w:author="Monika Mikoszek" w:date="2019-03-28T13:18:00Z"/>
        </w:rPr>
      </w:pPr>
      <w:del w:id="411" w:author="Monika Mikoszek" w:date="2019-03-28T13:18:00Z">
        <w:r>
          <w:rPr>
            <w:b/>
            <w:sz w:val="22"/>
          </w:rPr>
        </w:r>
      </w:del>
    </w:p>
    <w:p>
      <w:pPr>
        <w:pStyle w:val="Normal"/>
        <w:jc w:val="right"/>
        <w:rPr>
          <w:del w:id="416" w:author="Monika Mikoszek" w:date="2019-03-28T13:18:00Z"/>
        </w:rPr>
      </w:pPr>
      <w:del w:id="413" w:author="Monika Mikoszek" w:date="2019-03-28T13:18:00Z">
        <w:r>
          <w:rPr>
            <w:b/>
            <w:sz w:val="22"/>
          </w:rPr>
          <w:delText>§</w:delText>
        </w:r>
      </w:del>
      <w:del w:id="414" w:author="Monika Mikoszek" w:date="2019-03-28T13:16:00Z">
        <w:r>
          <w:rPr>
            <w:b/>
            <w:sz w:val="22"/>
          </w:rPr>
          <w:delText xml:space="preserve">10 </w:delText>
        </w:r>
      </w:del>
      <w:del w:id="415" w:author="Monika Mikoszek" w:date="2019-03-28T13:18:00Z">
        <w:r>
          <w:rPr>
            <w:b/>
            <w:sz w:val="22"/>
          </w:rPr>
          <w:delText>OPIS SPOSOBU PRZYGOTOWANIA OFERTY od strony formalnej</w:delText>
        </w:r>
      </w:del>
    </w:p>
    <w:p>
      <w:pPr>
        <w:pStyle w:val="Normal"/>
        <w:jc w:val="right"/>
        <w:rPr>
          <w:b/>
          <w:b/>
          <w:sz w:val="22"/>
          <w:del w:id="418" w:author="Monika Mikoszek" w:date="2019-04-02T12:55:00Z"/>
        </w:rPr>
      </w:pPr>
      <w:del w:id="417" w:author="Monika Mikoszek" w:date="2019-04-02T12:55:00Z">
        <w:r>
          <w:rPr>
            <w:b/>
            <w:sz w:val="22"/>
          </w:rPr>
        </w:r>
      </w:del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  <w:del w:id="420" w:author="Monika Mikoszek" w:date="2019-03-28T13:17:00Z"/>
        </w:rPr>
      </w:pPr>
      <w:del w:id="419" w:author="Monika Mikoszek" w:date="2019-03-28T13:17:00Z">
        <w:r>
          <w:rPr>
            <w:sz w:val="22"/>
            <w:szCs w:val="22"/>
          </w:rPr>
          <w:delText>Każdy Oferent może złożyć tylko jedną ofertę.</w:delText>
        </w:r>
      </w:del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  <w:del w:id="422" w:author="Monika Mikoszek" w:date="2019-03-28T13:17:00Z"/>
        </w:rPr>
      </w:pPr>
      <w:del w:id="421" w:author="Monika Mikoszek" w:date="2019-03-28T13:17:00Z">
        <w:r>
          <w:rPr>
            <w:sz w:val="22"/>
            <w:szCs w:val="22"/>
          </w:rPr>
          <w:delText>Oferta musi być złożona w jednym egzemplarzu w oryginale, w języku polskim z zachowaniem formy pisemnej, przy czym: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  <w:del w:id="424" w:author="Monika Mikoszek" w:date="2019-03-28T13:17:00Z"/>
        </w:rPr>
      </w:pPr>
      <w:del w:id="423" w:author="Monika Mikoszek" w:date="2019-03-28T13:17:00Z">
        <w:r>
          <w:rPr>
            <w:sz w:val="22"/>
            <w:szCs w:val="22"/>
          </w:rPr>
          <w:delText>Wymagane dokumenty mogą być złożone w formie oryginału lub kopii poświadczonych za zgodność z oryginałem przez Oferenta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del w:id="428" w:author="Monika Mikoszek" w:date="2019-03-28T13:17:00Z"/>
        </w:rPr>
      </w:pPr>
      <w:del w:id="425" w:author="Monika Mikoszek" w:date="2019-03-28T13:17:00Z">
        <w:r>
          <w:rPr>
            <w:sz w:val="22"/>
            <w:szCs w:val="22"/>
          </w:rPr>
          <w:delText xml:space="preserve">Oferta </w:delText>
        </w:r>
      </w:del>
      <w:del w:id="426" w:author="Monika Mikoszek" w:date="2019-03-28T13:17:00Z">
        <w:r>
          <w:rPr>
            <w:b/>
            <w:sz w:val="22"/>
            <w:szCs w:val="22"/>
          </w:rPr>
          <w:delText>musi być podpisana/parafowana</w:delText>
        </w:r>
      </w:del>
      <w:del w:id="427" w:author="Monika Mikoszek" w:date="2019-03-28T13:17:00Z">
        <w:r>
          <w:rPr>
            <w:sz w:val="22"/>
            <w:szCs w:val="22"/>
          </w:rPr>
          <w:delText xml:space="preserve"> przez osobę/y upoważnioną/e do reprezentowania Oferenta (zgodnie z formą reprezentacji Oferenta określoną w rejestrze przedsiębiorców, centralnej ewidencji działalności gospodarczej lub innym dokumencie, właściwym dla formy organizacyjnej firmy oferenta)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  <w:del w:id="430" w:author="Monika Mikoszek" w:date="2019-03-28T13:17:00Z"/>
        </w:rPr>
      </w:pPr>
      <w:del w:id="429" w:author="Monika Mikoszek" w:date="2019-03-28T13:17:00Z">
        <w:r>
          <w:rPr>
            <w:sz w:val="22"/>
            <w:szCs w:val="22"/>
          </w:rPr>
          <w:delText>Wszystkie załączniki do oferty stanowiące oświadczenia Wykonawcy, muszą być również podpisane przez osobę/y upoważnioną/e do reprezentowania Wykonawcy, zgodnie z jego formą reprezentacji określoną w rejestrze przedsiębiorców, centralnej ewidencji działalności gospodarczej lub innym dokumencie właściwym dla formy organizacyjnej przedsiębiorstwa Wykonawcy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  <w:del w:id="432" w:author="Monika Mikoszek" w:date="2019-03-28T13:17:00Z"/>
        </w:rPr>
      </w:pPr>
      <w:del w:id="431" w:author="Monika Mikoszek" w:date="2019-03-28T13:17:00Z">
        <w:r>
          <w:rPr>
            <w:sz w:val="22"/>
            <w:szCs w:val="22"/>
          </w:rPr>
          <w:delText>Zaleca się, aby zapisane strony oferty wraz z dołączonymi do niej dokumentami i oświadczeniami były parafowane przez osobę/y upoważnioną/e do reprezentowania Wykonawcy. W przypadku, gdy jakakolwiek strona zostanie podpisana przez osobę/y upoważnioną/e do reprezentowania Wykonawcy, parafa na tej stronie nie jest już wymagana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  <w:del w:id="434" w:author="Monika Mikoszek" w:date="2019-03-28T13:17:00Z"/>
        </w:rPr>
      </w:pPr>
      <w:del w:id="433" w:author="Monika Mikoszek" w:date="2019-03-28T13:17:00Z">
        <w:r>
          <w:rPr>
            <w:sz w:val="22"/>
            <w:szCs w:val="22"/>
          </w:rPr>
          <w:delText>Oferent wycenia wszystkie pozycje zawarte w Formularzu Ofertowym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  <w:del w:id="436" w:author="Monika Mikoszek" w:date="2019-03-28T13:17:00Z"/>
        </w:rPr>
      </w:pPr>
      <w:del w:id="435" w:author="Monika Mikoszek" w:date="2019-03-28T13:17:00Z">
        <w:r>
          <w:rPr>
            <w:sz w:val="22"/>
            <w:szCs w:val="22"/>
          </w:rPr>
          <w:delText>Każda poprawka w ofercie musi być parafowana przez osobę upoważnioną do podpisywania oferty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  <w:del w:id="438" w:author="Monika Mikoszek" w:date="2019-03-28T13:17:00Z"/>
        </w:rPr>
      </w:pPr>
      <w:del w:id="437" w:author="Monika Mikoszek" w:date="2019-03-28T13:17:00Z">
        <w:r>
          <w:rPr>
            <w:sz w:val="22"/>
            <w:szCs w:val="22"/>
          </w:rPr>
          <w:delText>Oferta wraz ze wszystkimi załącznikami (dokumentami, oświadczeniami) stanowi jedną całość. Zaleca się, aby wszystkie strony były ze sobą połączone w sposób uniemożliwiający ich samoczynną dekompletację (np. zszyte, spięte, zbindowane itp.)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  <w:u w:val="single"/>
          <w:del w:id="440" w:author="Monika Mikoszek" w:date="2019-03-28T13:17:00Z"/>
        </w:rPr>
      </w:pPr>
      <w:del w:id="439" w:author="Monika Mikoszek" w:date="2019-03-28T13:17:00Z">
        <w:r>
          <w:rPr>
            <w:b/>
            <w:sz w:val="22"/>
            <w:szCs w:val="22"/>
          </w:rPr>
          <w:delText>Oferta ma zawierać wszystkie dokumenty wymagane w §6 specyfikacji.</w:delText>
        </w:r>
      </w:del>
    </w:p>
    <w:p>
      <w:pPr>
        <w:pStyle w:val="Normal"/>
        <w:jc w:val="right"/>
        <w:rPr>
          <w:b/>
          <w:b/>
          <w:sz w:val="22"/>
          <w:szCs w:val="22"/>
          <w:u w:val="single"/>
          <w:del w:id="442" w:author="Monika Mikoszek" w:date="2019-04-02T12:55:00Z"/>
        </w:rPr>
      </w:pPr>
      <w:del w:id="441" w:author="Monika Mikoszek" w:date="2019-04-02T12:55:00Z">
        <w:r>
          <w:rPr>
            <w:b/>
            <w:sz w:val="22"/>
            <w:szCs w:val="22"/>
            <w:u w:val="single"/>
          </w:rPr>
        </w:r>
      </w:del>
    </w:p>
    <w:p>
      <w:pPr>
        <w:pStyle w:val="Normal"/>
        <w:jc w:val="right"/>
        <w:rPr>
          <w:sz w:val="22"/>
          <w:szCs w:val="22"/>
          <w:u w:val="single"/>
          <w:del w:id="446" w:author="Monika Mikoszek" w:date="2019-03-28T13:18:00Z"/>
        </w:rPr>
      </w:pPr>
      <w:del w:id="443" w:author="Monika Mikoszek" w:date="2019-03-28T13:18:00Z">
        <w:r>
          <w:rPr>
            <w:sz w:val="22"/>
            <w:szCs w:val="22"/>
          </w:rPr>
          <w:delText xml:space="preserve">Nie spełnienie powyższych wymogów skutkuje odrzuceniem oferty, z zastrzeżeniem zapisów </w:delText>
        </w:r>
      </w:del>
      <w:del w:id="444" w:author="Monika Mikoszek" w:date="2019-03-28T13:18:00Z">
        <w:r>
          <w:rPr>
            <w:color w:val="000000"/>
            <w:sz w:val="22"/>
            <w:szCs w:val="22"/>
          </w:rPr>
          <w:delText>§ 12 ust. 6,7,8 niniejszej Specyfikacji</w:delText>
        </w:r>
      </w:del>
      <w:del w:id="445" w:author="Monika Mikoszek" w:date="2019-03-28T13:18:00Z">
        <w:r>
          <w:rPr>
            <w:sz w:val="22"/>
            <w:szCs w:val="22"/>
          </w:rPr>
          <w:delText xml:space="preserve">, o czym Zamawiający niezwłocznie poinformuje Dostawcę, którego ofertę odrzucił. Informacja ta będzie zawierać stosowne uzasadnienie. </w:delText>
        </w:r>
      </w:del>
    </w:p>
    <w:p>
      <w:pPr>
        <w:pStyle w:val="Normal"/>
        <w:jc w:val="right"/>
        <w:rPr>
          <w:sz w:val="22"/>
          <w:szCs w:val="22"/>
          <w:del w:id="448" w:author="Monika Mikoszek" w:date="2019-04-02T12:55:00Z"/>
        </w:rPr>
      </w:pPr>
      <w:del w:id="447" w:author="Monika Mikoszek" w:date="2019-04-02T12:55:00Z">
        <w:r>
          <w:rPr>
            <w:sz w:val="22"/>
            <w:szCs w:val="22"/>
            <w:u w:val="single"/>
          </w:rPr>
          <w:delText>3. Oferty należy składać :</w:delText>
        </w:r>
      </w:del>
    </w:p>
    <w:p>
      <w:pPr>
        <w:pStyle w:val="Normal"/>
        <w:numPr>
          <w:ilvl w:val="0"/>
          <w:numId w:val="15"/>
        </w:numPr>
        <w:jc w:val="right"/>
        <w:rPr>
          <w:sz w:val="22"/>
          <w:szCs w:val="22"/>
          <w:del w:id="450" w:author="Monika Mikoszek" w:date="2019-04-02T12:55:00Z"/>
        </w:rPr>
      </w:pPr>
      <w:del w:id="449" w:author="Monika Mikoszek" w:date="2019-04-02T12:55:00Z">
        <w:r>
          <w:rPr>
            <w:sz w:val="22"/>
            <w:szCs w:val="22"/>
          </w:rPr>
          <w:delText xml:space="preserve">w trwale zamkniętej kopercie, </w:delText>
        </w:r>
      </w:del>
    </w:p>
    <w:p>
      <w:pPr>
        <w:pStyle w:val="Normal"/>
        <w:numPr>
          <w:ilvl w:val="0"/>
          <w:numId w:val="15"/>
        </w:numPr>
        <w:jc w:val="right"/>
        <w:rPr>
          <w:b/>
          <w:b/>
          <w:sz w:val="22"/>
          <w:szCs w:val="22"/>
          <w:del w:id="452" w:author="Monika Mikoszek" w:date="2019-04-02T12:55:00Z"/>
        </w:rPr>
      </w:pPr>
      <w:del w:id="451" w:author="Monika Mikoszek" w:date="2019-04-02T12:55:00Z">
        <w:r>
          <w:rPr>
            <w:sz w:val="22"/>
            <w:szCs w:val="22"/>
          </w:rPr>
          <w:delText xml:space="preserve">koperta powinna być zaadresowana do Zamawiającego na adres : </w:delText>
        </w:r>
      </w:del>
    </w:p>
    <w:p>
      <w:pPr>
        <w:pStyle w:val="Normal"/>
        <w:ind w:left="708" w:hanging="0"/>
        <w:jc w:val="right"/>
        <w:rPr>
          <w:sz w:val="22"/>
          <w:szCs w:val="22"/>
          <w:del w:id="455" w:author="Monika Mikoszek" w:date="2019-04-02T12:55:00Z"/>
        </w:rPr>
      </w:pPr>
      <w:del w:id="453" w:author="Monika Mikoszek" w:date="2019-04-02T12:55:00Z">
        <w:r>
          <w:rPr>
            <w:b/>
            <w:sz w:val="22"/>
            <w:szCs w:val="22"/>
          </w:rPr>
          <w:delText xml:space="preserve">Przedsiębiorstwo Wodociągów i Kanalizacji Spółka z o.o. w Rudzie Śląskiej </w:delText>
          <w:br/>
          <w:delText xml:space="preserve">ul. Pokoju 13 , 41-709 Ruda Śląska </w:delText>
        </w:r>
      </w:del>
      <w:del w:id="454" w:author="Monika Mikoszek" w:date="2019-04-02T12:55:00Z">
        <w:r>
          <w:rPr>
            <w:b/>
            <w:sz w:val="22"/>
            <w:szCs w:val="22"/>
            <w:u w:val="single"/>
          </w:rPr>
          <w:delText>( budynek nr 2, pok. nr 2 )</w:delText>
        </w:r>
      </w:del>
    </w:p>
    <w:p>
      <w:pPr>
        <w:pStyle w:val="Normal"/>
        <w:numPr>
          <w:ilvl w:val="0"/>
          <w:numId w:val="5"/>
        </w:numPr>
        <w:jc w:val="right"/>
        <w:rPr>
          <w:b/>
          <w:b/>
          <w:sz w:val="22"/>
          <w:szCs w:val="22"/>
          <w:del w:id="457" w:author="Monika Mikoszek" w:date="2019-04-02T12:55:00Z"/>
        </w:rPr>
      </w:pPr>
      <w:del w:id="456" w:author="Monika Mikoszek" w:date="2019-04-02T12:55:00Z">
        <w:r>
          <w:rPr>
            <w:sz w:val="22"/>
            <w:szCs w:val="22"/>
          </w:rPr>
          <w:delText>koperta powinna być oznakowana następująco :</w:delText>
        </w:r>
      </w:del>
    </w:p>
    <w:p>
      <w:pPr>
        <w:pStyle w:val="Normal"/>
        <w:ind w:left="360" w:firstLine="348"/>
        <w:jc w:val="right"/>
        <w:rPr>
          <w:b/>
          <w:b/>
          <w:sz w:val="22"/>
          <w:szCs w:val="22"/>
          <w:u w:val="single"/>
          <w:del w:id="461" w:author="Monika Mikoszek" w:date="2019-04-02T12:55:00Z"/>
        </w:rPr>
      </w:pPr>
      <w:del w:id="458" w:author="Monika Mikoszek" w:date="2019-04-02T12:55:00Z">
        <w:r>
          <w:rPr>
            <w:b/>
            <w:sz w:val="22"/>
            <w:szCs w:val="22"/>
          </w:rPr>
          <w:delText>PRZETARG</w:delText>
        </w:r>
      </w:del>
      <w:del w:id="459" w:author="Monika Mikoszek" w:date="2019-04-02T12:55:00Z">
        <w:r>
          <w:rPr>
            <w:sz w:val="22"/>
            <w:szCs w:val="22"/>
          </w:rPr>
          <w:delText xml:space="preserve"> </w:delText>
        </w:r>
      </w:del>
      <w:del w:id="460" w:author="Monika Mikoszek" w:date="2019-04-02T12:55:00Z">
        <w:r>
          <w:rPr>
            <w:b/>
            <w:i/>
            <w:sz w:val="22"/>
            <w:szCs w:val="22"/>
          </w:rPr>
          <w:delText>„Dostawa eksploatacyjnych materiałów elektrycznych”</w:delText>
        </w:r>
      </w:del>
    </w:p>
    <w:p>
      <w:pPr>
        <w:pStyle w:val="Normal"/>
        <w:ind w:left="708" w:hanging="0"/>
        <w:jc w:val="right"/>
        <w:rPr>
          <w:sz w:val="22"/>
          <w:szCs w:val="22"/>
          <w:del w:id="471" w:author="Monika Mikoszek" w:date="2019-04-02T12:55:00Z"/>
        </w:rPr>
      </w:pPr>
      <w:del w:id="462" w:author="Monika Mikoszek" w:date="2019-04-02T12:55:00Z">
        <w:r>
          <w:rPr>
            <w:b/>
            <w:sz w:val="22"/>
            <w:szCs w:val="22"/>
            <w:u w:val="single"/>
          </w:rPr>
          <w:delText>nie otwierać przed terminem otwarcia ofert tj. 08</w:delText>
        </w:r>
      </w:del>
      <w:ins w:id="463" w:author="monika" w:date="2017-02-28T10:38:00Z">
        <w:del w:id="464" w:author="Monika Mikoszek" w:date="2018-02-05T09:27:00Z">
          <w:r>
            <w:rPr>
              <w:b/>
              <w:sz w:val="22"/>
              <w:szCs w:val="22"/>
              <w:u w:val="single"/>
            </w:rPr>
            <w:delText>13</w:delText>
          </w:r>
        </w:del>
      </w:ins>
      <w:del w:id="465" w:author="Monika Mikoszek" w:date="2018-02-20T08:24:00Z">
        <w:r>
          <w:rPr>
            <w:b/>
            <w:sz w:val="22"/>
            <w:szCs w:val="22"/>
            <w:u w:val="single"/>
          </w:rPr>
          <w:delText>.</w:delText>
        </w:r>
      </w:del>
      <w:del w:id="466" w:author="Monika Mikoszek" w:date="2018-02-05T09:28:00Z">
        <w:r>
          <w:rPr>
            <w:b/>
            <w:sz w:val="22"/>
            <w:szCs w:val="22"/>
            <w:u w:val="single"/>
          </w:rPr>
          <w:delText>03</w:delText>
        </w:r>
      </w:del>
      <w:del w:id="467" w:author="Monika Mikoszek" w:date="2019-04-02T12:55:00Z">
        <w:r>
          <w:rPr>
            <w:b/>
            <w:sz w:val="22"/>
            <w:szCs w:val="22"/>
            <w:u w:val="single"/>
          </w:rPr>
          <w:delText>.201</w:delText>
        </w:r>
      </w:del>
      <w:del w:id="468" w:author="Monika Mikoszek" w:date="2018-02-05T09:27:00Z">
        <w:r>
          <w:rPr>
            <w:b/>
            <w:sz w:val="22"/>
            <w:szCs w:val="22"/>
            <w:u w:val="single"/>
          </w:rPr>
          <w:delText>7</w:delText>
        </w:r>
      </w:del>
      <w:del w:id="469" w:author="Monika Mikoszek" w:date="2019-04-02T12:55:00Z">
        <w:r>
          <w:rPr>
            <w:b/>
            <w:sz w:val="22"/>
            <w:szCs w:val="22"/>
            <w:u w:val="single"/>
          </w:rPr>
          <w:delText>r. godz.11</w:delText>
        </w:r>
      </w:del>
      <w:del w:id="470" w:author="Monika Mikoszek" w:date="2019-04-02T12:55:00Z">
        <w:r>
          <w:rPr>
            <w:b/>
            <w:sz w:val="22"/>
            <w:szCs w:val="22"/>
            <w:u w:val="single"/>
            <w:vertAlign w:val="superscript"/>
          </w:rPr>
          <w:delText>15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08" w:hanging="0"/>
        <w:jc w:val="right"/>
        <w:rPr>
          <w:sz w:val="22"/>
          <w:szCs w:val="22"/>
          <w:u w:val="single"/>
          <w:del w:id="473" w:author="Monika Mikoszek" w:date="2019-04-02T12:55:00Z"/>
        </w:rPr>
      </w:pPr>
      <w:del w:id="472" w:author="Monika Mikoszek" w:date="2019-04-02T12:55:00Z">
        <w:r>
          <w:rPr>
            <w:sz w:val="22"/>
            <w:szCs w:val="22"/>
          </w:rPr>
          <w:delText>na kopercie powinny być podane również informacje dotyczące Oferenta tj. nazwa i adres.</w:delText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sz w:val="22"/>
          <w:szCs w:val="22"/>
          <w:u w:val="single"/>
          <w:del w:id="475" w:author="Monika Mikoszek" w:date="2019-04-02T12:55:00Z"/>
        </w:rPr>
      </w:pPr>
      <w:del w:id="474" w:author="Monika Mikoszek" w:date="2019-04-02T12:55:00Z">
        <w:r>
          <w:rPr>
            <w:sz w:val="22"/>
            <w:szCs w:val="22"/>
            <w:u w:val="single"/>
          </w:rPr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b/>
          <w:b/>
          <w:sz w:val="22"/>
          <w:szCs w:val="22"/>
          <w:del w:id="477" w:author="Monika Mikoszek" w:date="2019-04-02T12:55:00Z"/>
        </w:rPr>
      </w:pPr>
      <w:del w:id="476" w:author="Monika Mikoszek" w:date="2019-04-02T12:55:00Z">
        <w:r>
          <w:rPr>
            <w:sz w:val="22"/>
            <w:szCs w:val="22"/>
          </w:rPr>
          <w:delText>Zamawiający nie ponosi odpowiedzialności za skutki spowodowane niezachowaniem powyższych warunków</w:delText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b/>
          <w:b/>
          <w:sz w:val="22"/>
          <w:szCs w:val="22"/>
          <w:del w:id="479" w:author="Monika Mikoszek" w:date="2019-04-02T12:55:00Z"/>
        </w:rPr>
      </w:pPr>
      <w:del w:id="478" w:author="Monika Mikoszek" w:date="2019-04-02T12:55:00Z">
        <w:r>
          <w:rPr>
            <w:b/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sz w:val="22"/>
          <w:szCs w:val="22"/>
          <w:del w:id="482" w:author="Monika Mikoszek" w:date="2019-04-02T12:55:00Z"/>
        </w:rPr>
      </w:pPr>
      <w:del w:id="480" w:author="Monika Mikoszek" w:date="2019-04-02T12:55:00Z">
        <w:r>
          <w:rPr>
            <w:sz w:val="22"/>
            <w:szCs w:val="22"/>
          </w:rPr>
          <w:delText>4.</w:delText>
        </w:r>
      </w:del>
      <w:del w:id="481" w:author="Monika Mikoszek" w:date="2019-04-02T12:55:00Z">
        <w:r>
          <w:rPr>
            <w:b/>
            <w:sz w:val="22"/>
            <w:szCs w:val="22"/>
          </w:rPr>
          <w:delText xml:space="preserve"> Zmiany, wycofanie oferty</w:delText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sz w:val="22"/>
          <w:szCs w:val="22"/>
          <w:del w:id="484" w:author="Monika Mikoszek" w:date="2019-04-02T12:55:00Z"/>
        </w:rPr>
      </w:pPr>
      <w:del w:id="483" w:author="Monika Mikoszek" w:date="2019-04-02T12:55:00Z">
        <w:r>
          <w:rPr>
            <w:sz w:val="22"/>
            <w:szCs w:val="22"/>
          </w:rPr>
          <w:delText>Oferent przed upływem terminu do składania ofert ma prawo: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08" w:hanging="0"/>
        <w:jc w:val="right"/>
        <w:rPr>
          <w:sz w:val="22"/>
          <w:szCs w:val="22"/>
          <w:del w:id="486" w:author="Monika Mikoszek" w:date="2019-04-02T12:55:00Z"/>
        </w:rPr>
      </w:pPr>
      <w:del w:id="485" w:author="Monika Mikoszek" w:date="2019-04-02T12:55:00Z">
        <w:r>
          <w:rPr>
            <w:sz w:val="22"/>
            <w:szCs w:val="22"/>
          </w:rPr>
          <w:delText>Wycofać ofertę poprzez złożenie pisemnego powiadomienia z napisem na kopercie „WYCOFANIE”,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08" w:hanging="0"/>
        <w:jc w:val="right"/>
        <w:rPr>
          <w:b/>
          <w:b/>
          <w:sz w:val="22"/>
          <w:szCs w:val="22"/>
          <w:del w:id="488" w:author="Monika Mikoszek" w:date="2019-04-02T12:55:00Z"/>
        </w:rPr>
      </w:pPr>
      <w:del w:id="487" w:author="Monika Mikoszek" w:date="2019-04-02T12:55:00Z">
        <w:r>
          <w:rPr>
            <w:sz w:val="22"/>
            <w:szCs w:val="22"/>
          </w:rPr>
          <w:delText>Zmienić ofertę – powiadomienie o wprowadzeniu zmian musi być złożone według takich samych zasad jak składana oferta, odpowiednio oznakowanych z dopiskiem „ZMIANA”.</w:delText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b/>
          <w:b/>
          <w:sz w:val="22"/>
          <w:szCs w:val="22"/>
          <w:del w:id="490" w:author="Monika Mikoszek" w:date="2019-04-02T12:55:00Z"/>
        </w:rPr>
      </w:pPr>
      <w:del w:id="489" w:author="Monika Mikoszek" w:date="2019-04-02T12:55:00Z">
        <w:r>
          <w:rPr>
            <w:b/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color w:val="000000"/>
          <w:sz w:val="22"/>
          <w:szCs w:val="22"/>
          <w:del w:id="494" w:author="Monika Mikoszek" w:date="2019-04-02T12:55:00Z"/>
        </w:rPr>
      </w:pPr>
      <w:del w:id="491" w:author="Monika Mikoszek" w:date="2019-04-02T12:55:00Z">
        <w:r>
          <w:rPr>
            <w:b/>
            <w:sz w:val="22"/>
            <w:szCs w:val="22"/>
          </w:rPr>
          <w:delText xml:space="preserve">§ </w:delText>
        </w:r>
      </w:del>
      <w:del w:id="492" w:author="Monika Mikoszek" w:date="2019-03-28T13:29:00Z">
        <w:r>
          <w:rPr>
            <w:b/>
            <w:sz w:val="22"/>
            <w:szCs w:val="22"/>
          </w:rPr>
          <w:delText xml:space="preserve">11 </w:delText>
        </w:r>
      </w:del>
      <w:del w:id="493" w:author="Monika Mikoszek" w:date="2019-04-02T12:55:00Z">
        <w:r>
          <w:rPr>
            <w:b/>
            <w:sz w:val="22"/>
            <w:szCs w:val="22"/>
          </w:rPr>
          <w:delText>DODATKOWE INFORMACJE</w:delText>
        </w:r>
      </w:del>
    </w:p>
    <w:p>
      <w:pPr>
        <w:pStyle w:val="Normal"/>
        <w:widowControl/>
        <w:suppressAutoHyphens w:val="true"/>
        <w:bidi w:val="0"/>
        <w:ind w:left="708" w:hanging="0"/>
        <w:jc w:val="right"/>
        <w:rPr>
          <w:color w:val="000000"/>
          <w:sz w:val="22"/>
          <w:szCs w:val="22"/>
          <w:del w:id="496" w:author="Monika Mikoszek" w:date="2019-04-02T12:55:00Z"/>
        </w:rPr>
      </w:pPr>
      <w:del w:id="495" w:author="Monika Mikoszek" w:date="2019-04-02T12:55:00Z">
        <w:r>
          <w:rPr>
            <w:color w:val="000000"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08" w:hanging="0"/>
        <w:jc w:val="right"/>
        <w:rPr>
          <w:b/>
          <w:b/>
          <w:sz w:val="22"/>
          <w:szCs w:val="22"/>
          <w:del w:id="506" w:author="Monika Mikoszek" w:date="2019-03-28T13:22:00Z"/>
        </w:rPr>
      </w:pPr>
      <w:del w:id="497" w:author="Monika Mikoszek" w:date="2019-03-28T13:22:00Z">
        <w:r>
          <w:rPr>
            <w:sz w:val="22"/>
            <w:szCs w:val="22"/>
          </w:rPr>
          <w:delText xml:space="preserve">Oferenci mogą zwrócić się do Zamawiającego o wyjaśnienie treści specyfikacji </w:delText>
        </w:r>
      </w:del>
      <w:del w:id="498" w:author="Monika Mikoszek" w:date="2019-03-28T13:22:00Z">
        <w:r>
          <w:rPr>
            <w:sz w:val="22"/>
            <w:szCs w:val="22"/>
            <w:u w:val="single"/>
          </w:rPr>
          <w:delText>do dnia 02</w:delText>
        </w:r>
      </w:del>
      <w:ins w:id="499" w:author="monika" w:date="2017-02-28T10:39:00Z">
        <w:del w:id="500" w:author="Monika Mikoszek" w:date="2018-02-05T09:29:00Z">
          <w:r>
            <w:rPr>
              <w:sz w:val="22"/>
              <w:szCs w:val="22"/>
              <w:u w:val="single"/>
            </w:rPr>
            <w:delText>08</w:delText>
          </w:r>
        </w:del>
      </w:ins>
      <w:del w:id="501" w:author="Monika Mikoszek" w:date="2019-03-28T13:22:00Z">
        <w:r>
          <w:rPr>
            <w:sz w:val="22"/>
            <w:szCs w:val="22"/>
            <w:u w:val="single"/>
          </w:rPr>
          <w:delText>.0</w:delText>
        </w:r>
      </w:del>
      <w:del w:id="502" w:author="Monika Mikoszek" w:date="2018-02-05T09:29:00Z">
        <w:r>
          <w:rPr>
            <w:sz w:val="22"/>
            <w:szCs w:val="22"/>
            <w:u w:val="single"/>
          </w:rPr>
          <w:delText>3</w:delText>
        </w:r>
      </w:del>
      <w:del w:id="503" w:author="Monika Mikoszek" w:date="2019-03-28T13:22:00Z">
        <w:r>
          <w:rPr>
            <w:sz w:val="22"/>
            <w:szCs w:val="22"/>
            <w:u w:val="single"/>
          </w:rPr>
          <w:delText>.201</w:delText>
        </w:r>
      </w:del>
      <w:del w:id="504" w:author="Monika Mikoszek" w:date="2018-02-05T09:29:00Z">
        <w:r>
          <w:rPr>
            <w:sz w:val="22"/>
            <w:szCs w:val="22"/>
            <w:u w:val="single"/>
          </w:rPr>
          <w:delText>7</w:delText>
        </w:r>
      </w:del>
      <w:del w:id="505" w:author="Monika Mikoszek" w:date="2019-03-28T13:22:00Z">
        <w:r>
          <w:rPr>
            <w:sz w:val="22"/>
            <w:szCs w:val="22"/>
            <w:u w:val="single"/>
          </w:rPr>
          <w:delText xml:space="preserve"> r.</w:delText>
        </w:r>
      </w:del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ind w:hanging="0"/>
        <w:jc w:val="right"/>
        <w:rPr>
          <w:sz w:val="22"/>
          <w:del w:id="511" w:author="Monika Mikoszek" w:date="2019-03-28T13:22:00Z"/>
        </w:rPr>
      </w:pPr>
      <w:del w:id="507" w:author="Monika Mikoszek" w:date="2019-03-28T13:22:00Z">
        <w:r>
          <w:rPr>
            <w:b/>
            <w:sz w:val="22"/>
            <w:szCs w:val="22"/>
          </w:rPr>
          <w:delText>Py</w:delText>
        </w:r>
      </w:del>
      <w:del w:id="508" w:author="Monika Mikoszek" w:date="2019-03-28T13:22:00Z">
        <w:r>
          <w:rPr>
            <w:b/>
            <w:sz w:val="22"/>
          </w:rPr>
          <w:delText xml:space="preserve">tania należy zadawać na stronie </w:delText>
        </w:r>
      </w:del>
      <w:hyperlink r:id="rId5">
        <w:del w:id="509" w:author="Monika Mikoszek" w:date="2019-03-28T13:22:00Z">
          <w:r>
            <w:rPr>
              <w:rStyle w:val="InternetLink"/>
              <w:b/>
              <w:color w:val="000000"/>
              <w:sz w:val="22"/>
            </w:rPr>
            <w:delText>www.przetargi.pwik.com.pl</w:delText>
          </w:r>
        </w:del>
      </w:hyperlink>
      <w:del w:id="510" w:author="Monika Mikoszek" w:date="2019-03-28T13:22:00Z">
        <w:r>
          <w:rPr>
            <w:b/>
            <w:sz w:val="22"/>
          </w:rPr>
          <w:delText>. Na tej stronie zamieszczane będą również nasze odpowiedzi.</w:delText>
        </w:r>
      </w:del>
    </w:p>
    <w:p>
      <w:pPr>
        <w:pStyle w:val="Normal"/>
        <w:numPr>
          <w:ilvl w:val="0"/>
          <w:numId w:val="11"/>
        </w:numPr>
        <w:jc w:val="right"/>
        <w:rPr>
          <w:sz w:val="22"/>
          <w:del w:id="513" w:author="Monika Mikoszek" w:date="2019-03-28T13:22:00Z"/>
        </w:rPr>
      </w:pPr>
      <w:del w:id="512" w:author="Monika Mikoszek" w:date="2019-03-28T13:22:00Z">
        <w:r>
          <w:rPr>
            <w:sz w:val="22"/>
          </w:rPr>
          <w:delText xml:space="preserve">W uzasadnionych przypadkach Zamawiający może przedłużyć termin składania ofert, powiadamiając </w:delText>
          <w:br/>
          <w:delText>o tym niezwłocznie wszystkich Oferentów.</w:delText>
        </w:r>
      </w:del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ind w:hanging="0"/>
        <w:jc w:val="right"/>
        <w:rPr>
          <w:sz w:val="22"/>
          <w:del w:id="515" w:author="Monika Mikoszek" w:date="2019-03-28T13:22:00Z"/>
        </w:rPr>
      </w:pPr>
      <w:del w:id="514" w:author="Monika Mikoszek" w:date="2019-03-28T13:22:00Z">
        <w:r>
          <w:rPr>
            <w:sz w:val="22"/>
          </w:rPr>
          <w:delText>Jeśli taka sytuacja będzie miała miejsce, to wszystkie prawa i obowiązki Zamawiającego i Oferentów odnoszące się do terminu pierwotnego będą odnosiły się do terminu zmienionego.</w:delText>
        </w:r>
      </w:del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ind w:hanging="0"/>
        <w:jc w:val="right"/>
        <w:rPr>
          <w:b/>
          <w:b/>
          <w:sz w:val="22"/>
          <w:del w:id="519" w:author="Monika Mikoszek" w:date="2019-03-28T13:22:00Z"/>
        </w:rPr>
      </w:pPr>
      <w:del w:id="516" w:author="Monika Mikoszek" w:date="2019-03-28T13:22:00Z">
        <w:r>
          <w:rPr>
            <w:sz w:val="22"/>
          </w:rPr>
          <w:delText xml:space="preserve">Oferenci mogą zastrzec w ofercie informacje poufne, Zamawiający nie ma prawa tych informacji ujawnić innym osobom. </w:delText>
        </w:r>
      </w:del>
      <w:del w:id="517" w:author="Monika Mikoszek" w:date="2019-03-28T13:22:00Z">
        <w:r>
          <w:rPr>
            <w:b/>
            <w:sz w:val="22"/>
            <w:szCs w:val="22"/>
          </w:rPr>
          <w:delText>Informacje stanowiące tajemnicę przedsiębiorstwa, winny być zgrupowane i stanowić oddzielną część oferty, opisaną w następujący sposób: „tajemnice przedsiębiorstwa – tylko do wglądu przez Zamawiającego”</w:delText>
        </w:r>
      </w:del>
      <w:del w:id="518" w:author="Monika Mikoszek" w:date="2019-03-28T13:22:00Z">
        <w:r>
          <w:rPr>
            <w:sz w:val="22"/>
            <w:szCs w:val="22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jc w:val="right"/>
        <w:rPr>
          <w:b/>
          <w:b/>
          <w:sz w:val="22"/>
          <w:del w:id="521" w:author="Monika Mikoszek" w:date="2019-04-02T12:55:00Z"/>
        </w:rPr>
      </w:pPr>
      <w:del w:id="520" w:author="Monika Mikoszek" w:date="2019-04-02T12:55:00Z">
        <w:r>
          <w:rPr>
            <w:b/>
            <w:sz w:val="22"/>
          </w:rPr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523" w:author="Monika Mikoszek" w:date="2019-03-28T13:22:00Z"/>
        </w:rPr>
      </w:pPr>
      <w:del w:id="522" w:author="Monika Mikoszek" w:date="2019-03-28T13:22:00Z">
        <w:r>
          <w:rPr>
            <w:b/>
            <w:sz w:val="22"/>
          </w:rPr>
          <w:delText>§12 MIEJSCE I TERMIN OTWARCIA OFERT ORAZ TRYB OCENY OFERT.</w:delText>
        </w:r>
      </w:del>
    </w:p>
    <w:p>
      <w:pPr>
        <w:pStyle w:val="Normal"/>
        <w:tabs>
          <w:tab w:val="clear" w:pos="708"/>
          <w:tab w:val="left" w:pos="567" w:leader="none"/>
        </w:tabs>
        <w:ind w:left="426" w:hanging="426"/>
        <w:jc w:val="right"/>
        <w:rPr>
          <w:b/>
          <w:b/>
          <w:sz w:val="22"/>
          <w:del w:id="525" w:author="Monika Mikoszek" w:date="2019-03-28T13:22:00Z"/>
        </w:rPr>
      </w:pPr>
      <w:del w:id="524" w:author="Monika Mikoszek" w:date="2019-03-28T13:22:00Z">
        <w:r>
          <w:rPr>
            <w:b/>
            <w:sz w:val="22"/>
          </w:rPr>
        </w:r>
      </w:del>
    </w:p>
    <w:p>
      <w:pPr>
        <w:pStyle w:val="Normal"/>
        <w:numPr>
          <w:ilvl w:val="0"/>
          <w:numId w:val="6"/>
        </w:numPr>
        <w:jc w:val="right"/>
        <w:rPr>
          <w:sz w:val="22"/>
          <w:del w:id="537" w:author="Monika Mikoszek" w:date="2018-02-05T09:32:00Z"/>
        </w:rPr>
      </w:pPr>
      <w:del w:id="526" w:author="Monika Mikoszek" w:date="2018-02-05T09:32:00Z">
        <w:r>
          <w:rPr>
            <w:sz w:val="22"/>
          </w:rPr>
          <w:delText xml:space="preserve">Otwarcie ofert nastąpi </w:delText>
        </w:r>
      </w:del>
      <w:del w:id="527" w:author="Monika Mikoszek" w:date="2018-02-05T09:32:00Z">
        <w:r>
          <w:rPr>
            <w:b/>
            <w:sz w:val="22"/>
          </w:rPr>
          <w:delText>w dniu 08</w:delText>
        </w:r>
      </w:del>
      <w:ins w:id="528" w:author="monika" w:date="2017-02-28T10:41:00Z">
        <w:del w:id="529" w:author="Monika Mikoszek" w:date="2018-02-05T09:29:00Z">
          <w:r>
            <w:rPr>
              <w:b/>
              <w:sz w:val="22"/>
            </w:rPr>
            <w:delText>13</w:delText>
          </w:r>
        </w:del>
      </w:ins>
      <w:del w:id="530" w:author="Monika Mikoszek" w:date="2018-02-05T09:32:00Z">
        <w:r>
          <w:rPr>
            <w:b/>
            <w:sz w:val="22"/>
          </w:rPr>
          <w:delText>.0</w:delText>
        </w:r>
      </w:del>
      <w:del w:id="531" w:author="Monika Mikoszek" w:date="2018-02-05T09:29:00Z">
        <w:r>
          <w:rPr>
            <w:b/>
            <w:sz w:val="22"/>
          </w:rPr>
          <w:delText>3</w:delText>
        </w:r>
      </w:del>
      <w:del w:id="532" w:author="Monika Mikoszek" w:date="2018-02-05T09:32:00Z">
        <w:r>
          <w:rPr>
            <w:b/>
            <w:sz w:val="22"/>
          </w:rPr>
          <w:delText>.201</w:delText>
        </w:r>
      </w:del>
      <w:del w:id="533" w:author="Monika Mikoszek" w:date="2018-02-05T09:30:00Z">
        <w:r>
          <w:rPr>
            <w:b/>
            <w:sz w:val="22"/>
          </w:rPr>
          <w:delText>6</w:delText>
        </w:r>
      </w:del>
      <w:del w:id="534" w:author="Monika Mikoszek" w:date="2018-02-05T09:32:00Z">
        <w:r>
          <w:rPr>
            <w:b/>
            <w:sz w:val="22"/>
          </w:rPr>
          <w:delText xml:space="preserve"> r. o godz. 11</w:delText>
        </w:r>
      </w:del>
      <w:del w:id="535" w:author="Monika Mikoszek" w:date="2018-02-05T09:32:00Z">
        <w:r>
          <w:rPr>
            <w:b/>
            <w:sz w:val="22"/>
            <w:vertAlign w:val="superscript"/>
          </w:rPr>
          <w:delText>15</w:delText>
        </w:r>
      </w:del>
      <w:del w:id="536" w:author="Monika Mikoszek" w:date="2018-02-05T09:32:00Z">
        <w:r>
          <w:rPr>
            <w:b/>
            <w:sz w:val="22"/>
          </w:rPr>
          <w:delText xml:space="preserve"> w siedzibie Zamawiającego w pok. nr 2, </w:delText>
          <w:br/>
          <w:delText>bud. nr 2.</w:delText>
        </w:r>
      </w:del>
    </w:p>
    <w:p>
      <w:pPr>
        <w:pStyle w:val="Normal"/>
        <w:numPr>
          <w:ilvl w:val="0"/>
          <w:numId w:val="6"/>
        </w:numPr>
        <w:jc w:val="right"/>
        <w:rPr>
          <w:sz w:val="22"/>
          <w:del w:id="539" w:author="Monika Mikoszek" w:date="2019-03-28T13:22:00Z"/>
        </w:rPr>
      </w:pPr>
      <w:del w:id="538" w:author="Monika Mikoszek" w:date="2019-03-28T13:22:00Z">
        <w:r>
          <w:rPr>
            <w:sz w:val="22"/>
          </w:rPr>
          <w:delText xml:space="preserve">Podczas otwarcia ofert komisja stwierdzi, czy przetarg został ogłoszony prawidłowo, czy koperty </w:delText>
          <w:br/>
          <w:delText>nie zostały naruszone, ponadto policzy ilość ofert i dokona ich otwarcia.</w:delText>
        </w:r>
      </w:del>
    </w:p>
    <w:p>
      <w:pPr>
        <w:pStyle w:val="Normal"/>
        <w:numPr>
          <w:ilvl w:val="0"/>
          <w:numId w:val="6"/>
        </w:numPr>
        <w:jc w:val="right"/>
        <w:rPr>
          <w:sz w:val="22"/>
          <w:del w:id="541" w:author="Monika Mikoszek" w:date="2019-03-28T13:22:00Z"/>
        </w:rPr>
      </w:pPr>
      <w:del w:id="540" w:author="Monika Mikoszek" w:date="2019-03-28T13:22:00Z">
        <w:r>
          <w:rPr>
            <w:sz w:val="22"/>
          </w:rPr>
          <w:delText>Oferty złożone po terminie zostaną uznane za nieważne i zwrócone Oferentom bez rozpatrywania.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right"/>
        <w:rPr>
          <w:sz w:val="22"/>
          <w:del w:id="543" w:author="Monika Mikoszek" w:date="2019-03-28T13:22:00Z"/>
        </w:rPr>
      </w:pPr>
      <w:del w:id="542" w:author="Monika Mikoszek" w:date="2019-03-28T13:22:00Z">
        <w:r>
          <w:rPr>
            <w:sz w:val="22"/>
          </w:rPr>
          <w:delText xml:space="preserve">Podczas jawnego otwarcia ofert, komisja poda do publicznej wiadomości nazwę i adres Oferenta, </w:delText>
          <w:br/>
          <w:delText>którego oferta jest otwierana oraz cenę ofertową.</w:delText>
        </w:r>
      </w:del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del w:id="546" w:author="Monika Mikoszek" w:date="2019-03-28T13:22:00Z"/>
        </w:rPr>
      </w:pPr>
      <w:del w:id="544" w:author="Monika Mikoszek" w:date="2019-03-28T13:22:00Z">
        <w:r>
          <w:rPr>
            <w:sz w:val="22"/>
          </w:rPr>
          <w:delText xml:space="preserve">      </w:delText>
        </w:r>
      </w:del>
      <w:del w:id="545" w:author="Monika Mikoszek" w:date="2019-03-28T13:22:00Z">
        <w:r>
          <w:rPr>
            <w:sz w:val="22"/>
          </w:rPr>
          <w:delText>Informacje te doręcza się Oferentom, którzy nie byli obecni przy otwieraniu ofert, na ich wniosek.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right"/>
        <w:rPr>
          <w:sz w:val="22"/>
          <w:szCs w:val="22"/>
          <w:del w:id="548" w:author="Monika Mikoszek" w:date="2019-03-28T13:22:00Z"/>
        </w:rPr>
      </w:pPr>
      <w:del w:id="547" w:author="Monika Mikoszek" w:date="2019-03-28T13:22:00Z">
        <w:r>
          <w:rPr>
            <w:sz w:val="22"/>
          </w:rPr>
          <w:delText xml:space="preserve">Zamawiający nie podaje do publicznej wiadomości kwoty, którą przeznaczył na sfinansowanie zamówienia. </w:delText>
        </w:r>
      </w:del>
    </w:p>
    <w:p>
      <w:pPr>
        <w:pStyle w:val="Normal"/>
        <w:numPr>
          <w:ilvl w:val="0"/>
          <w:numId w:val="6"/>
        </w:numPr>
        <w:jc w:val="right"/>
        <w:rPr>
          <w:del w:id="551" w:author="Monika Mikoszek" w:date="2019-03-28T13:22:00Z"/>
        </w:rPr>
      </w:pPr>
      <w:del w:id="549" w:author="Monika Mikoszek" w:date="2019-03-28T13:22:00Z">
        <w:r>
          <w:rPr>
            <w:sz w:val="22"/>
            <w:szCs w:val="22"/>
          </w:rPr>
          <w:delText xml:space="preserve">W toku dokonywania oceny złożonych ofert, Zamawiający może żądać uzupełnienia dokumentów </w:delText>
          <w:br/>
          <w:delText>lub udzielenia przez Oferentów wyjaśnień dotyczących treści złożonych przez nich ofert.</w:delText>
        </w:r>
      </w:del>
      <w:del w:id="550" w:author="Monika Mikoszek" w:date="2019-03-28T13:22:00Z">
        <w:r>
          <w:rPr>
            <w:sz w:val="22"/>
          </w:rPr>
          <w:delText xml:space="preserve"> Zamawiający odrzuca ofertę Oferenta, który nie złożył wyjaśnień lub jeżeli dokonana ocena wyjaśnień nie spełnia wymagań Zamawiającego.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right"/>
        <w:rPr>
          <w:sz w:val="22"/>
          <w:del w:id="553" w:author="Monika Mikoszek" w:date="2019-03-28T13:22:00Z"/>
        </w:rPr>
      </w:pPr>
      <w:del w:id="552" w:author="Monika Mikoszek" w:date="2019-03-28T13:22:00Z">
        <w:r>
          <w:rPr>
            <w:sz w:val="22"/>
          </w:rPr>
          <w:delText>Zamawiający ma prawo do poprawienia oczywistych omyłek w tekście oferty, o czym powinien niezwłocznie powiadomić Oferenta. Jeżeli Oferent nie wyrazi zgody na poprawienie oczywistych omyłek w tekście oferty, to jego oferta będzie odrzucona. W przypadku rozbieżności pomiędzy ceną podaną liczbowo i słownie, przyjmuje się za prawidłową cenę podaną słownie.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jc w:val="right"/>
        <w:rPr>
          <w:sz w:val="22"/>
          <w:del w:id="555" w:author="Monika Mikoszek" w:date="2019-03-28T13:22:00Z"/>
        </w:rPr>
      </w:pPr>
      <w:del w:id="554" w:author="Monika Mikoszek" w:date="2019-03-28T13:22:00Z">
        <w:r>
          <w:rPr>
            <w:sz w:val="22"/>
          </w:rPr>
          <w:delText xml:space="preserve">Zamawiający w celu ustalenia, czy oferta zawiera rażąco niską cenę w stosunku do przedmiotu zamówienia zwraca się do Oferenta o udzielenie w określonym terminie wyjaśnień dotyczących elementów oferty mających wpływ na wysokość ceny. Zamawiający odrzuca ofertę Oferenta, </w:delText>
          <w:br/>
          <w:delText>który nie złożył wyjaśnień lub jeżeli dokonana ocena wyjaśnień z dostarczonymi dowodami potwierdza, że oferta zawiera rażąco niską cenę w stosunku do przedmiotu zamówienia.</w:delText>
        </w:r>
      </w:del>
    </w:p>
    <w:p>
      <w:pPr>
        <w:pStyle w:val="Normal"/>
        <w:jc w:val="right"/>
        <w:rPr>
          <w:sz w:val="22"/>
          <w:del w:id="557" w:author="Monika Mikoszek" w:date="2019-04-02T12:55:00Z"/>
        </w:rPr>
      </w:pPr>
      <w:del w:id="556" w:author="Monika Mikoszek" w:date="2019-04-02T12:55:00Z">
        <w:r>
          <w:rPr>
            <w:sz w:val="22"/>
          </w:rPr>
        </w:r>
      </w:del>
    </w:p>
    <w:p>
      <w:pPr>
        <w:pStyle w:val="Normal"/>
        <w:jc w:val="right"/>
        <w:rPr>
          <w:sz w:val="22"/>
          <w:del w:id="561" w:author="Monika Mikoszek" w:date="2019-04-02T12:55:00Z"/>
        </w:rPr>
      </w:pPr>
      <w:del w:id="558" w:author="Monika Mikoszek" w:date="2019-04-02T12:55:00Z">
        <w:r>
          <w:rPr>
            <w:b/>
            <w:sz w:val="22"/>
            <w:szCs w:val="22"/>
          </w:rPr>
          <w:delText xml:space="preserve">§ </w:delText>
        </w:r>
      </w:del>
      <w:del w:id="559" w:author="Monika Mikoszek" w:date="2019-03-28T13:29:00Z">
        <w:r>
          <w:rPr>
            <w:b/>
            <w:sz w:val="22"/>
            <w:szCs w:val="22"/>
          </w:rPr>
          <w:delText xml:space="preserve">13 </w:delText>
        </w:r>
      </w:del>
      <w:del w:id="560" w:author="Monika Mikoszek" w:date="2019-04-02T12:55:00Z">
        <w:r>
          <w:rPr>
            <w:b/>
            <w:sz w:val="22"/>
            <w:szCs w:val="22"/>
          </w:rPr>
          <w:delText>OGŁOSZENIE WYNIKÓW I ZAWARCIE UMOWY</w:delText>
        </w:r>
      </w:del>
    </w:p>
    <w:p>
      <w:pPr>
        <w:pStyle w:val="Normal"/>
        <w:jc w:val="right"/>
        <w:rPr>
          <w:sz w:val="22"/>
          <w:del w:id="563" w:author="Monika Mikoszek" w:date="2019-04-02T12:55:00Z"/>
        </w:rPr>
      </w:pPr>
      <w:del w:id="562" w:author="Monika Mikoszek" w:date="2019-04-02T12:55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right"/>
        <w:rPr>
          <w:del w:id="567" w:author="Monika Mikoszek" w:date="2019-03-28T13:23:00Z"/>
        </w:rPr>
      </w:pPr>
      <w:del w:id="564" w:author="Monika Mikoszek" w:date="2019-03-28T13:23:00Z">
        <w:r>
          <w:rPr>
            <w:sz w:val="22"/>
          </w:rPr>
          <w:delText xml:space="preserve">Oferenci biorący udział w postępowaniu powiadomieni zostaną o wyborze oferty pisemnie oraz poprzez stronę </w:delText>
        </w:r>
      </w:del>
      <w:hyperlink r:id="rId6">
        <w:del w:id="565" w:author="Monika Mikoszek" w:date="2019-03-28T13:23:00Z">
          <w:r>
            <w:rPr>
              <w:rStyle w:val="InternetLink"/>
              <w:sz w:val="22"/>
            </w:rPr>
            <w:delText>www.przetargi.pwik.com.pl</w:delText>
          </w:r>
        </w:del>
      </w:hyperlink>
      <w:del w:id="566" w:author="Monika Mikoszek" w:date="2019-03-28T13:23:00Z">
        <w:r>
          <w:rPr>
            <w:sz w:val="22"/>
          </w:rPr>
          <w:delText xml:space="preserve">. Informacja powyższa zawierać będzie nazwę, adres wyłonionego Wykonawcy oraz cenę ofertową. 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right"/>
        <w:rPr>
          <w:sz w:val="22"/>
          <w:del w:id="569" w:author="Monika Mikoszek" w:date="2019-03-28T13:23:00Z"/>
        </w:rPr>
      </w:pPr>
      <w:del w:id="568" w:author="Monika Mikoszek" w:date="2019-03-28T13:23:00Z">
        <w:r>
          <w:rPr>
            <w:sz w:val="22"/>
          </w:rPr>
          <w:delText>Oferent, którego oferta zostanie wybrana, wraz z zawiadomieniem o wyniku przetargu otrzyma wskazówki dotyczące miejsca i terminu zawarcia umowy.</w:delText>
        </w:r>
      </w:del>
    </w:p>
    <w:p>
      <w:pPr>
        <w:pStyle w:val="Normal"/>
        <w:numPr>
          <w:ilvl w:val="0"/>
          <w:numId w:val="7"/>
        </w:numPr>
        <w:jc w:val="right"/>
        <w:rPr>
          <w:b/>
          <w:b/>
          <w:sz w:val="22"/>
          <w:del w:id="571" w:author="Monika Mikoszek" w:date="2019-03-28T13:23:00Z"/>
        </w:rPr>
      </w:pPr>
      <w:del w:id="570" w:author="Monika Mikoszek" w:date="2019-03-28T13:23:00Z">
        <w:r>
          <w:rPr>
            <w:sz w:val="22"/>
          </w:rPr>
          <w:delText xml:space="preserve">Jeżeli wybrany Oferent uchyli się od podpisania umowy (stanowiącej załącznik niniejszej specyfikacji </w:delText>
          <w:br/>
          <w:delText>i zaakceptowanej poprzez udział w postępowaniu), wybór ofert zostanie przeprowadzony ponownie spośród ofert złożonych, o ile nie zostaną one odrzucone.</w:delText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573" w:author="Monika Mikoszek" w:date="2019-04-02T12:55:00Z"/>
        </w:rPr>
      </w:pPr>
      <w:del w:id="572" w:author="Monika Mikoszek" w:date="2019-04-02T12:55:00Z">
        <w:r>
          <w:rPr>
            <w:b/>
            <w:sz w:val="22"/>
          </w:rPr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575" w:author="Monika Mikoszek" w:date="2019-03-28T13:25:00Z"/>
        </w:rPr>
      </w:pPr>
      <w:del w:id="574" w:author="Monika Mikoszek" w:date="2019-03-28T13:25:00Z">
        <w:r>
          <w:rPr>
            <w:b/>
            <w:sz w:val="22"/>
          </w:rPr>
          <w:delText>§14 ZAMKNIĘCIE PRZETARGU BEZ DOKONANIA WYBORU OFERTY ORAZ POSTĘPOWANIA PRZYGOTOWUJĄCEGO UMOWĘ</w:delText>
        </w:r>
      </w:del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del w:id="577" w:author="Monika Mikoszek" w:date="2019-03-28T13:25:00Z"/>
        </w:rPr>
      </w:pPr>
      <w:del w:id="576" w:author="Monika Mikoszek" w:date="2019-03-28T13:25:00Z">
        <w:r>
          <w:rPr>
            <w:b/>
            <w:sz w:val="22"/>
          </w:rPr>
        </w:r>
      </w:del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right"/>
        <w:rPr>
          <w:sz w:val="22"/>
          <w:del w:id="579" w:author="Monika Mikoszek" w:date="2019-03-28T13:25:00Z"/>
        </w:rPr>
      </w:pPr>
      <w:del w:id="578" w:author="Monika Mikoszek" w:date="2019-03-28T13:25:00Z">
        <w:r>
          <w:rPr>
            <w:sz w:val="22"/>
            <w:szCs w:val="22"/>
          </w:rPr>
          <w:delText>Zamawiający zastrzega sobie prawo do zamknięcia przetargu lub zakończenia postępowania przygotowującego umowę, bez podania przyczyn.</w:delText>
        </w:r>
      </w:del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080" w:leader="none"/>
        </w:tabs>
        <w:jc w:val="right"/>
        <w:rPr>
          <w:b/>
          <w:b/>
          <w:sz w:val="22"/>
          <w:del w:id="583" w:author="Monika Mikoszek" w:date="2019-03-28T13:25:00Z"/>
        </w:rPr>
      </w:pPr>
      <w:del w:id="580" w:author="Monika Mikoszek" w:date="2019-03-28T13:25:00Z">
        <w:r>
          <w:rPr>
            <w:sz w:val="22"/>
          </w:rPr>
          <w:delText xml:space="preserve">Informację o zamknięciu przetargu lub zakończeniu postępowania przygotowującego umowę Zamawiający zamieszcza na stronie </w:delText>
        </w:r>
      </w:del>
      <w:hyperlink r:id="rId7">
        <w:del w:id="581" w:author="Monika Mikoszek" w:date="2019-03-28T13:25:00Z">
          <w:r>
            <w:rPr>
              <w:rStyle w:val="InternetLink"/>
              <w:sz w:val="22"/>
            </w:rPr>
            <w:delText>www.przetargi.pwik.com.pl</w:delText>
          </w:r>
        </w:del>
      </w:hyperlink>
      <w:del w:id="582" w:author="Monika Mikoszek" w:date="2019-03-28T13:25:00Z">
        <w:r>
          <w:rPr>
            <w:sz w:val="22"/>
          </w:rPr>
          <w:delText xml:space="preserve"> .  </w:delText>
        </w:r>
      </w:del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right"/>
        <w:rPr>
          <w:b/>
          <w:b/>
          <w:sz w:val="22"/>
          <w:del w:id="585" w:author="Monika Mikoszek" w:date="2019-03-28T13:25:00Z"/>
        </w:rPr>
      </w:pPr>
      <w:del w:id="584" w:author="Monika Mikoszek" w:date="2019-03-28T13:25:00Z">
        <w:r>
          <w:rPr>
            <w:b/>
            <w:sz w:val="22"/>
          </w:rPr>
        </w:r>
      </w:del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right"/>
        <w:rPr>
          <w:b/>
          <w:b/>
          <w:sz w:val="22"/>
          <w:del w:id="588" w:author="Monika Mikoszek" w:date="2019-03-28T13:24:00Z"/>
        </w:rPr>
      </w:pPr>
      <w:del w:id="586" w:author="Monika Mikoszek" w:date="2019-03-28T13:25:00Z">
        <w:r>
          <w:rPr>
            <w:b/>
            <w:sz w:val="22"/>
          </w:rPr>
          <w:delText>§15 REGULACJA PRAWNA</w:delText>
        </w:r>
      </w:del>
      <w:del w:id="587" w:author="Monika Mikoszek" w:date="2018-02-05T09:31:00Z">
        <w:r>
          <w:rPr>
            <w:b/>
            <w:sz w:val="22"/>
          </w:rPr>
          <w:delText>.</w:delText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080" w:leader="none"/>
        </w:tabs>
        <w:suppressAutoHyphens w:val="true"/>
        <w:bidi w:val="0"/>
        <w:jc w:val="right"/>
        <w:rPr>
          <w:b/>
          <w:b/>
          <w:sz w:val="22"/>
          <w:del w:id="590" w:author="Monika Mikoszek" w:date="2019-03-28T13:24:00Z"/>
        </w:rPr>
      </w:pPr>
      <w:del w:id="589" w:author="Monika Mikoszek" w:date="2019-03-28T13:24:00Z">
        <w:r>
          <w:rPr>
            <w:b/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080" w:leader="none"/>
        </w:tabs>
        <w:suppressAutoHyphens w:val="true"/>
        <w:bidi w:val="0"/>
        <w:jc w:val="right"/>
        <w:rPr>
          <w:sz w:val="22"/>
          <w:del w:id="595" w:author="Monika Mikoszek" w:date="2019-03-28T13:24:00Z"/>
        </w:rPr>
      </w:pPr>
      <w:del w:id="591" w:author="Monika Mikoszek" w:date="2019-03-28T13:24:00Z">
        <w:r>
          <w:rPr>
            <w:sz w:val="22"/>
          </w:rPr>
          <w:delText xml:space="preserve">Postępowanie prowadzone jest w oparciu </w:delText>
        </w:r>
      </w:del>
      <w:del w:id="592" w:author="Monika Mikoszek" w:date="2019-03-28T13:24:00Z">
        <w:r>
          <w:rPr>
            <w:sz w:val="22"/>
            <w:szCs w:val="22"/>
          </w:rPr>
          <w:delText xml:space="preserve">„Regulamin udzielania zamówień na dostawy, usługi i roboty budowlane Przedsiębiorstwa Wodociągów i Kanalizacji Sp. z o.o. w Rudzie Śl.” dostępny na stronie internetowej </w:delText>
        </w:r>
      </w:del>
      <w:hyperlink r:id="rId8">
        <w:del w:id="593" w:author="Monika Mikoszek" w:date="2019-03-28T13:24:00Z">
          <w:r>
            <w:rPr>
              <w:rStyle w:val="InternetLink"/>
              <w:sz w:val="22"/>
              <w:szCs w:val="22"/>
            </w:rPr>
            <w:delText>www.pwik.com.pl</w:delText>
          </w:r>
        </w:del>
      </w:hyperlink>
      <w:del w:id="594" w:author="Monika Mikoszek" w:date="2019-03-28T13:24:00Z">
        <w:r>
          <w:rPr>
            <w:sz w:val="22"/>
            <w:szCs w:val="22"/>
          </w:rPr>
          <w:delText xml:space="preserve">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080" w:leader="none"/>
        </w:tabs>
        <w:suppressAutoHyphens w:val="true"/>
        <w:bidi w:val="0"/>
        <w:jc w:val="right"/>
        <w:rPr>
          <w:sz w:val="22"/>
          <w:del w:id="597" w:author="Monika Mikoszek" w:date="2019-03-28T13:24:00Z"/>
        </w:rPr>
      </w:pPr>
      <w:del w:id="596" w:author="Monika Mikoszek" w:date="2019-03-28T13:24:00Z">
        <w:r>
          <w:rPr>
            <w:sz w:val="22"/>
          </w:rPr>
          <w:delText xml:space="preserve">Sprawy nie ujęte w niniejszej Specyfikacji regulują przepisy Kodeksu Cywilnego. </w:delText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080" w:leader="none"/>
        </w:tabs>
        <w:suppressAutoHyphens w:val="true"/>
        <w:bidi w:val="0"/>
        <w:ind w:hanging="0"/>
        <w:jc w:val="right"/>
        <w:rPr>
          <w:sz w:val="22"/>
          <w:del w:id="599" w:author="Monika Mikoszek" w:date="2019-03-28T13:24:00Z"/>
        </w:rPr>
      </w:pPr>
      <w:del w:id="598" w:author="Monika Mikoszek" w:date="2019-03-28T13:24:00Z">
        <w:r>
          <w:rPr>
            <w:sz w:val="22"/>
          </w:rPr>
        </w:r>
      </w:del>
    </w:p>
    <w:p>
      <w:pPr>
        <w:pStyle w:val="Normal"/>
        <w:widowControl/>
        <w:tabs>
          <w:tab w:val="clear" w:pos="708"/>
          <w:tab w:val="left" w:pos="426" w:leader="none"/>
          <w:tab w:val="left" w:pos="8080" w:leader="none"/>
        </w:tabs>
        <w:suppressAutoHyphens w:val="true"/>
        <w:bidi w:val="0"/>
        <w:ind w:hanging="0"/>
        <w:jc w:val="right"/>
        <w:rPr>
          <w:sz w:val="22"/>
          <w:del w:id="601" w:author="Monika Mikoszek" w:date="2018-02-05T09:32:00Z"/>
        </w:rPr>
      </w:pPr>
      <w:del w:id="600" w:author="Monika Mikoszek" w:date="2018-02-05T09:32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03" w:author="Monika Mikoszek" w:date="2019-03-28T13:25:00Z"/>
        </w:rPr>
      </w:pPr>
      <w:del w:id="602" w:author="Monika Mikoszek" w:date="2019-03-28T13:25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05" w:author="Monika Mikoszek" w:date="2019-03-28T13:25:00Z"/>
        </w:rPr>
      </w:pPr>
      <w:del w:id="604" w:author="Monika Mikoszek" w:date="2019-03-28T13:25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07" w:author="Monika Mikoszek" w:date="2019-03-28T13:25:00Z"/>
        </w:rPr>
      </w:pPr>
      <w:del w:id="606" w:author="Monika Mikoszek" w:date="2019-03-28T13:25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09" w:author="Monika Mikoszek" w:date="2019-04-02T12:55:00Z"/>
        </w:rPr>
      </w:pPr>
      <w:del w:id="608" w:author="Monika Mikoszek" w:date="2019-04-02T12:55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11" w:author="Monika Mikoszek" w:date="2019-03-28T13:31:00Z"/>
        </w:rPr>
      </w:pPr>
      <w:del w:id="610" w:author="Monika Mikoszek" w:date="2019-03-28T13:31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13" w:author="Monika Mikoszek" w:date="2019-03-28T13:31:00Z"/>
        </w:rPr>
      </w:pPr>
      <w:del w:id="612" w:author="Monika Mikoszek" w:date="2019-03-28T13:31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ind w:left="0" w:hanging="0"/>
        <w:jc w:val="right"/>
        <w:rPr>
          <w:sz w:val="22"/>
          <w:szCs w:val="22"/>
          <w:del w:id="615" w:author="Monika Mikoszek" w:date="2018-02-05T09:36:00Z"/>
        </w:rPr>
      </w:pPr>
      <w:del w:id="614" w:author="Monika Mikoszek" w:date="2018-02-05T09:36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ind w:left="0" w:hanging="0"/>
        <w:jc w:val="right"/>
        <w:rPr>
          <w:sz w:val="22"/>
          <w:szCs w:val="22"/>
          <w:del w:id="617" w:author="Monika Mikoszek" w:date="2018-02-05T09:36:00Z"/>
        </w:rPr>
      </w:pPr>
      <w:del w:id="616" w:author="Monika Mikoszek" w:date="2018-02-05T09:36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ind w:left="0" w:hanging="0"/>
        <w:jc w:val="right"/>
        <w:rPr>
          <w:sz w:val="22"/>
          <w:del w:id="619" w:author="Monika Mikoszek" w:date="2018-02-05T09:36:00Z"/>
        </w:rPr>
      </w:pPr>
      <w:del w:id="618" w:author="Monika Mikoszek" w:date="2018-02-05T09:3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ind w:left="0" w:hanging="0"/>
        <w:jc w:val="right"/>
        <w:rPr>
          <w:sz w:val="22"/>
          <w:del w:id="621" w:author="Monika Mikoszek" w:date="2018-02-05T09:36:00Z"/>
        </w:rPr>
      </w:pPr>
      <w:del w:id="620" w:author="Monika Mikoszek" w:date="2018-02-05T09:3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23" w:author="Monika Mikoszek" w:date="2018-02-05T09:36:00Z"/>
        </w:rPr>
      </w:pPr>
      <w:del w:id="622" w:author="Monika Mikoszek" w:date="2018-02-05T09:3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25" w:author="Monika Mikoszek" w:date="2018-02-05T09:36:00Z"/>
        </w:rPr>
      </w:pPr>
      <w:del w:id="624" w:author="Monika Mikoszek" w:date="2018-02-05T09:3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27" w:author="Monika Mikoszek" w:date="2018-02-05T09:36:00Z"/>
        </w:rPr>
      </w:pPr>
      <w:del w:id="626" w:author="Monika Mikoszek" w:date="2018-02-05T09:3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29" w:author="Monika Mikoszek" w:date="2018-02-05T09:36:00Z"/>
        </w:rPr>
      </w:pPr>
      <w:del w:id="628" w:author="Monika Mikoszek" w:date="2018-02-05T09:3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31" w:author="monika" w:date="2017-03-02T11:01:00Z"/>
        </w:rPr>
      </w:pPr>
      <w:del w:id="630" w:author="monika" w:date="2017-03-02T11:01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del w:id="633" w:author="monika" w:date="2017-03-02T11:01:00Z"/>
        </w:rPr>
      </w:pPr>
      <w:del w:id="632" w:author="monika" w:date="2017-03-02T11:01:00Z">
        <w:r>
          <w:rPr>
            <w:sz w:val="22"/>
          </w:rPr>
        </w:r>
      </w:del>
    </w:p>
    <w:p>
      <w:pPr>
        <w:pStyle w:val="Normal"/>
        <w:jc w:val="right"/>
        <w:rPr>
          <w:b/>
          <w:b/>
          <w:sz w:val="28"/>
          <w:szCs w:val="28"/>
          <w:del w:id="635" w:author="Monika Mikoszek" w:date="2019-03-28T13:24:00Z"/>
        </w:rPr>
      </w:pPr>
      <w:del w:id="634" w:author="Monika Mikoszek" w:date="2019-03-28T13:24:00Z">
        <w:r>
          <w:rPr>
            <w:b/>
            <w:sz w:val="28"/>
            <w:szCs w:val="28"/>
          </w:rPr>
        </w:r>
      </w:del>
    </w:p>
    <w:p>
      <w:pPr>
        <w:pStyle w:val="Normal"/>
        <w:ind w:left="0" w:hanging="0"/>
        <w:jc w:val="right"/>
        <w:rPr>
          <w:b/>
          <w:b/>
          <w:sz w:val="28"/>
          <w:szCs w:val="28"/>
          <w:del w:id="637" w:author="Monika Mikoszek" w:date="2019-04-02T12:55:00Z"/>
        </w:rPr>
      </w:pPr>
      <w:del w:id="636" w:author="Monika Mikoszek" w:date="2019-04-02T12:55:00Z">
        <w:r>
          <w:rPr>
            <w:b/>
            <w:sz w:val="28"/>
            <w:szCs w:val="28"/>
          </w:rPr>
        </w:r>
      </w:del>
    </w:p>
    <w:p>
      <w:pPr>
        <w:pStyle w:val="Normal"/>
        <w:ind w:left="0" w:hanging="0"/>
        <w:jc w:val="right"/>
        <w:rPr>
          <w:b/>
          <w:b/>
          <w:sz w:val="28"/>
          <w:szCs w:val="28"/>
        </w:rPr>
      </w:pPr>
      <w:r>
        <w:rPr>
          <w:b/>
        </w:rPr>
        <w:t>ZAŁĄCZNIK NR 2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dmiot przetargu –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Dostawa eksploatacyjnych materiałów elektrycz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uppressAutoHyphens w:val="false"/>
        <w:rPr>
          <w:ins w:id="640" w:author="Monika Mikoszek" w:date="2019-03-28T13:26:00Z"/>
        </w:rPr>
      </w:pPr>
      <w:ins w:id="638" w:author="Monika Mikoszek" w:date="2019-03-28T13:26:00Z">
        <w:r>
          <w:rPr>
            <w:b/>
            <w:sz w:val="22"/>
            <w:szCs w:val="22"/>
            <w:lang w:eastAsia="pl-PL"/>
          </w:rPr>
          <w:t xml:space="preserve">Wykonawca – </w:t>
        </w:r>
      </w:ins>
      <w:ins w:id="639" w:author="Monika Mikoszek" w:date="2019-03-28T13:26:00Z">
        <w:r>
          <w:rPr>
            <w:sz w:val="22"/>
            <w:szCs w:val="22"/>
            <w:lang w:eastAsia="pl-PL"/>
          </w:rPr>
          <w:t>( nazwa i adres ) …………………………………………………………………………</w:t>
        </w:r>
      </w:ins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  <w:ins w:id="642" w:author="Monika Mikoszek" w:date="2019-03-28T13:26:00Z"/>
        </w:rPr>
      </w:pPr>
      <w:ins w:id="641" w:author="Monika Mikoszek" w:date="2019-03-28T13:26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b/>
          <w:b/>
          <w:sz w:val="22"/>
          <w:szCs w:val="22"/>
          <w:lang w:eastAsia="pl-PL"/>
          <w:ins w:id="644" w:author="Monika Mikoszek" w:date="2019-03-28T13:26:00Z"/>
        </w:rPr>
      </w:pPr>
      <w:ins w:id="643" w:author="Monika Mikoszek" w:date="2019-03-28T13:26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646" w:author="Monika Mikoszek" w:date="2019-03-28T13:26:00Z"/>
        </w:rPr>
      </w:pPr>
      <w:ins w:id="645" w:author="Monika Mikoszek" w:date="2019-03-28T13:26:00Z">
        <w:r>
          <w:rPr>
            <w:sz w:val="22"/>
            <w:szCs w:val="22"/>
            <w:lang w:eastAsia="pl-PL"/>
          </w:rPr>
          <w:t>NIP............................................................  nr KRS (jeżeli dotyczy) ..................................................................</w:t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648" w:author="Monika Mikoszek" w:date="2019-03-28T13:26:00Z"/>
        </w:rPr>
      </w:pPr>
      <w:ins w:id="647" w:author="Monika Mikoszek" w:date="2019-03-28T13:26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val="de-DE" w:eastAsia="pl-PL"/>
          <w:ins w:id="650" w:author="Monika Mikoszek" w:date="2019-03-28T13:26:00Z"/>
        </w:rPr>
      </w:pPr>
      <w:ins w:id="649" w:author="Monika Mikoszek" w:date="2019-03-28T13:26:00Z">
        <w:r>
          <w:rPr>
            <w:sz w:val="22"/>
            <w:szCs w:val="22"/>
            <w:lang w:val="de-DE" w:eastAsia="pl-PL"/>
          </w:rPr>
        </w:r>
      </w:ins>
    </w:p>
    <w:p>
      <w:pPr>
        <w:pStyle w:val="Normal"/>
        <w:suppressAutoHyphens w:val="false"/>
        <w:rPr>
          <w:ins w:id="652" w:author="Monika Mikoszek" w:date="2019-03-28T13:26:00Z"/>
        </w:rPr>
      </w:pPr>
      <w:ins w:id="651" w:author="Monika Mikoszek" w:date="2019-03-28T13:26:00Z">
        <w:r>
          <w:rPr>
            <w:sz w:val="22"/>
            <w:szCs w:val="22"/>
            <w:lang w:val="de-DE" w:eastAsia="pl-PL"/>
          </w:rPr>
          <w:t>nr telefonu* .................................  nr faksu* ..................................  adres e-mail*....................................</w:t>
        </w:r>
      </w:ins>
    </w:p>
    <w:p>
      <w:pPr>
        <w:pStyle w:val="Normal"/>
        <w:suppressAutoHyphens w:val="false"/>
        <w:rPr>
          <w:sz w:val="22"/>
          <w:szCs w:val="22"/>
          <w:lang w:val="de-DE" w:eastAsia="pl-PL"/>
          <w:ins w:id="654" w:author="Monika Mikoszek" w:date="2019-03-28T13:26:00Z"/>
        </w:rPr>
      </w:pPr>
      <w:ins w:id="653" w:author="Monika Mikoszek" w:date="2019-03-28T13:26:00Z">
        <w:r>
          <w:rPr>
            <w:sz w:val="22"/>
            <w:szCs w:val="22"/>
            <w:lang w:val="de-DE" w:eastAsia="pl-PL"/>
          </w:rPr>
        </w:r>
      </w:ins>
    </w:p>
    <w:p>
      <w:pPr>
        <w:pStyle w:val="Normal"/>
        <w:suppressAutoHyphens w:val="false"/>
        <w:jc w:val="both"/>
        <w:rPr>
          <w:b/>
          <w:b/>
          <w:lang w:val="de-DE" w:eastAsia="pl-PL"/>
          <w:ins w:id="658" w:author="Monika Mikoszek" w:date="2019-03-28T13:26:00Z"/>
        </w:rPr>
      </w:pPr>
      <w:ins w:id="655" w:author="Monika Mikoszek" w:date="2019-03-28T13:26:00Z">
        <w:r>
          <w:rPr>
            <w:sz w:val="18"/>
            <w:szCs w:val="18"/>
            <w:lang w:eastAsia="pl-PL"/>
          </w:rPr>
          <w:t xml:space="preserve">* Pola wypełniane nieobowiązkowo. Wypełnienie któregokolwiek z powyższych pól (telefon lub fax lub e-mail) oznacza, że wyrażasz zgodę na </w:t>
        </w:r>
      </w:ins>
      <w:ins w:id="656" w:author="Monika Mikoszek" w:date="2019-03-28T13:26:00Z">
        <w:r>
          <w:rPr>
            <w:b/>
            <w:sz w:val="18"/>
            <w:szCs w:val="18"/>
            <w:lang w:eastAsia="pl-PL"/>
          </w:rPr>
          <w:t>przetwarzanie przez Zamawiającego podanych danych w celu kontaktu w związku z prowadzonym postępowaniem.</w:t>
        </w:r>
      </w:ins>
      <w:ins w:id="657" w:author="Monika Mikoszek" w:date="2019-03-28T13:26:00Z">
        <w:r>
          <w:rPr>
            <w:sz w:val="18"/>
            <w:szCs w:val="18"/>
            <w:lang w:eastAsia="pl-PL"/>
          </w:rPr>
          <w:t xml:space="preserve"> Zgodę można wycofać w dowolnym momencie, przy czym wycofanie zgody nie będzie miało wpływu na zgodność z prawem przetwarzania, którego dokonano na podstawie zgody przed jej cofnięciem. </w:t>
        </w:r>
      </w:ins>
    </w:p>
    <w:p>
      <w:pPr>
        <w:pStyle w:val="Normal"/>
        <w:rPr>
          <w:del w:id="662" w:author="Monika Mikoszek" w:date="2019-03-28T13:26:00Z"/>
        </w:rPr>
      </w:pPr>
      <w:del w:id="659" w:author="Monika Mikoszek" w:date="2019-03-28T13:26:00Z">
        <w:r>
          <w:rPr>
            <w:b/>
          </w:rPr>
          <w:delText xml:space="preserve">Oferent – </w:delText>
        </w:r>
      </w:del>
      <w:del w:id="660" w:author="Monika Mikoszek" w:date="2019-03-28T13:26:00Z">
        <w:r>
          <w:rPr>
            <w:sz w:val="20"/>
            <w:szCs w:val="20"/>
          </w:rPr>
          <w:delText>( nazwa i adres )</w:delText>
        </w:r>
      </w:del>
      <w:del w:id="661" w:author="Monika Mikoszek" w:date="2019-03-28T13:26:00Z">
        <w:r>
          <w:rPr/>
          <w:delText xml:space="preserve"> …………………………………………………………………………</w:delText>
        </w:r>
      </w:del>
    </w:p>
    <w:p>
      <w:pPr>
        <w:pStyle w:val="Normal"/>
        <w:rPr>
          <w:del w:id="664" w:author="Monika Mikoszek" w:date="2019-03-28T13:26:00Z"/>
        </w:rPr>
      </w:pPr>
      <w:del w:id="663" w:author="Monika Mikoszek" w:date="2019-03-28T13:26:00Z">
        <w:r>
          <w:rPr/>
        </w:r>
      </w:del>
    </w:p>
    <w:p>
      <w:pPr>
        <w:pStyle w:val="Normal"/>
        <w:rPr>
          <w:del w:id="667" w:author="Monika Mikoszek" w:date="2019-03-28T13:26:00Z"/>
        </w:rPr>
      </w:pPr>
      <w:del w:id="665" w:author="Monika Mikoszek" w:date="2019-03-28T13:26:00Z">
        <w:r>
          <w:rPr/>
          <w:delText>……………………………………………………………………………………………………</w:delText>
        </w:r>
      </w:del>
      <w:del w:id="666" w:author="Monika Mikoszek" w:date="2019-03-28T13:26:00Z">
        <w:r>
          <w:rPr/>
          <w:delText>.</w:delText>
        </w:r>
      </w:del>
    </w:p>
    <w:p>
      <w:pPr>
        <w:pStyle w:val="Normal"/>
        <w:rPr>
          <w:del w:id="669" w:author="Monika Mikoszek" w:date="2019-03-28T13:26:00Z"/>
        </w:rPr>
      </w:pPr>
      <w:del w:id="668" w:author="Monika Mikoszek" w:date="2019-03-28T13:26:00Z">
        <w:r>
          <w:rPr/>
        </w:r>
      </w:del>
    </w:p>
    <w:p>
      <w:pPr>
        <w:pStyle w:val="Normal"/>
        <w:rPr>
          <w:del w:id="671" w:author="Monika Mikoszek" w:date="2019-03-28T13:26:00Z"/>
        </w:rPr>
      </w:pPr>
      <w:del w:id="670" w:author="Monika Mikoszek" w:date="2019-03-28T13:26:00Z">
        <w:r>
          <w:rPr/>
          <w:delText>NIP................................................................  REGON...................................................................</w:delText>
        </w:r>
      </w:del>
    </w:p>
    <w:p>
      <w:pPr>
        <w:pStyle w:val="Normal"/>
        <w:rPr>
          <w:del w:id="673" w:author="Monika Mikoszek" w:date="2019-03-28T13:26:00Z"/>
        </w:rPr>
      </w:pPr>
      <w:del w:id="672" w:author="Monika Mikoszek" w:date="2019-03-28T13:26:00Z">
        <w:r>
          <w:rPr/>
        </w:r>
      </w:del>
    </w:p>
    <w:p>
      <w:pPr>
        <w:pStyle w:val="Normal"/>
        <w:rPr>
          <w:sz w:val="22"/>
          <w:szCs w:val="22"/>
          <w:del w:id="677" w:author="Monika Mikoszek" w:date="2019-03-28T13:26:00Z"/>
        </w:rPr>
      </w:pPr>
      <w:del w:id="674" w:author="Monika Mikoszek" w:date="2019-03-28T13:26:00Z">
        <w:r>
          <w:rPr/>
          <w:delText xml:space="preserve">nr KRS </w:delText>
        </w:r>
      </w:del>
      <w:del w:id="675" w:author="Monika Mikoszek" w:date="2019-03-28T13:26:00Z">
        <w:r>
          <w:rPr>
            <w:sz w:val="20"/>
            <w:szCs w:val="20"/>
          </w:rPr>
          <w:delText>(jeżeli dotyczy)</w:delText>
        </w:r>
      </w:del>
      <w:del w:id="676" w:author="Monika Mikoszek" w:date="2019-03-28T13:26:00Z">
        <w:r>
          <w:rPr/>
          <w:delText xml:space="preserve"> ..................................................................</w:delText>
        </w:r>
      </w:del>
    </w:p>
    <w:p>
      <w:pPr>
        <w:pStyle w:val="Normal"/>
        <w:jc w:val="both"/>
        <w:rPr>
          <w:sz w:val="22"/>
          <w:szCs w:val="22"/>
          <w:del w:id="679" w:author="Monika Mikoszek" w:date="2019-03-28T13:26:00Z"/>
        </w:rPr>
      </w:pPr>
      <w:del w:id="678" w:author="Monika Mikoszek" w:date="2019-03-28T13:26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lang w:val="de-DE"/>
          <w:del w:id="681" w:author="Monika Mikoszek" w:date="2019-03-28T13:26:00Z"/>
        </w:rPr>
      </w:pPr>
      <w:del w:id="680" w:author="Monika Mikoszek" w:date="2019-03-28T13:26:00Z">
        <w:r>
          <w:rPr>
            <w:sz w:val="22"/>
            <w:szCs w:val="22"/>
            <w:lang w:val="de-DE"/>
          </w:rPr>
          <w:delText>nr telefonu .................................  nr faksu ..................................  adres e-mail....................................</w:delText>
        </w:r>
      </w:del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501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2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hanging="215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ind w:left="215" w:hanging="2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5" w:hanging="215"/>
              <w:rPr/>
            </w:pPr>
            <w:r>
              <w:rPr/>
              <w:t>Wartość netto…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Oświadczenie ofertow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świadczamy, ze zapoznaliśmy się z warunkami Specyfikacji nr GRZ/262/</w:t>
      </w:r>
      <w:ins w:id="682" w:author="Monika Mikoszek" w:date="2018-02-27T13:31:00Z">
        <w:r>
          <w:rPr>
            <w:sz w:val="22"/>
            <w:szCs w:val="22"/>
          </w:rPr>
          <w:t>54</w:t>
        </w:r>
      </w:ins>
      <w:del w:id="683" w:author="Monika Mikoszek" w:date="2018-02-27T13:31:00Z">
        <w:r>
          <w:rPr>
            <w:sz w:val="22"/>
            <w:szCs w:val="22"/>
          </w:rPr>
          <w:delText>69</w:delText>
        </w:r>
      </w:del>
      <w:r>
        <w:rPr>
          <w:sz w:val="22"/>
          <w:szCs w:val="22"/>
        </w:rPr>
        <w:t>-SU/</w:t>
      </w:r>
      <w:del w:id="684" w:author="Monika Mikoszek" w:date="2018-02-27T13:31:00Z">
        <w:r>
          <w:rPr>
            <w:sz w:val="22"/>
            <w:szCs w:val="22"/>
          </w:rPr>
          <w:delText xml:space="preserve">2017 </w:delText>
        </w:r>
      </w:del>
      <w:ins w:id="685" w:author="Monika Mikoszek" w:date="2018-02-27T13:31:00Z">
        <w:r>
          <w:rPr>
            <w:sz w:val="22"/>
            <w:szCs w:val="22"/>
          </w:rPr>
          <w:t>201</w:t>
        </w:r>
      </w:ins>
      <w:ins w:id="686" w:author="Monika Mikoszek" w:date="2019-03-28T13:27:00Z">
        <w:r>
          <w:rPr>
            <w:sz w:val="22"/>
            <w:szCs w:val="22"/>
          </w:rPr>
          <w:t>9</w:t>
        </w:r>
      </w:ins>
      <w:r>
        <w:rPr>
          <w:sz w:val="22"/>
          <w:szCs w:val="22"/>
        </w:rPr>
        <w:br/>
        <w:t xml:space="preserve">z dnia </w:t>
      </w:r>
      <w:del w:id="687" w:author="Monika Mikoszek" w:date="2018-02-27T13:31:00Z">
        <w:r>
          <w:rPr>
            <w:sz w:val="22"/>
            <w:szCs w:val="22"/>
          </w:rPr>
          <w:delText>21</w:delText>
        </w:r>
      </w:del>
      <w:ins w:id="688" w:author="Monika Mikoszek" w:date="2018-02-27T13:31:00Z">
        <w:r>
          <w:rPr>
            <w:sz w:val="22"/>
            <w:szCs w:val="22"/>
          </w:rPr>
          <w:t>2</w:t>
        </w:r>
      </w:ins>
      <w:ins w:id="689" w:author="Monika Mikoszek" w:date="2019-03-28T13:27:00Z">
        <w:r>
          <w:rPr>
            <w:sz w:val="22"/>
            <w:szCs w:val="22"/>
          </w:rPr>
          <w:t>8</w:t>
        </w:r>
      </w:ins>
      <w:r>
        <w:rPr>
          <w:sz w:val="22"/>
          <w:szCs w:val="22"/>
        </w:rPr>
        <w:t>.</w:t>
      </w:r>
      <w:del w:id="690" w:author="Monika Mikoszek" w:date="2019-03-28T13:27:00Z">
        <w:r>
          <w:rPr>
            <w:sz w:val="22"/>
            <w:szCs w:val="22"/>
          </w:rPr>
          <w:delText>02</w:delText>
        </w:r>
      </w:del>
      <w:ins w:id="691" w:author="Monika Mikoszek" w:date="2019-03-28T13:27:00Z">
        <w:r>
          <w:rPr>
            <w:sz w:val="22"/>
            <w:szCs w:val="22"/>
          </w:rPr>
          <w:t>03</w:t>
        </w:r>
      </w:ins>
      <w:r>
        <w:rPr>
          <w:sz w:val="22"/>
          <w:szCs w:val="22"/>
        </w:rPr>
        <w:t>.</w:t>
      </w:r>
      <w:del w:id="692" w:author="Monika Mikoszek" w:date="2019-03-28T13:27:00Z">
        <w:r>
          <w:rPr>
            <w:sz w:val="22"/>
            <w:szCs w:val="22"/>
          </w:rPr>
          <w:delText xml:space="preserve">2017 </w:delText>
        </w:r>
      </w:del>
      <w:ins w:id="693" w:author="Monika Mikoszek" w:date="2019-03-28T13:27:00Z">
        <w:r>
          <w:rPr>
            <w:sz w:val="22"/>
            <w:szCs w:val="22"/>
          </w:rPr>
          <w:t xml:space="preserve">2019 </w:t>
        </w:r>
      </w:ins>
      <w:r>
        <w:rPr>
          <w:sz w:val="22"/>
          <w:szCs w:val="22"/>
        </w:rPr>
        <w:t>r. i nie wnosimy do niej zastrzeżeń oraz przyjmujemy warunki w niej zawart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świadczamy, że zaoferowany towar jest zgodny z przedmiotem zamówienia stanowiącym integralną część Specyfikacji nr GRZ/262/</w:t>
      </w:r>
      <w:del w:id="694" w:author="Monika Mikoszek" w:date="2018-02-27T13:31:00Z">
        <w:r>
          <w:rPr>
            <w:sz w:val="22"/>
            <w:szCs w:val="22"/>
          </w:rPr>
          <w:delText>69</w:delText>
        </w:r>
      </w:del>
      <w:ins w:id="695" w:author="Monika Mikoszek" w:date="2019-03-28T13:27:00Z">
        <w:r>
          <w:rPr>
            <w:sz w:val="22"/>
            <w:szCs w:val="22"/>
          </w:rPr>
          <w:t>54</w:t>
        </w:r>
      </w:ins>
      <w:r>
        <w:rPr>
          <w:sz w:val="22"/>
          <w:szCs w:val="22"/>
        </w:rPr>
        <w:t>-SU/201</w:t>
      </w:r>
      <w:ins w:id="696" w:author="Monika Mikoszek" w:date="2019-03-28T13:27:00Z">
        <w:r>
          <w:rPr>
            <w:sz w:val="22"/>
            <w:szCs w:val="22"/>
          </w:rPr>
          <w:t>9</w:t>
        </w:r>
      </w:ins>
      <w:del w:id="697" w:author="Monika Mikoszek" w:date="2018-02-27T13:31:00Z">
        <w:r>
          <w:rPr>
            <w:sz w:val="22"/>
            <w:szCs w:val="22"/>
          </w:rPr>
          <w:delText>7</w:delText>
        </w:r>
      </w:del>
      <w:r>
        <w:rPr>
          <w:sz w:val="22"/>
          <w:szCs w:val="22"/>
        </w:rPr>
        <w:t xml:space="preserve"> z dnia </w:t>
      </w:r>
      <w:del w:id="698" w:author="Monika Mikoszek" w:date="2018-02-27T13:31:00Z">
        <w:r>
          <w:rPr>
            <w:sz w:val="22"/>
            <w:szCs w:val="22"/>
          </w:rPr>
          <w:delText>21</w:delText>
        </w:r>
      </w:del>
      <w:ins w:id="699" w:author="Monika Mikoszek" w:date="2018-02-27T13:31:00Z">
        <w:r>
          <w:rPr>
            <w:sz w:val="22"/>
            <w:szCs w:val="22"/>
          </w:rPr>
          <w:t>2</w:t>
        </w:r>
      </w:ins>
      <w:ins w:id="700" w:author="Monika Mikoszek" w:date="2019-03-28T13:27:00Z">
        <w:r>
          <w:rPr>
            <w:sz w:val="22"/>
            <w:szCs w:val="22"/>
          </w:rPr>
          <w:t>8</w:t>
        </w:r>
      </w:ins>
      <w:r>
        <w:rPr>
          <w:sz w:val="22"/>
          <w:szCs w:val="22"/>
        </w:rPr>
        <w:t>.</w:t>
      </w:r>
      <w:del w:id="701" w:author="Monika Mikoszek" w:date="2019-03-28T13:27:00Z">
        <w:r>
          <w:rPr>
            <w:sz w:val="22"/>
            <w:szCs w:val="22"/>
          </w:rPr>
          <w:delText>02</w:delText>
        </w:r>
      </w:del>
      <w:ins w:id="702" w:author="Monika Mikoszek" w:date="2019-03-28T13:27:00Z">
        <w:r>
          <w:rPr>
            <w:sz w:val="22"/>
            <w:szCs w:val="22"/>
          </w:rPr>
          <w:t>03</w:t>
        </w:r>
      </w:ins>
      <w:r>
        <w:rPr>
          <w:sz w:val="22"/>
          <w:szCs w:val="22"/>
        </w:rPr>
        <w:t>.</w:t>
      </w:r>
      <w:del w:id="703" w:author="Monika Mikoszek" w:date="2019-03-28T13:27:00Z">
        <w:r>
          <w:rPr>
            <w:sz w:val="22"/>
            <w:szCs w:val="22"/>
          </w:rPr>
          <w:delText xml:space="preserve">2017 </w:delText>
        </w:r>
      </w:del>
      <w:ins w:id="704" w:author="Monika Mikoszek" w:date="2019-03-28T13:27:00Z">
        <w:r>
          <w:rPr>
            <w:sz w:val="22"/>
            <w:szCs w:val="22"/>
          </w:rPr>
          <w:t xml:space="preserve">2019 </w:t>
        </w:r>
      </w:ins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dokumentacji przetargowej projekt umowy został przez nas zaakceptowan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48" w:gutter="0" w:header="709" w:top="1418" w:footer="708" w:bottom="125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</w:t>
      </w:r>
      <w:del w:id="705" w:author="Monika Mikoszek" w:date="2019-03-28T13:31:00Z">
        <w:r>
          <w:rPr>
            <w:sz w:val="20"/>
            <w:szCs w:val="20"/>
          </w:rPr>
          <w:delText>j</w:delText>
        </w:r>
      </w:del>
    </w:p>
    <w:p>
      <w:pPr>
        <w:pStyle w:val="Normal"/>
        <w:ind w:left="0" w:hanging="0"/>
        <w:jc w:val="right"/>
        <w:rPr>
          <w:b/>
          <w:b/>
          <w:del w:id="718" w:author="Monika Mikoszek" w:date="2019-03-28T13:31:00Z"/>
        </w:rPr>
      </w:pPr>
      <w:del w:id="717" w:author="Monika Mikoszek" w:date="2019-03-28T13:31:00Z">
        <w:r>
          <w:rPr>
            <w:b/>
          </w:rPr>
        </w:r>
      </w:del>
    </w:p>
    <w:p>
      <w:pPr>
        <w:pStyle w:val="Normal"/>
        <w:jc w:val="right"/>
        <w:rPr>
          <w:b/>
          <w:b/>
          <w:ins w:id="720" w:author="Monika Mikoszek" w:date="2019-03-28T13:31:00Z"/>
        </w:rPr>
      </w:pPr>
      <w:ins w:id="719" w:author="Monika Mikoszek" w:date="2019-03-28T13:31:00Z">
        <w:r>
          <w:rPr>
            <w:b/>
          </w:rPr>
        </w:r>
      </w:ins>
    </w:p>
    <w:p>
      <w:pPr>
        <w:pStyle w:val="Normal"/>
        <w:ind w:left="0" w:hanging="0"/>
        <w:jc w:val="right"/>
        <w:rPr>
          <w:sz w:val="22"/>
          <w:szCs w:val="22"/>
        </w:rPr>
      </w:pPr>
      <w:del w:id="721" w:author="Monika Mikoszek" w:date="2019-03-28T13:31:00Z">
        <w:r>
          <w:rPr>
            <w:b/>
          </w:rPr>
          <w:delText xml:space="preserve">   </w:delText>
        </w:r>
      </w:del>
      <w:r>
        <w:rPr>
          <w:b/>
        </w:rPr>
        <w:t xml:space="preserve">ZAŁĄCZNIK NR 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  <w:ins w:id="723" w:author="Monika Mikoszek" w:date="2019-03-28T13:28:00Z"/>
        </w:rPr>
      </w:pPr>
      <w:ins w:id="722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b/>
          <w:b/>
          <w:sz w:val="22"/>
          <w:szCs w:val="22"/>
          <w:lang w:eastAsia="pl-PL"/>
          <w:ins w:id="725" w:author="Monika Mikoszek" w:date="2019-03-28T13:28:00Z"/>
        </w:rPr>
      </w:pPr>
      <w:ins w:id="724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  <w:ins w:id="727" w:author="Monika Mikoszek" w:date="2019-03-28T13:28:00Z"/>
        </w:rPr>
      </w:pPr>
      <w:ins w:id="726" w:author="Monika Mikoszek" w:date="2019-03-28T13:28:00Z">
        <w:r>
          <w:rPr>
            <w:b/>
            <w:sz w:val="28"/>
            <w:szCs w:val="28"/>
            <w:lang w:eastAsia="pl-PL"/>
          </w:rPr>
          <w:t>OŚWIADCZENIE WYKONAWCY</w:t>
        </w:r>
      </w:ins>
    </w:p>
    <w:p>
      <w:pPr>
        <w:pStyle w:val="Normal"/>
        <w:suppressAutoHyphens w:val="false"/>
        <w:rPr>
          <w:b/>
          <w:b/>
          <w:sz w:val="22"/>
          <w:szCs w:val="22"/>
          <w:lang w:eastAsia="pl-PL"/>
          <w:ins w:id="729" w:author="Monika Mikoszek" w:date="2019-03-28T13:28:00Z"/>
        </w:rPr>
      </w:pPr>
      <w:ins w:id="728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31" w:author="Monika Mikoszek" w:date="2019-03-28T13:28:00Z"/>
        </w:rPr>
      </w:pPr>
      <w:ins w:id="730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ins w:id="733" w:author="Monika Mikoszek" w:date="2019-03-28T13:28:00Z"/>
        </w:rPr>
      </w:pPr>
      <w:ins w:id="732" w:author="Monika Mikoszek" w:date="2019-03-28T13:28:00Z">
        <w:r>
          <w:rPr>
            <w:sz w:val="22"/>
            <w:szCs w:val="22"/>
            <w:lang w:eastAsia="pl-PL"/>
          </w:rPr>
          <w:t>Nazwa firmy ................................................................................................</w:t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35" w:author="Monika Mikoszek" w:date="2019-03-28T13:28:00Z"/>
        </w:rPr>
      </w:pPr>
      <w:ins w:id="734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37" w:author="Monika Mikoszek" w:date="2019-03-28T13:28:00Z"/>
        </w:rPr>
      </w:pPr>
      <w:ins w:id="736" w:author="Monika Mikoszek" w:date="2019-03-28T13:28:00Z">
        <w:r>
          <w:rPr>
            <w:sz w:val="22"/>
            <w:szCs w:val="22"/>
            <w:lang w:eastAsia="pl-PL"/>
          </w:rPr>
          <w:t>.....................................................................................................................</w:t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39" w:author="Monika Mikoszek" w:date="2019-03-28T13:28:00Z"/>
        </w:rPr>
      </w:pPr>
      <w:ins w:id="738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41" w:author="Monika Mikoszek" w:date="2019-03-28T13:28:00Z"/>
        </w:rPr>
      </w:pPr>
      <w:ins w:id="740" w:author="Monika Mikoszek" w:date="2019-03-28T13:28:00Z">
        <w:r>
          <w:rPr>
            <w:sz w:val="22"/>
            <w:szCs w:val="22"/>
            <w:lang w:eastAsia="pl-PL"/>
          </w:rPr>
          <w:t>Adres ...........................................................................................................</w:t>
        </w:r>
      </w:ins>
    </w:p>
    <w:p>
      <w:pPr>
        <w:pStyle w:val="Normal"/>
        <w:suppressAutoHyphens w:val="false"/>
        <w:rPr>
          <w:b/>
          <w:b/>
          <w:sz w:val="22"/>
          <w:szCs w:val="22"/>
          <w:lang w:eastAsia="pl-PL"/>
          <w:ins w:id="743" w:author="Monika Mikoszek" w:date="2019-03-28T13:28:00Z"/>
        </w:rPr>
      </w:pPr>
      <w:ins w:id="742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b/>
          <w:b/>
          <w:sz w:val="22"/>
          <w:szCs w:val="22"/>
          <w:lang w:eastAsia="pl-PL"/>
          <w:ins w:id="745" w:author="Monika Mikoszek" w:date="2019-03-28T13:28:00Z"/>
        </w:rPr>
      </w:pPr>
      <w:ins w:id="744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jc w:val="both"/>
        <w:rPr>
          <w:ins w:id="749" w:author="Monika Mikoszek" w:date="2019-03-28T13:28:00Z"/>
        </w:rPr>
      </w:pPr>
      <w:ins w:id="746" w:author="Monika Mikoszek" w:date="2019-03-28T13:28:00Z">
        <w:r>
          <w:rPr>
            <w:b/>
            <w:sz w:val="22"/>
            <w:szCs w:val="22"/>
            <w:lang w:eastAsia="pl-PL"/>
          </w:rPr>
          <w:t xml:space="preserve">Przystępując do przetargu na dostawę </w:t>
        </w:r>
      </w:ins>
      <w:ins w:id="747" w:author="Monika Mikoszek" w:date="2019-03-29T10:01:00Z">
        <w:r>
          <w:rPr>
            <w:b/>
            <w:sz w:val="22"/>
            <w:szCs w:val="22"/>
            <w:lang w:eastAsia="pl-PL"/>
          </w:rPr>
          <w:t>eksploatacyjnych materiałów elektrycznych</w:t>
        </w:r>
      </w:ins>
      <w:ins w:id="748" w:author="Monika Mikoszek" w:date="2019-03-28T13:28:00Z">
        <w:r>
          <w:rPr>
            <w:b/>
            <w:sz w:val="22"/>
            <w:szCs w:val="22"/>
            <w:lang w:eastAsia="pl-PL"/>
          </w:rPr>
          <w:t>, niniejszym Wykonawca oświadcza iż:</w:t>
        </w:r>
      </w:ins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  <w:ins w:id="751" w:author="Monika Mikoszek" w:date="2019-03-28T13:28:00Z"/>
        </w:rPr>
      </w:pPr>
      <w:ins w:id="750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  <w:ins w:id="753" w:author="Monika Mikoszek" w:date="2019-03-28T13:28:00Z"/>
        </w:rPr>
      </w:pPr>
      <w:ins w:id="752" w:author="Monika Mikoszek" w:date="2019-03-28T13:28:00Z">
        <w:r>
          <w:rPr>
            <w:sz w:val="22"/>
            <w:szCs w:val="22"/>
            <w:lang w:eastAsia="pl-PL"/>
          </w:rPr>
          <w:t>nie podlega wykluczeniu z postępowania na podstawie §5 ust. 1 pkt 1.1. Specyfikacji,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2"/>
          <w:szCs w:val="22"/>
          <w:lang w:eastAsia="pl-PL"/>
          <w:ins w:id="755" w:author="Monika Mikoszek" w:date="2019-03-28T13:28:00Z"/>
        </w:rPr>
      </w:pPr>
      <w:ins w:id="754" w:author="Monika Mikoszek" w:date="2019-03-28T13:28:00Z">
        <w:r>
          <w:rPr>
            <w:sz w:val="22"/>
            <w:szCs w:val="22"/>
            <w:lang w:eastAsia="pl-PL"/>
          </w:rPr>
          <w:t xml:space="preserve">spełnia warunki udziału w postępowaniu określone w §5 ust. 1 pkt 1.2. Specyfikacji, 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rPr>
          <w:ins w:id="759" w:author="Monika Mikoszek" w:date="2019-03-28T13:28:00Z"/>
        </w:rPr>
      </w:pPr>
      <w:ins w:id="756" w:author="Monika Mikoszek" w:date="2019-03-28T13:28:00Z">
        <w:r>
          <w:rPr>
            <w:sz w:val="22"/>
            <w:szCs w:val="22"/>
            <w:lang w:eastAsia="pl-PL"/>
          </w:rPr>
          <w:t>wypełnił obowiązki informacyjne przewidziane w art. 13 lub art. 14 RODO</w:t>
        </w:r>
      </w:ins>
      <w:ins w:id="757" w:author="Monika Mikoszek" w:date="2019-03-28T13:28:00Z">
        <w:r>
          <w:rPr>
            <w:sz w:val="22"/>
            <w:szCs w:val="22"/>
            <w:vertAlign w:val="superscript"/>
            <w:lang w:eastAsia="pl-PL"/>
          </w:rPr>
          <w:t xml:space="preserve">(1) </w:t>
        </w:r>
      </w:ins>
      <w:ins w:id="758" w:author="Monika Mikoszek" w:date="2019-03-28T13:28:00Z">
        <w:r>
          <w:rPr>
            <w:sz w:val="22"/>
            <w:szCs w:val="22"/>
            <w:lang w:eastAsia="pl-PL"/>
          </w:rPr>
          <w:t xml:space="preserve">wobec osób fizycznych, od których dane osobowe bezpośrednio lub pośrednio pozyskałem w celu ubiegania się </w:t>
          <w:br/>
          <w:t>o udzielenie zamówienia w niniejszym postępowaniu.*</w:t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61" w:author="Monika Mikoszek" w:date="2019-03-28T13:28:00Z"/>
        </w:rPr>
      </w:pPr>
      <w:ins w:id="760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63" w:author="Monika Mikoszek" w:date="2019-03-28T13:28:00Z"/>
        </w:rPr>
      </w:pPr>
      <w:ins w:id="762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  <w:ins w:id="765" w:author="Monika Mikoszek" w:date="2019-03-28T13:28:00Z"/>
        </w:rPr>
      </w:pPr>
      <w:ins w:id="764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67" w:author="Monika Mikoszek" w:date="2019-03-28T13:28:00Z"/>
        </w:rPr>
      </w:pPr>
      <w:ins w:id="766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69" w:author="Monika Mikoszek" w:date="2019-03-28T13:28:00Z"/>
        </w:rPr>
      </w:pPr>
      <w:ins w:id="768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71" w:author="Monika Mikoszek" w:date="2019-03-28T13:28:00Z"/>
        </w:rPr>
      </w:pPr>
      <w:ins w:id="770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73" w:author="Monika Mikoszek" w:date="2019-03-28T13:28:00Z"/>
        </w:rPr>
      </w:pPr>
      <w:ins w:id="772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75" w:author="Monika Mikoszek" w:date="2019-03-28T13:28:00Z"/>
        </w:rPr>
      </w:pPr>
      <w:ins w:id="774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77" w:author="Monika Mikoszek" w:date="2019-03-28T13:28:00Z"/>
        </w:rPr>
      </w:pPr>
      <w:ins w:id="776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79" w:author="Monika Mikoszek" w:date="2019-03-28T13:28:00Z"/>
        </w:rPr>
      </w:pPr>
      <w:ins w:id="778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81" w:author="Monika Mikoszek" w:date="2019-03-28T13:28:00Z"/>
        </w:rPr>
      </w:pPr>
      <w:ins w:id="780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83" w:author="Monika Mikoszek" w:date="2019-03-28T13:28:00Z"/>
        </w:rPr>
      </w:pPr>
      <w:ins w:id="782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85" w:author="Monika Mikoszek" w:date="2019-03-28T13:28:00Z"/>
        </w:rPr>
      </w:pPr>
      <w:ins w:id="784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ind w:left="360" w:hanging="0"/>
        <w:rPr>
          <w:sz w:val="22"/>
          <w:szCs w:val="22"/>
          <w:lang w:eastAsia="pl-PL"/>
          <w:ins w:id="788" w:author="Monika Mikoszek" w:date="2019-03-28T13:28:00Z"/>
        </w:rPr>
      </w:pPr>
      <w:ins w:id="786" w:author="Monika Mikoszek" w:date="2019-03-28T13:28:00Z">
        <w:r>
          <w:rPr>
            <w:sz w:val="22"/>
            <w:szCs w:val="22"/>
            <w:lang w:eastAsia="pl-PL"/>
          </w:rPr>
          <w:t>…………………</w:t>
        </w:r>
      </w:ins>
      <w:ins w:id="787" w:author="Monika Mikoszek" w:date="2019-03-28T13:28:00Z">
        <w:r>
          <w:rPr>
            <w:sz w:val="22"/>
            <w:szCs w:val="22"/>
            <w:lang w:eastAsia="pl-PL"/>
          </w:rPr>
          <w:t>..</w:t>
          <w:tab/>
          <w:tab/>
          <w:tab/>
          <w:tab/>
          <w:tab/>
          <w:tab/>
          <w:t>…………………………………</w:t>
        </w:r>
      </w:ins>
    </w:p>
    <w:p>
      <w:pPr>
        <w:pStyle w:val="Normal"/>
        <w:suppressAutoHyphens w:val="false"/>
        <w:ind w:left="360" w:hanging="0"/>
        <w:rPr>
          <w:sz w:val="22"/>
          <w:szCs w:val="22"/>
          <w:lang w:eastAsia="pl-PL"/>
          <w:ins w:id="792" w:author="Monika Mikoszek" w:date="2019-03-28T13:28:00Z"/>
        </w:rPr>
      </w:pPr>
      <w:ins w:id="789" w:author="Monika Mikoszek" w:date="2019-03-28T13:28:00Z">
        <w:r>
          <w:rPr>
            <w:sz w:val="20"/>
            <w:szCs w:val="20"/>
            <w:lang w:eastAsia="pl-PL"/>
          </w:rPr>
          <w:t>miejsce i data</w:t>
        </w:r>
      </w:ins>
      <w:ins w:id="790" w:author="Monika Mikoszek" w:date="2019-03-28T13:28:00Z">
        <w:r>
          <w:rPr>
            <w:sz w:val="22"/>
            <w:szCs w:val="22"/>
            <w:lang w:eastAsia="pl-PL"/>
          </w:rPr>
          <w:tab/>
          <w:tab/>
          <w:tab/>
          <w:tab/>
          <w:tab/>
          <w:tab/>
        </w:r>
      </w:ins>
      <w:ins w:id="791" w:author="Monika Mikoszek" w:date="2019-03-28T13:28:00Z">
        <w:r>
          <w:rPr>
            <w:sz w:val="20"/>
            <w:szCs w:val="20"/>
            <w:lang w:eastAsia="pl-PL"/>
          </w:rPr>
          <w:t>podpis i pieczęć osoby upoważnionej</w:t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94" w:author="Monika Mikoszek" w:date="2019-03-28T13:28:00Z"/>
        </w:rPr>
      </w:pPr>
      <w:ins w:id="793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sz w:val="22"/>
          <w:szCs w:val="22"/>
          <w:lang w:eastAsia="pl-PL"/>
          <w:ins w:id="796" w:author="Monika Mikoszek" w:date="2019-03-28T13:28:00Z"/>
        </w:rPr>
      </w:pPr>
      <w:ins w:id="795" w:author="Monika Mikoszek" w:date="2019-03-28T13:28:00Z">
        <w:r>
          <w:rPr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rPr>
          <w:b/>
          <w:b/>
          <w:sz w:val="28"/>
          <w:szCs w:val="22"/>
          <w:lang w:eastAsia="pl-PL"/>
          <w:ins w:id="798" w:author="Monika Mikoszek" w:date="2019-03-28T13:28:00Z"/>
        </w:rPr>
      </w:pPr>
      <w:ins w:id="797" w:author="Monika Mikoszek" w:date="2019-03-28T13:28:00Z">
        <w:r>
          <w:rPr>
            <w:b/>
            <w:sz w:val="28"/>
            <w:szCs w:val="22"/>
            <w:lang w:eastAsia="pl-PL"/>
          </w:rPr>
        </w:r>
      </w:ins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szCs w:val="22"/>
          <w:lang w:eastAsia="pl-PL"/>
          <w:ins w:id="800" w:author="Monika Mikoszek" w:date="2019-03-28T13:28:00Z"/>
        </w:rPr>
      </w:pPr>
      <w:ins w:id="799" w:author="Monika Mikoszek" w:date="2019-03-28T13:28:00Z">
        <w:r>
          <w:rPr>
            <w:b/>
            <w:sz w:val="22"/>
            <w:szCs w:val="22"/>
            <w:lang w:eastAsia="pl-PL"/>
          </w:rPr>
        </w:r>
      </w:ins>
    </w:p>
    <w:p>
      <w:pPr>
        <w:pStyle w:val="Normal"/>
        <w:suppressAutoHyphens w:val="false"/>
        <w:jc w:val="both"/>
        <w:rPr>
          <w:ins w:id="803" w:author="Monika Mikoszek" w:date="2019-03-28T13:28:00Z"/>
        </w:rPr>
      </w:pPr>
      <w:ins w:id="801" w:author="Monika Mikoszek" w:date="2019-03-28T13:28:00Z">
        <w:r>
          <w:rPr>
            <w:rFonts w:eastAsia="Calibri" w:cs="Arial" w:ascii="Arial" w:hAnsi="Arial"/>
            <w:b/>
            <w:vertAlign w:val="superscript"/>
            <w:lang w:eastAsia="pl-PL"/>
          </w:rPr>
          <w:t xml:space="preserve">(1) </w:t>
        </w:r>
      </w:ins>
      <w:ins w:id="802" w:author="Monika Mikoszek" w:date="2019-03-28T13:28:00Z">
        <w:r>
          <w:rPr>
            <w:rFonts w:eastAsia="Calibri"/>
            <w:sz w:val="16"/>
            <w:szCs w:val="16"/>
            <w:lang w:eastAsia="pl-PL"/>
          </w:rPr>
          <w:t>rozporządzenie Parlamentu Europejskiego i Rady (UE) 2016/679 z dnia 27 kwietnia 2016 r. w sprawie ochrony osób</w:t>
          <w:br/>
          <w:t xml:space="preserve">         fizycznych w związku z przetwarzaniem danych osobowych i w sprawie swobodnego przepływu takich danych oraz</w:t>
          <w:br/>
          <w:t xml:space="preserve">         uchylenia dyrektywy 95/46/WE (ogólne rozporządzenie o ochronie danych) (Dz. Urz. UE L 119 z 04.05.2016, str. 1). </w:t>
        </w:r>
      </w:ins>
    </w:p>
    <w:p>
      <w:pPr>
        <w:pStyle w:val="Normal"/>
        <w:suppressAutoHyphens w:val="false"/>
        <w:ind w:left="142" w:hanging="142"/>
        <w:jc w:val="both"/>
        <w:rPr>
          <w:sz w:val="22"/>
          <w:szCs w:val="22"/>
          <w:lang w:eastAsia="pl-PL"/>
          <w:ins w:id="805" w:author="Monika Mikoszek" w:date="2019-03-28T13:28:00Z"/>
        </w:rPr>
      </w:pPr>
      <w:ins w:id="804" w:author="Monika Mikoszek" w:date="2019-03-28T13:28:00Z">
        <w:r>
          <w:rPr>
            <w:rFonts w:eastAsia="Calibri"/>
            <w:sz w:val="16"/>
            <w:szCs w:val="16"/>
            <w:lang w:eastAsia="pl-PL"/>
          </w:rPr>
          <w:t>*  W przypadku gdy wykonawca nie przekazuje danych osobowych innych niż bezpośrednio jego dotyczących lub zachodzi</w:t>
          <w:br/>
          <w:t xml:space="preserve">      wyłączenie stosowania obowiązku informacyjnego, stosownie do art. 13 ust. 4 lub art. 14 ust. 5 RODO treści oświadczenia </w:t>
          <w:br/>
          <w:t xml:space="preserve">     wykonawca nie składa (wówczas należy usunąć treść oświadczenia  np. poprzez jego wykreślenie).</w:t>
        </w:r>
      </w:ins>
    </w:p>
    <w:p>
      <w:pPr>
        <w:pStyle w:val="Normal"/>
        <w:jc w:val="center"/>
        <w:rPr>
          <w:sz w:val="22"/>
          <w:szCs w:val="22"/>
          <w:del w:id="807" w:author="Monika Mikoszek" w:date="2019-03-28T13:28:00Z"/>
        </w:rPr>
      </w:pPr>
      <w:del w:id="806" w:author="Monika Mikoszek" w:date="2019-03-28T13:28:00Z">
        <w:r>
          <w:rPr>
            <w:b/>
            <w:sz w:val="28"/>
            <w:szCs w:val="28"/>
          </w:rPr>
          <w:delText>OŚWIADCZENIE OFERENTA</w:delText>
        </w:r>
      </w:del>
    </w:p>
    <w:p>
      <w:pPr>
        <w:pStyle w:val="Normal"/>
        <w:rPr>
          <w:sz w:val="22"/>
          <w:szCs w:val="22"/>
          <w:del w:id="809" w:author="Monika Mikoszek" w:date="2019-03-28T13:28:00Z"/>
        </w:rPr>
      </w:pPr>
      <w:del w:id="808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11" w:author="Monika Mikoszek" w:date="2019-03-28T13:28:00Z"/>
        </w:rPr>
      </w:pPr>
      <w:del w:id="810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13" w:author="Monika Mikoszek" w:date="2019-03-28T13:28:00Z"/>
        </w:rPr>
      </w:pPr>
      <w:del w:id="812" w:author="Monika Mikoszek" w:date="2019-03-28T13:28:00Z">
        <w:r>
          <w:rPr>
            <w:sz w:val="22"/>
            <w:szCs w:val="22"/>
          </w:rPr>
          <w:delText>Nazwa firmy ....................................................................................................................................................</w:delText>
        </w:r>
      </w:del>
    </w:p>
    <w:p>
      <w:pPr>
        <w:pStyle w:val="Normal"/>
        <w:rPr>
          <w:sz w:val="22"/>
          <w:szCs w:val="22"/>
          <w:del w:id="815" w:author="Monika Mikoszek" w:date="2019-03-28T13:28:00Z"/>
        </w:rPr>
      </w:pPr>
      <w:del w:id="814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del w:id="817" w:author="Monika Mikoszek" w:date="2019-03-28T13:28:00Z"/>
        </w:rPr>
      </w:pPr>
      <w:del w:id="816" w:author="Monika Mikoszek" w:date="2019-03-28T13:28:00Z">
        <w:r>
          <w:rPr>
            <w:sz w:val="22"/>
            <w:szCs w:val="22"/>
          </w:rPr>
          <w:delText>..........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rPr>
          <w:sz w:val="22"/>
          <w:szCs w:val="22"/>
          <w:del w:id="819" w:author="Monika Mikoszek" w:date="2019-03-28T13:28:00Z"/>
        </w:rPr>
      </w:pPr>
      <w:del w:id="818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sz w:val="22"/>
          <w:szCs w:val="22"/>
          <w:del w:id="821" w:author="Monika Mikoszek" w:date="2019-03-28T13:28:00Z"/>
        </w:rPr>
      </w:pPr>
      <w:del w:id="820" w:author="Monika Mikoszek" w:date="2019-03-28T13:28:00Z">
        <w:r>
          <w:rPr>
            <w:sz w:val="22"/>
            <w:szCs w:val="22"/>
          </w:rPr>
          <w:delText>Adres ................................................................................................................................................................</w:delText>
        </w:r>
      </w:del>
    </w:p>
    <w:p>
      <w:pPr>
        <w:pStyle w:val="Normal"/>
        <w:rPr>
          <w:b/>
          <w:b/>
          <w:sz w:val="22"/>
          <w:szCs w:val="22"/>
          <w:del w:id="823" w:author="Monika Mikoszek" w:date="2019-03-28T13:28:00Z"/>
        </w:rPr>
      </w:pPr>
      <w:del w:id="822" w:author="Monika Mikoszek" w:date="2019-03-28T13:28:00Z">
        <w:r>
          <w:rPr>
            <w:b/>
            <w:sz w:val="22"/>
            <w:szCs w:val="22"/>
          </w:rPr>
        </w:r>
      </w:del>
    </w:p>
    <w:p>
      <w:pPr>
        <w:pStyle w:val="Normal"/>
        <w:rPr>
          <w:b/>
          <w:b/>
          <w:sz w:val="22"/>
          <w:szCs w:val="22"/>
          <w:del w:id="825" w:author="Monika Mikoszek" w:date="2019-03-28T13:28:00Z"/>
        </w:rPr>
      </w:pPr>
      <w:del w:id="824" w:author="Monika Mikoszek" w:date="2019-03-28T13:28:00Z">
        <w:r>
          <w:rPr>
            <w:b/>
            <w:sz w:val="22"/>
            <w:szCs w:val="22"/>
          </w:rPr>
        </w:r>
      </w:del>
    </w:p>
    <w:p>
      <w:pPr>
        <w:pStyle w:val="Normal"/>
        <w:jc w:val="both"/>
        <w:rPr>
          <w:del w:id="829" w:author="Monika Mikoszek" w:date="2019-03-28T13:28:00Z"/>
        </w:rPr>
      </w:pPr>
      <w:del w:id="826" w:author="Monika Mikoszek" w:date="2019-03-28T13:28:00Z">
        <w:r>
          <w:rPr>
            <w:b/>
            <w:sz w:val="22"/>
            <w:szCs w:val="22"/>
          </w:rPr>
          <w:delText xml:space="preserve">Przystępując do przetargu na </w:delText>
        </w:r>
      </w:del>
      <w:del w:id="827" w:author="Monika Mikoszek" w:date="2019-03-28T13:28:00Z">
        <w:r>
          <w:rPr>
            <w:b/>
            <w:i/>
            <w:sz w:val="22"/>
            <w:szCs w:val="22"/>
          </w:rPr>
          <w:delText>„</w:delText>
        </w:r>
      </w:del>
      <w:del w:id="828" w:author="Monika Mikoszek" w:date="2019-03-28T13:28:00Z">
        <w:r>
          <w:rPr>
            <w:b/>
            <w:sz w:val="22"/>
            <w:szCs w:val="22"/>
          </w:rPr>
          <w:delText>Dostawę eksploatacyjnych materiałów elektrycznych”, niniejszym oświadczam co następuje:</w:delText>
        </w:r>
      </w:del>
    </w:p>
    <w:p>
      <w:pPr>
        <w:pStyle w:val="Normal"/>
        <w:jc w:val="both"/>
        <w:rPr>
          <w:b/>
          <w:b/>
          <w:sz w:val="22"/>
          <w:szCs w:val="22"/>
          <w:del w:id="831" w:author="Monika Mikoszek" w:date="2019-03-28T13:28:00Z"/>
        </w:rPr>
      </w:pPr>
      <w:del w:id="830" w:author="Monika Mikoszek" w:date="2019-03-28T13:28:00Z">
        <w:r>
          <w:rPr>
            <w:b/>
            <w:sz w:val="22"/>
            <w:szCs w:val="22"/>
          </w:rPr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33" w:author="Monika Mikoszek" w:date="2019-03-28T13:28:00Z"/>
        </w:rPr>
      </w:pPr>
      <w:del w:id="832" w:author="Monika Mikoszek" w:date="2019-03-28T13:28:00Z">
        <w:r>
          <w:rPr>
            <w:sz w:val="22"/>
            <w:szCs w:val="22"/>
          </w:rPr>
          <w:delText>jestem uprawniony do występowania w obrocie prawnym, zgodnie z wymaganiami ustawowymi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35" w:author="Monika Mikoszek" w:date="2019-03-28T13:28:00Z"/>
        </w:rPr>
      </w:pPr>
      <w:del w:id="834" w:author="Monika Mikoszek" w:date="2019-03-28T13:28:00Z">
        <w:r>
          <w:rPr>
            <w:sz w:val="22"/>
            <w:szCs w:val="22"/>
          </w:rPr>
          <w:delText>posiadam uprawnienia niezbędne do wykonania określonych prac lub czynności, jeżeli ustawy nakładają obowiązek posiadania takich uprawnień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37" w:author="Monika Mikoszek" w:date="2019-03-28T13:28:00Z"/>
        </w:rPr>
      </w:pPr>
      <w:del w:id="836" w:author="Monika Mikoszek" w:date="2019-03-28T13:28:00Z">
        <w:r>
          <w:rPr>
            <w:sz w:val="22"/>
            <w:szCs w:val="22"/>
          </w:rPr>
          <w:delText>posiadam niezbędną wiedzę i doświadczenie , potencjał ekonomiczny i techniczny, a także pracowników zdolnych do wykonania zamówienia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39" w:author="Monika Mikoszek" w:date="2019-03-28T13:28:00Z"/>
        </w:rPr>
      </w:pPr>
      <w:del w:id="838" w:author="Monika Mikoszek" w:date="2019-03-28T13:28:00Z">
        <w:r>
          <w:rPr>
            <w:sz w:val="22"/>
            <w:szCs w:val="22"/>
          </w:rPr>
          <w:delText>znajduję się w sytuacji finansowej zapewniającej wykonanie zamówienia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41" w:author="Monika Mikoszek" w:date="2019-03-28T13:28:00Z"/>
        </w:rPr>
      </w:pPr>
      <w:del w:id="840" w:author="Monika Mikoszek" w:date="2019-03-28T13:28:00Z">
        <w:r>
          <w:rPr>
            <w:sz w:val="22"/>
            <w:szCs w:val="22"/>
          </w:rPr>
          <w:delText>w ciągu ostatnich 3 lat zrealizowałem wszystkie zlecone mi zamówienia i wykonałem je z należytą starannością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43" w:author="Monika Mikoszek" w:date="2019-03-28T13:28:00Z"/>
        </w:rPr>
      </w:pPr>
      <w:del w:id="842" w:author="Monika Mikoszek" w:date="2019-03-28T13:28:00Z">
        <w:r>
          <w:rPr>
            <w:sz w:val="22"/>
            <w:szCs w:val="22"/>
          </w:rPr>
          <w:delText xml:space="preserve">nie jestem podmiotem postępowania o upadłość, ani nie jestem w stanie upadłości, nie otwarto </w:delText>
          <w:br/>
          <w:delText>w stosunku do mnie likwidacji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45" w:author="Monika Mikoszek" w:date="2019-03-28T13:28:00Z"/>
        </w:rPr>
      </w:pPr>
      <w:del w:id="844" w:author="Monika Mikoszek" w:date="2019-03-28T13:28:00Z">
        <w:r>
          <w:rPr>
            <w:sz w:val="22"/>
            <w:szCs w:val="22"/>
          </w:rPr>
          <w:delText>nie zalegam z uiszczaniem podatków, opłat ani składek na ubezpieczenie społeczne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47" w:author="Monika Mikoszek" w:date="2019-03-28T13:28:00Z"/>
        </w:rPr>
      </w:pPr>
      <w:del w:id="846" w:author="Monika Mikoszek" w:date="2019-03-28T13:28:00Z">
        <w:r>
          <w:rPr>
            <w:sz w:val="22"/>
            <w:szCs w:val="22"/>
          </w:rPr>
          <w:delText xml:space="preserve">nie zostałem jako osoba fizyczna skazany prawomocnym wyrokiem za przestępstwo popełnione </w:delText>
          <w:br/>
          <w:delText>w związku z postępowaniem o udzielenie zamówienia, przestępstwo przekupstwa albo inne przestępstwo popełnione w celu osiągnięcia korzyści majątkowych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49" w:author="Monika Mikoszek" w:date="2019-03-28T13:28:00Z"/>
        </w:rPr>
      </w:pPr>
      <w:del w:id="848" w:author="Monika Mikoszek" w:date="2019-03-28T13:28:00Z">
        <w:r>
          <w:rPr>
            <w:sz w:val="22"/>
            <w:szCs w:val="22"/>
          </w:rPr>
          <w:delText xml:space="preserve">nikt inny z członków władz nie został skazany prawomocnym wyrokiem za przestępstwo popełnione w związku z postępowaniem o udzielenie zamówienia publicznego, przestępstwo przekupstwa </w:delText>
          <w:br/>
          <w:delText>albo inne przestępstwo popełnione w celu osiągnięcia korzyści majątkowych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51" w:author="Monika Mikoszek" w:date="2019-03-28T13:28:00Z"/>
        </w:rPr>
      </w:pPr>
      <w:del w:id="850" w:author="Monika Mikoszek" w:date="2019-03-28T13:28:00Z">
        <w:r>
          <w:rPr>
            <w:sz w:val="22"/>
            <w:szCs w:val="22"/>
          </w:rPr>
          <w:delText>nie została nałożona na mnie kara pieniężna, o której mowa w przepisach o zwalczaniu nieuczciwej konkurencji , za czyn nieuczciwej konkurencji polegający na przekupstwie osoby pełniącej funkcję publiczną;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del w:id="853" w:author="Monika Mikoszek" w:date="2019-03-28T13:28:00Z"/>
        </w:rPr>
      </w:pPr>
      <w:del w:id="852" w:author="Monika Mikoszek" w:date="2019-03-28T13:28:00Z">
        <w:r>
          <w:rPr>
            <w:sz w:val="22"/>
            <w:szCs w:val="22"/>
          </w:rPr>
          <w:delText>zapoznałem się z warunkami postępowania i przyjmuję je bez zastrzeżeń.</w:delText>
        </w:r>
      </w:del>
    </w:p>
    <w:p>
      <w:pPr>
        <w:pStyle w:val="Normal"/>
        <w:rPr>
          <w:sz w:val="22"/>
          <w:szCs w:val="22"/>
          <w:del w:id="855" w:author="Monika Mikoszek" w:date="2019-03-28T13:28:00Z"/>
        </w:rPr>
      </w:pPr>
      <w:del w:id="854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57" w:author="Monika Mikoszek" w:date="2019-03-28T13:28:00Z"/>
        </w:rPr>
      </w:pPr>
      <w:del w:id="856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59" w:author="Monika Mikoszek" w:date="2019-03-28T13:28:00Z"/>
        </w:rPr>
      </w:pPr>
      <w:del w:id="858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61" w:author="Monika Mikoszek" w:date="2019-03-28T13:28:00Z"/>
        </w:rPr>
      </w:pPr>
      <w:del w:id="860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63" w:author="Monika Mikoszek" w:date="2019-03-28T13:28:00Z"/>
        </w:rPr>
      </w:pPr>
      <w:del w:id="862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ind w:left="360" w:hanging="0"/>
        <w:rPr>
          <w:sz w:val="20"/>
          <w:szCs w:val="20"/>
          <w:del w:id="866" w:author="Monika Mikoszek" w:date="2019-03-28T13:28:00Z"/>
        </w:rPr>
      </w:pPr>
      <w:del w:id="864" w:author="Monika Mikoszek" w:date="2019-03-28T13:28:00Z">
        <w:r>
          <w:rPr>
            <w:sz w:val="22"/>
            <w:szCs w:val="22"/>
          </w:rPr>
          <w:delText>…………………</w:delText>
        </w:r>
      </w:del>
      <w:del w:id="865" w:author="Monika Mikoszek" w:date="2019-03-28T13:28:00Z">
        <w:r>
          <w:rPr>
            <w:sz w:val="22"/>
            <w:szCs w:val="22"/>
          </w:rPr>
          <w:delText>..</w:delText>
          <w:tab/>
          <w:tab/>
          <w:tab/>
          <w:tab/>
          <w:tab/>
          <w:tab/>
          <w:delText>…………………………………</w:delText>
        </w:r>
      </w:del>
    </w:p>
    <w:p>
      <w:pPr>
        <w:pStyle w:val="Normal"/>
        <w:ind w:left="360" w:hanging="0"/>
        <w:rPr>
          <w:sz w:val="22"/>
          <w:szCs w:val="22"/>
          <w:del w:id="870" w:author="Monika Mikoszek" w:date="2019-03-28T13:28:00Z"/>
        </w:rPr>
      </w:pPr>
      <w:del w:id="867" w:author="Monika Mikoszek" w:date="2019-03-28T13:28:00Z">
        <w:r>
          <w:rPr>
            <w:sz w:val="20"/>
            <w:szCs w:val="20"/>
          </w:rPr>
          <w:delText>miejsce i data</w:delText>
        </w:r>
      </w:del>
      <w:del w:id="868" w:author="Monika Mikoszek" w:date="2019-03-28T13:28:00Z">
        <w:r>
          <w:rPr>
            <w:sz w:val="22"/>
            <w:szCs w:val="22"/>
          </w:rPr>
          <w:tab/>
          <w:tab/>
          <w:tab/>
          <w:tab/>
          <w:tab/>
          <w:tab/>
        </w:r>
      </w:del>
      <w:del w:id="869" w:author="Monika Mikoszek" w:date="2019-03-28T13:28:00Z">
        <w:r>
          <w:rPr>
            <w:sz w:val="20"/>
            <w:szCs w:val="20"/>
          </w:rPr>
          <w:delText>podpis i pieczęć osoby upoważnionej</w:delText>
        </w:r>
      </w:del>
    </w:p>
    <w:p>
      <w:pPr>
        <w:pStyle w:val="Normal"/>
        <w:rPr>
          <w:sz w:val="22"/>
          <w:szCs w:val="22"/>
          <w:del w:id="872" w:author="Monika Mikoszek" w:date="2019-03-28T13:28:00Z"/>
        </w:rPr>
      </w:pPr>
      <w:del w:id="871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874" w:author="Monika Mikoszek" w:date="2019-03-28T13:28:00Z"/>
        </w:rPr>
      </w:pPr>
      <w:del w:id="873" w:author="Monika Mikoszek" w:date="2019-03-28T13:28:00Z">
        <w:r>
          <w:rPr>
            <w:sz w:val="22"/>
            <w:szCs w:val="22"/>
          </w:rPr>
        </w:r>
      </w:del>
    </w:p>
    <w:p>
      <w:pPr>
        <w:pStyle w:val="Normal"/>
        <w:rPr>
          <w:b/>
          <w:b/>
          <w:sz w:val="28"/>
          <w:szCs w:val="22"/>
          <w:del w:id="876" w:author="Monika Mikoszek" w:date="2019-03-28T13:28:00Z"/>
        </w:rPr>
      </w:pPr>
      <w:del w:id="875" w:author="Monika Mikoszek" w:date="2019-03-28T13:28:00Z">
        <w:r>
          <w:rPr>
            <w:b/>
            <w:sz w:val="28"/>
            <w:szCs w:val="22"/>
          </w:rPr>
        </w:r>
      </w:del>
    </w:p>
    <w:p>
      <w:pPr>
        <w:pStyle w:val="Normal"/>
        <w:jc w:val="center"/>
        <w:rPr>
          <w:b/>
          <w:b/>
          <w:sz w:val="28"/>
          <w:del w:id="878" w:author="Monika Mikoszek" w:date="2019-03-28T13:28:00Z"/>
        </w:rPr>
      </w:pPr>
      <w:del w:id="877" w:author="Monika Mikoszek" w:date="2019-03-28T13:28:00Z">
        <w:r>
          <w:rPr>
            <w:b/>
            <w:sz w:val="28"/>
          </w:rPr>
        </w:r>
      </w:del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b/>
        </w:rPr>
        <w:t>ZAŁĄCZNIK NR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ins w:id="880" w:author="Monika Mikoszek" w:date="2019-03-28T13:31:00Z"/>
        </w:rPr>
      </w:pPr>
      <w:ins w:id="879" w:author="Monika Mikoszek" w:date="2019-03-28T13:31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 WYKONANYCH DO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zedmiot przetargu – „</w:t>
      </w:r>
      <w:r>
        <w:rPr>
          <w:sz w:val="22"/>
          <w:szCs w:val="22"/>
        </w:rPr>
        <w:t>Dostawa eksploatacyjnych materiałów elektryczny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ferent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47"/>
        <w:gridCol w:w="2685"/>
        <w:gridCol w:w="1252"/>
        <w:gridCol w:w="15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1" w:author="Monika Mikoszek" w:date="2019-03-28T13:28:00Z">
              <w:r>
                <w:rPr>
                  <w:b/>
                  <w:sz w:val="22"/>
                  <w:szCs w:val="22"/>
                </w:rPr>
                <w:t>W</w:t>
              </w:r>
            </w:ins>
            <w:del w:id="882" w:author="Monika Mikoszek" w:date="2019-03-28T13:28:00Z">
              <w:r>
                <w:rPr>
                  <w:b/>
                  <w:sz w:val="22"/>
                  <w:szCs w:val="22"/>
                </w:rPr>
                <w:delText>w</w:delText>
              </w:r>
            </w:del>
            <w:r>
              <w:rPr>
                <w:b/>
                <w:sz w:val="22"/>
                <w:szCs w:val="22"/>
              </w:rPr>
              <w:t>artość dosta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jc w:val="center"/>
        <w:rPr>
          <w:b/>
          <w:b/>
          <w:sz w:val="28"/>
          <w:del w:id="884" w:author="Monika Mikoszek" w:date="2019-04-02T12:56:00Z"/>
        </w:rPr>
      </w:pPr>
      <w:del w:id="883" w:author="Monika Mikoszek" w:date="2019-04-02T12:56:00Z">
        <w:r>
          <w:rPr>
            <w:b/>
            <w:sz w:val="28"/>
          </w:rPr>
        </w:r>
      </w:del>
    </w:p>
    <w:p>
      <w:pPr>
        <w:pStyle w:val="Normal"/>
        <w:ind w:left="6372" w:firstLine="708"/>
        <w:rPr>
          <w:b/>
          <w:b/>
          <w:sz w:val="28"/>
          <w:szCs w:val="28"/>
          <w:del w:id="886" w:author="Monika Mikoszek" w:date="2019-04-02T12:56:00Z"/>
        </w:rPr>
      </w:pPr>
      <w:del w:id="885" w:author="Monika Mikoszek" w:date="2019-04-02T12:56:00Z">
        <w:r>
          <w:rPr>
            <w:b/>
            <w:sz w:val="28"/>
            <w:szCs w:val="28"/>
          </w:rPr>
        </w:r>
      </w:del>
    </w:p>
    <w:p>
      <w:pPr>
        <w:pStyle w:val="Normal"/>
        <w:ind w:left="6372" w:firstLine="708"/>
        <w:rPr>
          <w:b/>
          <w:b/>
          <w:sz w:val="28"/>
          <w:szCs w:val="28"/>
          <w:del w:id="888" w:author="Monika Mikoszek" w:date="2018-02-26T09:11:00Z"/>
        </w:rPr>
      </w:pPr>
      <w:del w:id="887" w:author="Monika Mikoszek" w:date="2018-02-26T09:11:00Z">
        <w:r>
          <w:rPr>
            <w:b/>
            <w:sz w:val="28"/>
            <w:szCs w:val="28"/>
          </w:rPr>
        </w:r>
      </w:del>
    </w:p>
    <w:p>
      <w:pPr>
        <w:pStyle w:val="Normal"/>
        <w:ind w:left="0" w:hanging="0"/>
        <w:rPr>
          <w:b/>
          <w:b/>
          <w:sz w:val="28"/>
          <w:szCs w:val="28"/>
          <w:del w:id="890" w:author="Monika Mikoszek" w:date="2019-03-28T14:18:00Z"/>
        </w:rPr>
      </w:pPr>
      <w:del w:id="889" w:author="Monika Mikoszek" w:date="2019-03-28T14:18:00Z">
        <w:r>
          <w:rPr>
            <w:b/>
            <w:sz w:val="28"/>
            <w:szCs w:val="28"/>
          </w:rPr>
        </w:r>
      </w:del>
    </w:p>
    <w:p>
      <w:pPr>
        <w:pStyle w:val="Normal"/>
        <w:ind w:left="0" w:hanging="0"/>
        <w:jc w:val="left"/>
        <w:rPr>
          <w:b/>
          <w:b/>
          <w:sz w:val="22"/>
          <w:szCs w:val="22"/>
          <w:del w:id="892" w:author="Monika Mikoszek" w:date="2019-04-02T12:56:00Z"/>
        </w:rPr>
      </w:pPr>
      <w:del w:id="891" w:author="Monika Mikoszek" w:date="2019-04-02T12:56:00Z">
        <w:r>
          <w:rPr>
            <w:b/>
          </w:rPr>
          <w:delText>ZAŁĄCZNIK NR 5</w:delText>
        </w:r>
      </w:del>
    </w:p>
    <w:p>
      <w:pPr>
        <w:pStyle w:val="Normal"/>
        <w:rPr>
          <w:b/>
          <w:b/>
          <w:sz w:val="22"/>
          <w:szCs w:val="22"/>
          <w:del w:id="894" w:author="Monika Mikoszek" w:date="2019-04-02T12:56:00Z"/>
        </w:rPr>
      </w:pPr>
      <w:del w:id="893" w:author="Monika Mikoszek" w:date="2019-04-02T12:56:00Z">
        <w:r>
          <w:rPr>
            <w:b/>
            <w:sz w:val="22"/>
            <w:szCs w:val="22"/>
          </w:rPr>
        </w:r>
      </w:del>
    </w:p>
    <w:p>
      <w:pPr>
        <w:pStyle w:val="Normal"/>
        <w:jc w:val="left"/>
        <w:rPr>
          <w:sz w:val="22"/>
          <w:del w:id="896" w:author="Monika Mikoszek" w:date="2019-04-02T12:56:00Z"/>
        </w:rPr>
      </w:pPr>
      <w:del w:id="895" w:author="Monika Mikoszek" w:date="2019-04-02T12:56:00Z">
        <w:r>
          <w:rPr>
            <w:b/>
            <w:sz w:val="28"/>
          </w:rPr>
          <w:delText xml:space="preserve">PROJEKT UMOWY </w:delText>
        </w:r>
      </w:del>
    </w:p>
    <w:p>
      <w:pPr>
        <w:pStyle w:val="Normal"/>
        <w:jc w:val="left"/>
        <w:rPr>
          <w:del w:id="899" w:author="Monika Mikoszek" w:date="2019-04-02T12:56:00Z"/>
        </w:rPr>
      </w:pPr>
      <w:del w:id="897" w:author="Monika Mikoszek" w:date="2018-02-26T09:11:00Z">
        <w:r>
          <w:rPr>
            <w:sz w:val="22"/>
          </w:rPr>
          <w:delText>Z</w:delText>
        </w:r>
      </w:del>
      <w:del w:id="898" w:author="Monika Mikoszek" w:date="2019-04-02T12:56:00Z">
        <w:r>
          <w:rPr>
            <w:sz w:val="22"/>
          </w:rPr>
          <w:delText xml:space="preserve"> dnia ……………..</w:delText>
        </w:r>
      </w:del>
    </w:p>
    <w:p>
      <w:pPr>
        <w:pStyle w:val="Normal"/>
        <w:jc w:val="left"/>
        <w:rPr>
          <w:sz w:val="22"/>
          <w:del w:id="901" w:author="Monika Mikoszek" w:date="2019-04-02T12:56:00Z"/>
        </w:rPr>
      </w:pPr>
      <w:del w:id="900" w:author="Monika Mikoszek" w:date="2019-04-02T12:56:00Z">
        <w:r>
          <w:rPr>
            <w:sz w:val="22"/>
          </w:rPr>
        </w:r>
      </w:del>
    </w:p>
    <w:p>
      <w:pPr>
        <w:pStyle w:val="Normal"/>
        <w:jc w:val="left"/>
        <w:rPr>
          <w:b/>
          <w:b/>
          <w:sz w:val="22"/>
          <w:del w:id="905" w:author="Monika Mikoszek" w:date="2019-04-02T12:56:00Z"/>
        </w:rPr>
      </w:pPr>
      <w:del w:id="902" w:author="Monika Mikoszek" w:date="2019-04-02T12:56:00Z">
        <w:r>
          <w:rPr>
            <w:b/>
          </w:rPr>
          <w:delText xml:space="preserve">na </w:delText>
        </w:r>
      </w:del>
      <w:del w:id="903" w:author="Monika Mikoszek" w:date="2019-04-02T12:56:00Z">
        <w:r>
          <w:rPr>
            <w:b/>
            <w:i/>
            <w:sz w:val="22"/>
            <w:szCs w:val="22"/>
          </w:rPr>
          <w:delText>„</w:delText>
        </w:r>
      </w:del>
      <w:del w:id="904" w:author="Monika Mikoszek" w:date="2019-04-02T12:56:00Z">
        <w:r>
          <w:rPr>
            <w:b/>
            <w:sz w:val="22"/>
            <w:szCs w:val="22"/>
          </w:rPr>
          <w:delText>Dostawę eksploatacyjnych materiałów elektrycznych”</w:delText>
        </w:r>
      </w:del>
    </w:p>
    <w:p>
      <w:pPr>
        <w:pStyle w:val="Normal"/>
        <w:jc w:val="left"/>
        <w:rPr>
          <w:b/>
          <w:b/>
          <w:sz w:val="22"/>
          <w:del w:id="907" w:author="Monika Mikoszek" w:date="2019-04-02T12:56:00Z"/>
        </w:rPr>
      </w:pPr>
      <w:del w:id="906" w:author="Monika Mikoszek" w:date="2019-04-02T12:56:00Z">
        <w:r>
          <w:rPr>
            <w:b/>
            <w:sz w:val="22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09" w:author="Monika Mikoszek" w:date="2019-04-02T12:56:00Z"/>
        </w:rPr>
      </w:pPr>
      <w:del w:id="908" w:author="Monika Mikoszek" w:date="2019-04-02T12:56:00Z">
        <w:r>
          <w:rPr>
            <w:b/>
            <w:sz w:val="22"/>
            <w:szCs w:val="22"/>
          </w:rPr>
          <w:delText>pomiędzy :</w:delText>
        </w:r>
      </w:del>
    </w:p>
    <w:p>
      <w:pPr>
        <w:pStyle w:val="Normal"/>
        <w:jc w:val="left"/>
        <w:rPr>
          <w:sz w:val="22"/>
          <w:szCs w:val="22"/>
          <w:del w:id="911" w:author="Monika Mikoszek" w:date="2019-04-02T12:56:00Z"/>
        </w:rPr>
      </w:pPr>
      <w:del w:id="910" w:author="Monika Mikoszek" w:date="2019-04-02T12:56:00Z">
        <w:r>
          <w:rPr>
            <w:sz w:val="22"/>
            <w:szCs w:val="22"/>
          </w:rPr>
          <w:delText>Przedsiębiorstwem Wodociągów i Kanalizacji Spółką z ograniczoną odpowiedzialnością w Rudzie Śląskiej, 41-709 Ruda Śląska, ul. Pokoju 13, wpisaną do Krajowego Rejestru Sądowego – Rejestru Przedsiębiorców pod numerem 0000048747 NIP 641-00-14-068, REGON 271909683, kapitał zakładowy: 25 265 000,00 zł.</w:delText>
        </w:r>
      </w:del>
    </w:p>
    <w:p>
      <w:pPr>
        <w:pStyle w:val="Normal"/>
        <w:jc w:val="left"/>
        <w:rPr>
          <w:sz w:val="22"/>
          <w:szCs w:val="22"/>
          <w:del w:id="913" w:author="Monika Mikoszek" w:date="2019-04-02T12:56:00Z"/>
        </w:rPr>
      </w:pPr>
      <w:del w:id="912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del w:id="927" w:author="Monika Mikoszek" w:date="2019-04-02T12:56:00Z"/>
        </w:rPr>
      </w:pPr>
      <w:del w:id="914" w:author="Monika Mikoszek" w:date="2019-04-02T12:56:00Z">
        <w:r>
          <w:rPr>
            <w:sz w:val="22"/>
            <w:szCs w:val="22"/>
          </w:rPr>
          <w:delText>zwan</w:delText>
        </w:r>
      </w:del>
      <w:ins w:id="915" w:author="Beata Jędrzejewska" w:date="2017-02-23T09:45:00Z">
        <w:del w:id="916" w:author="Monika Mikoszek" w:date="2019-04-02T12:56:00Z">
          <w:r>
            <w:rPr>
              <w:sz w:val="22"/>
              <w:szCs w:val="22"/>
            </w:rPr>
            <w:delText>ą</w:delText>
          </w:r>
        </w:del>
      </w:ins>
      <w:del w:id="917" w:author="Monika Mikoszek" w:date="2019-04-02T12:56:00Z">
        <w:r>
          <w:rPr>
            <w:sz w:val="22"/>
            <w:szCs w:val="22"/>
          </w:rPr>
          <w:delText>ym w dalsz</w:delText>
        </w:r>
      </w:del>
      <w:ins w:id="918" w:author="Beata Jędrzejewska" w:date="2017-02-23T09:45:00Z">
        <w:del w:id="919" w:author="Monika Mikoszek" w:date="2019-04-02T12:56:00Z">
          <w:r>
            <w:rPr>
              <w:sz w:val="22"/>
              <w:szCs w:val="22"/>
            </w:rPr>
            <w:delText>ej</w:delText>
          </w:r>
        </w:del>
      </w:ins>
      <w:del w:id="920" w:author="Monika Mikoszek" w:date="2019-04-02T12:56:00Z">
        <w:r>
          <w:rPr>
            <w:sz w:val="22"/>
            <w:szCs w:val="22"/>
          </w:rPr>
          <w:delText xml:space="preserve">ym </w:delText>
        </w:r>
      </w:del>
      <w:ins w:id="921" w:author="Beata Jędrzejewska" w:date="2017-02-23T09:46:00Z">
        <w:del w:id="922" w:author="Monika Mikoszek" w:date="2019-04-02T12:56:00Z">
          <w:r>
            <w:rPr>
              <w:sz w:val="22"/>
              <w:szCs w:val="22"/>
            </w:rPr>
            <w:delText>treści</w:delText>
          </w:r>
        </w:del>
      </w:ins>
      <w:del w:id="923" w:author="Monika Mikoszek" w:date="2019-04-02T12:56:00Z">
        <w:r>
          <w:rPr>
            <w:sz w:val="22"/>
            <w:szCs w:val="22"/>
          </w:rPr>
          <w:delText>ciągu umowy „Odbiorcą”, w imieniu które</w:delText>
        </w:r>
      </w:del>
      <w:ins w:id="924" w:author="Beata Jędrzejewska" w:date="2017-02-23T09:46:00Z">
        <w:del w:id="925" w:author="Monika Mikoszek" w:date="2019-04-02T12:56:00Z">
          <w:r>
            <w:rPr>
              <w:sz w:val="22"/>
              <w:szCs w:val="22"/>
            </w:rPr>
            <w:delText>j</w:delText>
          </w:r>
        </w:del>
      </w:ins>
      <w:del w:id="926" w:author="Monika Mikoszek" w:date="2019-04-02T12:56:00Z">
        <w:r>
          <w:rPr>
            <w:sz w:val="22"/>
            <w:szCs w:val="22"/>
          </w:rPr>
          <w:delText>go działają :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29" w:author="Monika Mikoszek" w:date="2019-04-02T12:56:00Z"/>
        </w:rPr>
      </w:pPr>
      <w:del w:id="928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szCs w:val="22"/>
          <w:del w:id="932" w:author="Monika Mikoszek" w:date="2019-04-02T12:56:00Z"/>
        </w:rPr>
      </w:pPr>
      <w:del w:id="930" w:author="Monika Mikoszek" w:date="2019-04-02T12:56:00Z">
        <w:r>
          <w:rPr>
            <w:sz w:val="22"/>
            <w:szCs w:val="22"/>
          </w:rPr>
          <w:delText>………………………………</w:delText>
        </w:r>
      </w:del>
      <w:del w:id="931" w:author="Monika Mikoszek" w:date="2019-04-02T12:56:00Z">
        <w:r>
          <w:rPr>
            <w:sz w:val="22"/>
            <w:szCs w:val="22"/>
          </w:rPr>
          <w:delText>.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sz w:val="22"/>
          <w:szCs w:val="22"/>
          <w:del w:id="935" w:author="Monika Mikoszek" w:date="2019-04-02T12:56:00Z"/>
        </w:rPr>
      </w:pPr>
      <w:del w:id="933" w:author="Monika Mikoszek" w:date="2019-04-02T12:56:00Z">
        <w:r>
          <w:rPr>
            <w:sz w:val="22"/>
            <w:szCs w:val="22"/>
          </w:rPr>
          <w:delText>………………………………</w:delText>
        </w:r>
      </w:del>
      <w:del w:id="934" w:author="Monika Mikoszek" w:date="2019-04-02T12:56:00Z">
        <w:r>
          <w:rPr>
            <w:sz w:val="22"/>
            <w:szCs w:val="22"/>
          </w:rPr>
          <w:delText>..</w:delText>
        </w:r>
      </w:del>
    </w:p>
    <w:p>
      <w:pPr>
        <w:pStyle w:val="Normal"/>
        <w:widowControl/>
        <w:suppressAutoHyphens w:val="true"/>
        <w:bidi w:val="0"/>
        <w:jc w:val="left"/>
        <w:rPr>
          <w:b/>
          <w:b/>
          <w:sz w:val="22"/>
          <w:szCs w:val="22"/>
          <w:del w:id="937" w:author="Monika Mikoszek" w:date="2019-04-02T12:56:00Z"/>
        </w:rPr>
      </w:pPr>
      <w:del w:id="936" w:author="Monika Mikoszek" w:date="2019-04-02T12:56:00Z">
        <w:r>
          <w:rPr>
            <w:b/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39" w:author="Monika Mikoszek" w:date="2019-04-02T12:56:00Z"/>
        </w:rPr>
      </w:pPr>
      <w:del w:id="938" w:author="Monika Mikoszek" w:date="2019-04-02T12:56:00Z">
        <w:r>
          <w:rPr>
            <w:b/>
            <w:sz w:val="22"/>
            <w:szCs w:val="22"/>
          </w:rPr>
          <w:delText>oraz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42" w:author="Monika Mikoszek" w:date="2019-04-02T12:56:00Z"/>
        </w:rPr>
      </w:pPr>
      <w:del w:id="940" w:author="Monika Mikoszek" w:date="2019-04-02T12:56:00Z">
        <w:r>
          <w:rPr>
            <w:sz w:val="22"/>
            <w:szCs w:val="22"/>
          </w:rPr>
          <w:delText>…………………………………………………………………</w:delText>
        </w:r>
      </w:del>
      <w:del w:id="941" w:author="Monika Mikoszek" w:date="2019-04-02T12:56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45" w:author="Monika Mikoszek" w:date="2019-04-02T12:56:00Z"/>
        </w:rPr>
      </w:pPr>
      <w:del w:id="943" w:author="Monika Mikoszek" w:date="2019-04-02T12:56:00Z">
        <w:r>
          <w:rPr>
            <w:sz w:val="22"/>
            <w:szCs w:val="22"/>
          </w:rPr>
          <w:delText>…………………………………………………………………</w:delText>
        </w:r>
      </w:del>
      <w:del w:id="944" w:author="Monika Mikoszek" w:date="2019-04-02T12:56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51" w:author="Monika Mikoszek" w:date="2019-04-02T12:56:00Z"/>
        </w:rPr>
      </w:pPr>
      <w:del w:id="946" w:author="Monika Mikoszek" w:date="2019-04-02T12:56:00Z">
        <w:r>
          <w:rPr>
            <w:sz w:val="22"/>
            <w:szCs w:val="22"/>
          </w:rPr>
          <w:delText>wpisanym do rejestru sądowego / do ewidencji działalności gospodarczej…</w:delText>
        </w:r>
      </w:del>
      <w:ins w:id="947" w:author="Beata Jędrzejewska" w:date="2017-02-23T09:46:00Z">
        <w:del w:id="948" w:author="Monika Mikoszek" w:date="2019-04-02T12:56:00Z">
          <w:r>
            <w:rPr>
              <w:sz w:val="22"/>
              <w:szCs w:val="22"/>
            </w:rPr>
            <w:delText xml:space="preserve"> (</w:delText>
          </w:r>
        </w:del>
      </w:ins>
      <w:del w:id="949" w:author="Monika Mikoszek" w:date="2019-04-02T12:56:00Z">
        <w:r>
          <w:rPr>
            <w:sz w:val="22"/>
            <w:szCs w:val="22"/>
          </w:rPr>
          <w:delText>…………………..</w:delText>
        </w:r>
      </w:del>
      <w:del w:id="950" w:author="Monika Mikoszek" w:date="2019-04-02T12:56:00Z">
        <w:r>
          <w:rPr>
            <w:sz w:val="22"/>
            <w:szCs w:val="22"/>
          </w:rPr>
          <w:delText>)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53" w:author="Monika Mikoszek" w:date="2019-04-02T12:56:00Z"/>
        </w:rPr>
      </w:pPr>
      <w:del w:id="952" w:author="Monika Mikoszek" w:date="2019-04-02T12:56:00Z">
        <w:r>
          <w:rPr>
            <w:sz w:val="22"/>
            <w:szCs w:val="22"/>
          </w:rPr>
          <w:delText>Kapitał zakładowy……………………………….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55" w:author="Monika Mikoszek" w:date="2019-04-02T12:56:00Z"/>
        </w:rPr>
      </w:pPr>
      <w:del w:id="954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del w:id="960" w:author="Monika Mikoszek" w:date="2019-04-02T12:56:00Z"/>
        </w:rPr>
      </w:pPr>
      <w:del w:id="956" w:author="Monika Mikoszek" w:date="2019-04-02T12:56:00Z">
        <w:r>
          <w:rPr>
            <w:sz w:val="22"/>
            <w:szCs w:val="22"/>
          </w:rPr>
          <w:delText>zwanym w dalszym ciągu</w:delText>
        </w:r>
      </w:del>
      <w:ins w:id="957" w:author="Beata Jędrzejewska" w:date="2017-02-23T09:46:00Z">
        <w:del w:id="958" w:author="Monika Mikoszek" w:date="2019-04-02T12:56:00Z">
          <w:r>
            <w:rPr>
              <w:sz w:val="22"/>
              <w:szCs w:val="22"/>
            </w:rPr>
            <w:delText>ej treści</w:delText>
          </w:r>
        </w:del>
      </w:ins>
      <w:del w:id="959" w:author="Monika Mikoszek" w:date="2019-04-02T12:56:00Z">
        <w:r>
          <w:rPr>
            <w:sz w:val="22"/>
            <w:szCs w:val="22"/>
          </w:rPr>
          <w:delText xml:space="preserve"> umowy „Dostawcą”, w imieniu którego działają :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62" w:author="Monika Mikoszek" w:date="2019-04-02T12:56:00Z"/>
        </w:rPr>
      </w:pPr>
      <w:del w:id="961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szCs w:val="22"/>
          <w:del w:id="964" w:author="Monika Mikoszek" w:date="2019-04-02T12:56:00Z"/>
        </w:rPr>
      </w:pPr>
      <w:del w:id="963" w:author="Monika Mikoszek" w:date="2019-04-02T12:56:00Z">
        <w:r>
          <w:rPr>
            <w:sz w:val="22"/>
            <w:szCs w:val="22"/>
          </w:rPr>
          <w:delText>…………………………………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szCs w:val="22"/>
          <w:del w:id="966" w:author="Monika Mikoszek" w:date="2019-04-02T12:56:00Z"/>
        </w:rPr>
      </w:pPr>
      <w:del w:id="965" w:author="Monika Mikoszek" w:date="2019-04-02T12:56:00Z">
        <w:r>
          <w:rPr>
            <w:sz w:val="22"/>
            <w:szCs w:val="22"/>
          </w:rPr>
          <w:delText>…………………………………</w:delText>
        </w:r>
      </w:del>
    </w:p>
    <w:p>
      <w:pPr>
        <w:pStyle w:val="Normal"/>
        <w:widowControl/>
        <w:suppressAutoHyphens w:val="true"/>
        <w:bidi w:val="0"/>
        <w:ind w:hanging="0"/>
        <w:jc w:val="left"/>
        <w:rPr>
          <w:sz w:val="22"/>
          <w:szCs w:val="22"/>
          <w:del w:id="968" w:author="Monika Mikoszek" w:date="2019-04-02T12:56:00Z"/>
        </w:rPr>
      </w:pPr>
      <w:del w:id="967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szCs w:val="22"/>
          <w:del w:id="970" w:author="Monika Mikoszek" w:date="2019-04-02T12:56:00Z"/>
        </w:rPr>
      </w:pPr>
      <w:del w:id="969" w:author="Monika Mikoszek" w:date="2019-04-02T12:56:00Z">
        <w:r>
          <w:rPr>
            <w:sz w:val="22"/>
            <w:szCs w:val="22"/>
          </w:rPr>
          <w:delText>Wyszczególnione wyżej strony postanawiają zawrzeć umowę następującej treści:</w:delText>
        </w:r>
      </w:del>
    </w:p>
    <w:p>
      <w:pPr>
        <w:pStyle w:val="Normal"/>
        <w:jc w:val="left"/>
        <w:rPr>
          <w:sz w:val="22"/>
          <w:szCs w:val="22"/>
          <w:del w:id="972" w:author="Monika Mikoszek" w:date="2019-04-02T12:56:00Z"/>
        </w:rPr>
      </w:pPr>
      <w:del w:id="971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jc w:val="left"/>
        <w:rPr>
          <w:sz w:val="22"/>
          <w:del w:id="974" w:author="Monika Mikoszek" w:date="2019-04-02T12:56:00Z"/>
        </w:rPr>
      </w:pPr>
      <w:del w:id="973" w:author="Monika Mikoszek" w:date="2019-04-02T12:56:00Z">
        <w:r>
          <w:rPr>
            <w:sz w:val="22"/>
          </w:rPr>
          <w:delText>§ 1</w:delText>
        </w:r>
      </w:del>
    </w:p>
    <w:p>
      <w:pPr>
        <w:pStyle w:val="Normal"/>
        <w:widowControl/>
        <w:suppressAutoHyphens w:val="true"/>
        <w:bidi w:val="0"/>
        <w:jc w:val="left"/>
        <w:rPr>
          <w:sz w:val="22"/>
          <w:del w:id="976" w:author="Monika Mikoszek" w:date="2019-04-02T12:56:00Z"/>
        </w:rPr>
      </w:pPr>
      <w:del w:id="975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szCs w:val="22"/>
          <w:del w:id="978" w:author="Monika Mikoszek" w:date="2019-04-02T12:56:00Z"/>
        </w:rPr>
      </w:pPr>
      <w:del w:id="977" w:author="Monika Mikoszek" w:date="2019-04-02T12:56:00Z">
        <w:r>
          <w:rPr>
            <w:sz w:val="22"/>
            <w:szCs w:val="22"/>
          </w:rPr>
          <w:delText xml:space="preserve">Przedmiotem niniejszej umowy jest dostawa eksploatacyjnych materiałów elektrycznych, w zakresie zgodnym z przedmiotem zamówienia, stanowiącym integralną część specyfikacji nr EZ/262/69-SU/2017 </w:delText>
          <w:br/>
          <w:delText>z dnia 21.02.2017 r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del w:id="983" w:author="Monika Mikoszek" w:date="2019-04-02T12:56:00Z"/>
        </w:rPr>
      </w:pPr>
      <w:del w:id="979" w:author="Monika Mikoszek" w:date="2019-04-02T12:56:00Z">
        <w:r>
          <w:rPr>
            <w:sz w:val="22"/>
            <w:szCs w:val="22"/>
          </w:rPr>
          <w:delText xml:space="preserve">Dostawca został wybrany w wyniku </w:delText>
        </w:r>
      </w:del>
      <w:ins w:id="980" w:author="Beata Jędrzejewska" w:date="2017-02-23T09:46:00Z">
        <w:del w:id="981" w:author="Monika Mikoszek" w:date="2019-04-02T12:56:00Z">
          <w:r>
            <w:rPr>
              <w:sz w:val="22"/>
              <w:szCs w:val="22"/>
            </w:rPr>
            <w:delText xml:space="preserve">rozstrzygnięcia </w:delText>
          </w:r>
        </w:del>
      </w:ins>
      <w:del w:id="982" w:author="Monika Mikoszek" w:date="2019-04-02T12:56:00Z">
        <w:r>
          <w:rPr>
            <w:sz w:val="22"/>
            <w:szCs w:val="22"/>
          </w:rPr>
          <w:delText>przetargu nieograniczonego, zgodnie z Protokołem Komisji Przetargowej z dnia………………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987" w:author="Monika Mikoszek" w:date="2019-04-02T12:56:00Z"/>
        </w:rPr>
      </w:pPr>
      <w:ins w:id="984" w:author="Beata Jędrzejewska" w:date="2017-02-23T09:51:00Z">
        <w:del w:id="985" w:author="Monika Mikoszek" w:date="2019-04-02T12:56:00Z">
          <w:r>
            <w:rPr>
              <w:vanish w:val="false"/>
              <w:sz w:val="22"/>
              <w:szCs w:val="22"/>
            </w:rPr>
            <w:commentReference w:id="0"/>
          </w:r>
        </w:del>
      </w:ins>
      <w:del w:id="986" w:author="Monika Mikoszek" w:date="2019-04-02T12:56:00Z">
        <w:r>
          <w:rPr>
            <w:sz w:val="22"/>
            <w:szCs w:val="22"/>
          </w:rPr>
          <w:delText>Dostawca przyjmuje do wiadomości, iż ilości podane w przedmiocie zamówienia są ilościami przewidywanymi i nie stanowią zobowiązania Odbiorcy do dokonania zakupu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989" w:author="Monika Mikoszek" w:date="2019-04-02T12:56:00Z"/>
        </w:rPr>
      </w:pPr>
      <w:del w:id="988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991" w:author="Monika Mikoszek" w:date="2019-04-02T12:56:00Z"/>
        </w:rPr>
      </w:pPr>
      <w:del w:id="990" w:author="Monika Mikoszek" w:date="2019-04-02T12:56:00Z">
        <w:r>
          <w:rPr>
            <w:sz w:val="22"/>
          </w:rPr>
          <w:delText>§2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993" w:author="Monika Mikoszek" w:date="2019-04-02T12:56:00Z"/>
        </w:rPr>
      </w:pPr>
      <w:del w:id="992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995" w:author="Monika Mikoszek" w:date="2019-04-02T12:56:00Z"/>
        </w:rPr>
      </w:pPr>
      <w:del w:id="994" w:author="Monika Mikoszek" w:date="2019-04-02T12:56:00Z">
        <w:r>
          <w:rPr>
            <w:sz w:val="22"/>
          </w:rPr>
          <w:delText>Dostawca zobowiązuje się do dostarczenia Odbiorcy towarów w zakresie i po cenach zgodnych ofertą przetargową z dnia …………………, której łączna wartość wynosi ……………… nett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del w:id="1000" w:author="Monika Mikoszek" w:date="2019-04-02T12:56:00Z"/>
        </w:rPr>
      </w:pPr>
      <w:del w:id="996" w:author="Monika Mikoszek" w:date="2019-04-02T12:56:00Z">
        <w:r>
          <w:rPr>
            <w:sz w:val="22"/>
          </w:rPr>
          <w:delText>Dostawca dolicza do kwoty netto przedmiotu umowy obowiązujący w dacie świadczenia usługi</w:delText>
        </w:r>
      </w:del>
      <w:ins w:id="997" w:author="Beata Jędrzejewska" w:date="2017-02-23T09:47:00Z">
        <w:del w:id="998" w:author="Monika Mikoszek" w:date="2019-04-02T12:56:00Z">
          <w:r>
            <w:rPr>
              <w:sz w:val="22"/>
            </w:rPr>
            <w:delText>dostawy</w:delText>
          </w:r>
        </w:del>
      </w:ins>
      <w:del w:id="999" w:author="Monika Mikoszek" w:date="2019-04-02T12:56:00Z">
        <w:r>
          <w:rPr>
            <w:sz w:val="22"/>
          </w:rPr>
          <w:delText xml:space="preserve"> podatek VAT. 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del w:id="1005" w:author="Monika Mikoszek" w:date="2019-04-02T12:56:00Z"/>
        </w:rPr>
      </w:pPr>
      <w:del w:id="1001" w:author="Monika Mikoszek" w:date="2019-04-02T12:56:00Z">
        <w:r>
          <w:rPr>
            <w:sz w:val="22"/>
          </w:rPr>
          <w:delText xml:space="preserve">Dostawca gwarantuje, że oferowane ceny nie ulegną zmianie do końca ważności </w:delText>
        </w:r>
      </w:del>
      <w:ins w:id="1002" w:author="Beata Jędrzejewska" w:date="2017-02-23T09:47:00Z">
        <w:del w:id="1003" w:author="Monika Mikoszek" w:date="2019-04-02T12:56:00Z">
          <w:r>
            <w:rPr>
              <w:sz w:val="22"/>
            </w:rPr>
            <w:delText xml:space="preserve">upływu terminu obowiązywania </w:delText>
          </w:r>
        </w:del>
      </w:ins>
      <w:del w:id="1004" w:author="Monika Mikoszek" w:date="2019-04-02T12:56:00Z">
        <w:r>
          <w:rPr>
            <w:sz w:val="22"/>
          </w:rPr>
          <w:delText xml:space="preserve">umowy. 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del w:id="1010" w:author="Monika Mikoszek" w:date="2019-04-02T12:56:00Z"/>
        </w:rPr>
      </w:pPr>
      <w:del w:id="1006" w:author="Monika Mikoszek" w:date="2019-04-02T12:56:00Z">
        <w:r>
          <w:rPr>
            <w:sz w:val="22"/>
          </w:rPr>
          <w:delText>Towary</w:delText>
        </w:r>
      </w:del>
      <w:ins w:id="1007" w:author="Beata Jędrzejewska" w:date="2017-02-23T09:48:00Z">
        <w:del w:id="1008" w:author="Monika Mikoszek" w:date="2019-04-02T12:56:00Z">
          <w:r>
            <w:rPr>
              <w:sz w:val="22"/>
            </w:rPr>
            <w:delText>, o których mowa</w:delText>
          </w:r>
        </w:del>
      </w:ins>
      <w:del w:id="1009" w:author="Monika Mikoszek" w:date="2019-04-02T12:56:00Z">
        <w:r>
          <w:rPr>
            <w:sz w:val="22"/>
          </w:rPr>
          <w:delText xml:space="preserve"> określone w ust.1 Dostawca dostarczy własnym środkiem transportu lub za pośrednictwem wybranego przez siebie przewoźnika do magazynu Odbiorcy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1012" w:author="Monika Mikoszek" w:date="2019-04-02T12:56:00Z"/>
        </w:rPr>
      </w:pPr>
      <w:del w:id="1011" w:author="Monika Mikoszek" w:date="2019-04-02T12:56:00Z">
        <w:r>
          <w:rPr>
            <w:sz w:val="22"/>
          </w:rPr>
          <w:delText>Koszty transportu zamawianych towarów do miejsca przeznaczenia ponosi Dostawca.</w:delText>
          <w:br/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1014" w:author="Monika Mikoszek" w:date="2019-04-02T12:56:00Z"/>
        </w:rPr>
      </w:pPr>
      <w:del w:id="1013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1016" w:author="Monika Mikoszek" w:date="2019-04-02T12:56:00Z"/>
        </w:rPr>
      </w:pPr>
      <w:del w:id="1015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del w:id="1018" w:author="Monika Mikoszek" w:date="2019-04-02T12:56:00Z"/>
        </w:rPr>
      </w:pPr>
      <w:del w:id="1017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rPr>
          <w:sz w:val="22"/>
          <w:szCs w:val="22"/>
          <w:del w:id="1020" w:author="Monika Mikoszek" w:date="2019-04-02T12:56:00Z"/>
        </w:rPr>
      </w:pPr>
      <w:del w:id="1019" w:author="Monika Mikoszek" w:date="2019-04-02T12:56:00Z">
        <w:r>
          <w:rPr>
            <w:sz w:val="22"/>
          </w:rPr>
          <w:delText>§3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del w:id="1028" w:author="Monika Mikoszek" w:date="2019-04-02T12:56:00Z"/>
        </w:rPr>
      </w:pPr>
      <w:del w:id="1021" w:author="Monika Mikoszek" w:date="2019-04-02T12:56:00Z">
        <w:r>
          <w:rPr>
            <w:sz w:val="22"/>
            <w:szCs w:val="22"/>
          </w:rPr>
          <w:delText>Dostawy będą odbywały się w</w:delText>
        </w:r>
      </w:del>
      <w:ins w:id="1022" w:author="Beata Jędrzejewska" w:date="2017-02-23T09:48:00Z">
        <w:del w:id="1023" w:author="Monika Mikoszek" w:date="2019-04-02T12:56:00Z">
          <w:r>
            <w:rPr>
              <w:sz w:val="22"/>
              <w:szCs w:val="22"/>
            </w:rPr>
            <w:delText>edłu</w:delText>
          </w:r>
        </w:del>
      </w:ins>
      <w:del w:id="1024" w:author="Monika Mikoszek" w:date="2019-04-02T12:56:00Z">
        <w:r>
          <w:rPr>
            <w:sz w:val="22"/>
            <w:szCs w:val="22"/>
          </w:rPr>
          <w:delText xml:space="preserve">g potrzeb Odbiorcy na podstawie odrębnego zamówienia, składanego każdorazowo faxem lub mailem, z podaniem co najmniej asortymentu i wielkości dostawy </w:delText>
        </w:r>
      </w:del>
      <w:del w:id="1025" w:author="Monika Mikoszek" w:date="2019-04-02T12:56:00Z">
        <w:r>
          <w:rPr>
            <w:i/>
            <w:sz w:val="22"/>
            <w:szCs w:val="22"/>
          </w:rPr>
          <w:delText>(minimalne jednorazowe zamówienie może kształtować się w granicach 50,00 zł).</w:delText>
        </w:r>
      </w:del>
      <w:del w:id="1026" w:author="Monika Mikoszek" w:date="2019-04-02T12:56:00Z">
        <w:r>
          <w:rPr>
            <w:i/>
            <w:sz w:val="22"/>
          </w:rPr>
          <w:delText xml:space="preserve"> </w:delText>
        </w:r>
      </w:del>
      <w:del w:id="1027" w:author="Monika Mikoszek" w:date="2019-04-02T12:56:00Z">
        <w:r>
          <w:rPr>
            <w:sz w:val="22"/>
            <w:szCs w:val="22"/>
          </w:rPr>
          <w:delText>Przyjmuje się, że datą złożenia zamówienia jest data wysłania faxu lub wiadomości e-mail przez Odbiorcę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051" w:author="Monika Mikoszek" w:date="2019-04-02T12:56:00Z"/>
        </w:rPr>
      </w:pPr>
      <w:del w:id="1029" w:author="Monika Mikoszek" w:date="2019-04-02T12:56:00Z">
        <w:r>
          <w:rPr>
            <w:sz w:val="22"/>
          </w:rPr>
          <w:delText xml:space="preserve">Towar powinien być dostarczony w </w:delText>
        </w:r>
      </w:del>
      <w:ins w:id="1030" w:author="Beata Jędrzejewska" w:date="2017-02-23T09:49:00Z">
        <w:del w:id="1031" w:author="Monika Mikoszek" w:date="2019-04-02T12:56:00Z">
          <w:r>
            <w:rPr>
              <w:sz w:val="22"/>
            </w:rPr>
            <w:delText>terminie</w:delText>
          </w:r>
        </w:del>
      </w:ins>
      <w:del w:id="1032" w:author="Monika Mikoszek" w:date="2019-04-02T12:56:00Z">
        <w:r>
          <w:rPr>
            <w:sz w:val="22"/>
          </w:rPr>
          <w:delText>ciągu 4 dni od chwili złożenia zamówienia (dotyczy materiałów standardowych</w:delText>
        </w:r>
      </w:del>
      <w:ins w:id="1033" w:author="Beata Jędrzejewska" w:date="2017-02-23T11:33:00Z">
        <w:del w:id="1034" w:author="Monika Mikoszek" w:date="2019-04-02T12:56:00Z">
          <w:r>
            <w:rPr>
              <w:vanish w:val="false"/>
              <w:sz w:val="22"/>
            </w:rPr>
            <w:commentReference w:id="1"/>
          </w:r>
        </w:del>
      </w:ins>
      <w:del w:id="1035" w:author="Monika Mikoszek" w:date="2019-04-02T12:56:00Z">
        <w:r>
          <w:rPr>
            <w:sz w:val="22"/>
          </w:rPr>
          <w:delText>). W wyjątkowych sytuacjach</w:delText>
        </w:r>
      </w:del>
      <w:ins w:id="1036" w:author="Beata Jędrzejewska" w:date="2017-02-23T09:53:00Z">
        <w:del w:id="1037" w:author="Monika Mikoszek" w:date="2019-04-02T12:56:00Z">
          <w:r>
            <w:rPr>
              <w:sz w:val="22"/>
            </w:rPr>
            <w:delText xml:space="preserve">, związanych z </w:delText>
          </w:r>
        </w:del>
      </w:ins>
      <w:ins w:id="1038" w:author="Beata Jędrzejewska" w:date="2017-02-23T10:07:00Z">
        <w:del w:id="1039" w:author="Monika Mikoszek" w:date="2019-04-02T12:56:00Z">
          <w:r>
            <w:rPr>
              <w:sz w:val="22"/>
            </w:rPr>
            <w:delText>(</w:delText>
          </w:r>
        </w:del>
      </w:ins>
      <w:ins w:id="1040" w:author="Beata Jędrzejewska" w:date="2017-02-23T10:07:00Z">
        <w:del w:id="1041" w:author="Monika Mikoszek" w:date="2019-04-02T12:56:00Z">
          <w:r>
            <w:rPr>
              <w:i/>
              <w:iCs/>
              <w:sz w:val="22"/>
            </w:rPr>
            <w:delText>tu musimy wpisać, jakie okoliczności przemawiają za uznaniem sytuacji za wyjątkową, żeby nie było zarzutu dowolności</w:delText>
          </w:r>
        </w:del>
      </w:ins>
      <w:ins w:id="1042" w:author="Beata Jędrzejewska" w:date="2017-02-23T10:07:00Z">
        <w:del w:id="1043" w:author="Monika Mikoszek" w:date="2019-04-02T12:56:00Z">
          <w:r>
            <w:rPr>
              <w:sz w:val="22"/>
            </w:rPr>
            <w:delText>)</w:delText>
          </w:r>
        </w:del>
      </w:ins>
      <w:del w:id="1044" w:author="Monika Mikoszek" w:date="2019-04-02T12:56:00Z">
        <w:r>
          <w:rPr>
            <w:sz w:val="22"/>
          </w:rPr>
          <w:delText xml:space="preserve"> zmianę terminu należy </w:delText>
        </w:r>
      </w:del>
      <w:ins w:id="1045" w:author="Beata Jędrzejewska" w:date="2017-02-23T10:09:00Z">
        <w:del w:id="1046" w:author="Monika Mikoszek" w:date="2019-04-02T12:56:00Z">
          <w:r>
            <w:rPr>
              <w:sz w:val="22"/>
            </w:rPr>
            <w:delText xml:space="preserve">pisemnie </w:delText>
          </w:r>
        </w:del>
      </w:ins>
      <w:del w:id="1047" w:author="Monika Mikoszek" w:date="2019-04-02T12:56:00Z">
        <w:r>
          <w:rPr>
            <w:sz w:val="22"/>
          </w:rPr>
          <w:delText>uzgodnić</w:delText>
        </w:r>
      </w:del>
      <w:ins w:id="1048" w:author="Beata Jędrzejewska" w:date="2017-02-23T10:09:00Z">
        <w:del w:id="1049" w:author="Monika Mikoszek" w:date="2019-04-02T12:56:00Z">
          <w:r>
            <w:rPr>
              <w:sz w:val="22"/>
            </w:rPr>
            <w:delText xml:space="preserve"> </w:delText>
          </w:r>
        </w:del>
      </w:ins>
      <w:del w:id="1050" w:author="Monika Mikoszek" w:date="2019-04-02T12:56:00Z">
        <w:r>
          <w:rPr>
            <w:sz w:val="22"/>
          </w:rPr>
          <w:delText xml:space="preserve"> z przedstawicielem Zamawiająceg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del w:id="1071" w:author="Monika Mikoszek" w:date="2019-04-02T12:56:00Z"/>
        </w:rPr>
      </w:pPr>
      <w:del w:id="1052" w:author="Monika Mikoszek" w:date="2019-04-02T12:56:00Z">
        <w:r>
          <w:rPr>
            <w:sz w:val="22"/>
            <w:szCs w:val="22"/>
          </w:rPr>
          <w:delText>Dostawca przyjmuje do wiadomości, iż ilości podane w przedmiocie zamówienia są ilościami przewidywanymi</w:delText>
        </w:r>
      </w:del>
      <w:ins w:id="1053" w:author="Beata Jędrzejewska" w:date="2017-02-23T10:09:00Z">
        <w:del w:id="1054" w:author="Monika Mikoszek" w:date="2019-04-02T12:56:00Z">
          <w:r>
            <w:rPr>
              <w:sz w:val="22"/>
              <w:szCs w:val="22"/>
            </w:rPr>
            <w:delText xml:space="preserve">, szacunkowymi </w:delText>
          </w:r>
        </w:del>
      </w:ins>
      <w:del w:id="1055" w:author="Monika Mikoszek" w:date="2019-04-02T12:56:00Z">
        <w:r>
          <w:rPr>
            <w:sz w:val="22"/>
            <w:szCs w:val="22"/>
          </w:rPr>
          <w:delText xml:space="preserve"> </w:delText>
        </w:r>
      </w:del>
      <w:ins w:id="1056" w:author="Beata Jędrzejewska" w:date="2017-02-23T10:09:00Z">
        <w:del w:id="1057" w:author="Monika Mikoszek" w:date="2019-04-02T12:56:00Z">
          <w:r>
            <w:rPr>
              <w:sz w:val="22"/>
              <w:szCs w:val="22"/>
            </w:rPr>
            <w:delText xml:space="preserve">a ich wskazanie </w:delText>
          </w:r>
        </w:del>
      </w:ins>
      <w:del w:id="1058" w:author="Monika Mikoszek" w:date="2019-04-02T12:56:00Z">
        <w:r>
          <w:rPr>
            <w:sz w:val="22"/>
            <w:szCs w:val="22"/>
          </w:rPr>
          <w:delText>i nie stanowią zobowiązania Odbiorcy do dokonania zakupu</w:delText>
        </w:r>
      </w:del>
      <w:ins w:id="1059" w:author="Beata Jędrzejewska" w:date="2017-02-23T10:09:00Z">
        <w:del w:id="1060" w:author="Monika Mikoszek" w:date="2019-04-02T12:56:00Z">
          <w:r>
            <w:rPr>
              <w:sz w:val="22"/>
              <w:szCs w:val="22"/>
            </w:rPr>
            <w:delText xml:space="preserve"> w tych ilościach</w:delText>
          </w:r>
        </w:del>
      </w:ins>
      <w:del w:id="1061" w:author="Monika Mikoszek" w:date="2019-04-02T12:56:00Z">
        <w:r>
          <w:rPr>
            <w:sz w:val="22"/>
            <w:szCs w:val="22"/>
          </w:rPr>
          <w:delText>.</w:delText>
        </w:r>
      </w:del>
      <w:ins w:id="1062" w:author="Beata Jędrzejewska" w:date="2017-02-23T10:10:00Z">
        <w:del w:id="1063" w:author="Monika Mikoszek" w:date="2019-04-02T12:56:00Z">
          <w:r>
            <w:rPr>
              <w:sz w:val="22"/>
              <w:szCs w:val="22"/>
            </w:rPr>
            <w:delText xml:space="preserve"> Zamówienia będą dokonywane</w:delText>
          </w:r>
        </w:del>
      </w:ins>
      <w:del w:id="1064" w:author="Monika Mikoszek" w:date="2019-04-02T12:56:00Z">
        <w:r>
          <w:rPr>
            <w:sz w:val="22"/>
            <w:szCs w:val="22"/>
          </w:rPr>
          <w:delText xml:space="preserve"> Odbiorca zastrzega sobie prawo odbioru mniejszej ilości dostaw lub zamówienia większej ilości ( tj.</w:delText>
        </w:r>
      </w:del>
      <w:ins w:id="1065" w:author="Beata Jędrzejewska" w:date="2017-02-23T10:10:00Z">
        <w:del w:id="1066" w:author="Monika Mikoszek" w:date="2019-04-02T12:56:00Z">
          <w:r>
            <w:rPr>
              <w:sz w:val="22"/>
              <w:szCs w:val="22"/>
            </w:rPr>
            <w:delText xml:space="preserve"> </w:delText>
          </w:r>
        </w:del>
      </w:ins>
      <w:del w:id="1067" w:author="Monika Mikoszek" w:date="2019-04-02T12:56:00Z">
        <w:r>
          <w:rPr>
            <w:sz w:val="22"/>
            <w:szCs w:val="22"/>
          </w:rPr>
          <w:delText xml:space="preserve"> w zależności od zapotrzebowania</w:delText>
        </w:r>
      </w:del>
      <w:ins w:id="1068" w:author="Beata Jędrzejewska" w:date="2017-02-23T10:10:00Z">
        <w:del w:id="1069" w:author="Monika Mikoszek" w:date="2019-04-02T12:56:00Z">
          <w:r>
            <w:rPr>
              <w:sz w:val="22"/>
              <w:szCs w:val="22"/>
            </w:rPr>
            <w:delText xml:space="preserve"> Odbiorcy</w:delText>
          </w:r>
        </w:del>
      </w:ins>
      <w:del w:id="1070" w:author="Monika Mikoszek" w:date="2019-04-02T12:56:00Z">
        <w:r>
          <w:rPr>
            <w:sz w:val="22"/>
            <w:szCs w:val="22"/>
          </w:rPr>
          <w:delText xml:space="preserve">) w stosunku do ilości określonej w niniejszej umowie (załącznik nr 1 do specyfikacji), co nie stanowi niewykonania bądź nienależytego wykonania niniejszej umowy i nie rodzi odpowiedzialności kontraktowej Odbiorcy. 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del w:id="1077" w:author="Monika Mikoszek" w:date="2019-04-02T12:56:00Z"/>
        </w:rPr>
      </w:pPr>
      <w:del w:id="1072" w:author="Monika Mikoszek" w:date="2019-04-02T12:56:00Z">
        <w:r>
          <w:rPr>
            <w:sz w:val="22"/>
          </w:rPr>
          <w:delText xml:space="preserve">Potwierdzenia przyjęcia zamówienia do realizacji Dostawca </w:delText>
        </w:r>
      </w:del>
      <w:ins w:id="1073" w:author="Beata Jędrzejewska" w:date="2017-02-23T10:11:00Z">
        <w:del w:id="1074" w:author="Monika Mikoszek" w:date="2019-04-02T12:56:00Z">
          <w:r>
            <w:rPr>
              <w:sz w:val="22"/>
            </w:rPr>
            <w:delText xml:space="preserve">zobowiązany jest niezwłocznie potwierdzić </w:delText>
          </w:r>
        </w:del>
      </w:ins>
      <w:del w:id="1075" w:author="Monika Mikoszek" w:date="2019-04-02T12:56:00Z">
        <w:r>
          <w:rPr>
            <w:sz w:val="22"/>
          </w:rPr>
          <w:delText>dokonuje po otrzymaniu stosownej informacji od Odbiorcy.</w:delText>
        </w:r>
      </w:del>
      <w:del w:id="1076" w:author="Monika Mikoszek" w:date="2019-04-02T12:56:00Z">
        <w:r>
          <w:rPr>
            <w:sz w:val="22"/>
          </w:rPr>
          <w:delText xml:space="preserve"> przyjęcie zamówienia do realizacji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del w:id="1086" w:author="Monika Mikoszek" w:date="2019-04-02T12:56:00Z"/>
        </w:rPr>
      </w:pPr>
      <w:del w:id="1078" w:author="Monika Mikoszek" w:date="2019-04-02T12:56:00Z">
        <w:r>
          <w:rPr>
            <w:sz w:val="22"/>
          </w:rPr>
          <w:delText xml:space="preserve">Odbiorca jest zobowiązany do sprawdzenia otrzymanej dostawy zgodnie ze złożonym zamówieniem. </w:delText>
          <w:br/>
          <w:delText xml:space="preserve">Wniesienie reklamacji </w:delText>
        </w:r>
      </w:del>
      <w:ins w:id="1079" w:author="Beata Jędrzejewska" w:date="2017-02-23T10:12:00Z">
        <w:del w:id="1080" w:author="Monika Mikoszek" w:date="2019-04-02T12:56:00Z">
          <w:r>
            <w:rPr>
              <w:sz w:val="22"/>
            </w:rPr>
            <w:delText xml:space="preserve">co do ilości, rodzaju lub jakości dostawy </w:delText>
          </w:r>
        </w:del>
      </w:ins>
      <w:del w:id="1081" w:author="Monika Mikoszek" w:date="2019-04-02T12:56:00Z">
        <w:r>
          <w:rPr>
            <w:sz w:val="22"/>
          </w:rPr>
          <w:delText xml:space="preserve">na otrzymane wyroby powoduje zawieszenie terminu </w:delText>
        </w:r>
      </w:del>
      <w:ins w:id="1082" w:author="Beata Jędrzejewska" w:date="2017-02-23T10:14:00Z">
        <w:del w:id="1083" w:author="Monika Mikoszek" w:date="2019-04-02T12:56:00Z">
          <w:r>
            <w:rPr>
              <w:sz w:val="22"/>
            </w:rPr>
            <w:delText xml:space="preserve">płatności </w:delText>
          </w:r>
        </w:del>
      </w:ins>
      <w:del w:id="1084" w:author="Monika Mikoszek" w:date="2019-04-02T12:56:00Z">
        <w:r>
          <w:rPr>
            <w:sz w:val="22"/>
          </w:rPr>
          <w:delText>zapłaty do czasu rozstrzygnięcia zasadności reklamacji.</w:delText>
        </w:r>
      </w:del>
      <w:del w:id="1085" w:author="Monika Mikoszek" w:date="2019-04-02T12:56:00Z">
        <w:r>
          <w:rPr>
            <w:vanish w:val="false"/>
            <w:sz w:val="22"/>
          </w:rPr>
          <w:commentReference w:id="2"/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del w:id="1100" w:author="Monika Mikoszek" w:date="2019-04-02T12:56:00Z"/>
        </w:rPr>
      </w:pPr>
      <w:del w:id="1087" w:author="Monika Mikoszek" w:date="2019-04-02T12:56:00Z">
        <w:r>
          <w:rPr>
            <w:sz w:val="22"/>
          </w:rPr>
          <w:delText>W przypadku wycofania z produkcji oferowanego asortymentu,</w:delText>
        </w:r>
      </w:del>
      <w:ins w:id="1088" w:author="Beata Jędrzejewska" w:date="2017-02-23T10:14:00Z">
        <w:del w:id="1089" w:author="Monika Mikoszek" w:date="2019-04-02T12:56:00Z">
          <w:r>
            <w:rPr>
              <w:sz w:val="22"/>
            </w:rPr>
            <w:delText>któregokolwiek z towarów, o których mowa w ofercie</w:delText>
          </w:r>
        </w:del>
      </w:ins>
      <w:del w:id="1090" w:author="Monika Mikoszek" w:date="2019-04-02T12:56:00Z">
        <w:r>
          <w:rPr>
            <w:sz w:val="22"/>
          </w:rPr>
          <w:delText xml:space="preserve"> Dostawca zapewni dostarczenie </w:delText>
          <w:br/>
          <w:delText xml:space="preserve">po oferowanej </w:delText>
        </w:r>
      </w:del>
      <w:ins w:id="1091" w:author="Beata Jędrzejewska" w:date="2017-02-23T10:14:00Z">
        <w:del w:id="1092" w:author="Monika Mikoszek" w:date="2019-04-02T12:56:00Z">
          <w:r>
            <w:rPr>
              <w:sz w:val="22"/>
            </w:rPr>
            <w:delText xml:space="preserve"> tej samej </w:delText>
          </w:r>
        </w:del>
      </w:ins>
      <w:del w:id="1093" w:author="Monika Mikoszek" w:date="2019-04-02T12:56:00Z">
        <w:r>
          <w:rPr>
            <w:sz w:val="22"/>
          </w:rPr>
          <w:delText>cenie towaru, o parametrach nie gorszych od zaoferowanego</w:delText>
        </w:r>
      </w:del>
      <w:ins w:id="1094" w:author="Beata Jędrzejewska" w:date="2017-02-23T10:15:00Z">
        <w:del w:id="1095" w:author="Monika Mikoszek" w:date="2019-04-02T12:56:00Z">
          <w:r>
            <w:rPr>
              <w:sz w:val="22"/>
            </w:rPr>
            <w:delText>wycofanego</w:delText>
          </w:r>
        </w:del>
      </w:ins>
      <w:del w:id="1096" w:author="Monika Mikoszek" w:date="2019-04-02T12:56:00Z">
        <w:r>
          <w:rPr>
            <w:sz w:val="22"/>
          </w:rPr>
          <w:delText xml:space="preserve">, po uprzednim uzgodnieniu </w:delText>
        </w:r>
      </w:del>
      <w:ins w:id="1097" w:author="Beata Jędrzejewska" w:date="2017-02-23T10:15:00Z">
        <w:del w:id="1098" w:author="Monika Mikoszek" w:date="2019-04-02T12:56:00Z">
          <w:r>
            <w:rPr>
              <w:sz w:val="22"/>
            </w:rPr>
            <w:delText xml:space="preserve">takiej zamiany </w:delText>
          </w:r>
        </w:del>
      </w:ins>
      <w:del w:id="1099" w:author="Monika Mikoszek" w:date="2019-04-02T12:56:00Z">
        <w:r>
          <w:rPr>
            <w:sz w:val="22"/>
          </w:rPr>
          <w:delText>powyższego z przedstawicielem Zamawiająceg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del w:id="1102" w:author="Monika Mikoszek" w:date="2019-04-02T12:56:00Z"/>
        </w:rPr>
      </w:pPr>
      <w:del w:id="1101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04" w:author="Monika Mikoszek" w:date="2019-04-02T12:56:00Z"/>
        </w:rPr>
      </w:pPr>
      <w:del w:id="1103" w:author="Monika Mikoszek" w:date="2019-04-02T12:56:00Z">
        <w:r>
          <w:rPr>
            <w:sz w:val="22"/>
            <w:szCs w:val="22"/>
          </w:rPr>
          <w:delText>§4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19" w:author="Monika Mikoszek" w:date="2019-04-02T12:56:00Z"/>
        </w:rPr>
      </w:pPr>
      <w:del w:id="1105" w:author="Monika Mikoszek" w:date="2019-04-02T12:56:00Z">
        <w:r>
          <w:rPr>
            <w:sz w:val="22"/>
            <w:szCs w:val="22"/>
          </w:rPr>
          <w:delText>W przypadku opóźnienia</w:delText>
        </w:r>
      </w:del>
      <w:ins w:id="1106" w:author="Beata Jędrzejewska" w:date="2017-02-23T10:15:00Z">
        <w:del w:id="1107" w:author="Monika Mikoszek" w:date="2019-04-02T12:56:00Z">
          <w:r>
            <w:rPr>
              <w:sz w:val="22"/>
              <w:szCs w:val="22"/>
            </w:rPr>
            <w:delText xml:space="preserve"> w dostawie</w:delText>
          </w:r>
        </w:del>
      </w:ins>
      <w:del w:id="1108" w:author="Monika Mikoszek" w:date="2019-04-02T12:56:00Z">
        <w:r>
          <w:rPr>
            <w:sz w:val="22"/>
            <w:szCs w:val="22"/>
          </w:rPr>
          <w:delText xml:space="preserve"> przekraczającego 4 dni, Odbiorca</w:delText>
        </w:r>
      </w:del>
      <w:ins w:id="1109" w:author="Beata Jędrzejewska" w:date="2017-02-23T10:15:00Z">
        <w:del w:id="1110" w:author="Monika Mikoszek" w:date="2019-04-02T12:56:00Z">
          <w:r>
            <w:rPr>
              <w:sz w:val="22"/>
              <w:szCs w:val="22"/>
            </w:rPr>
            <w:delText xml:space="preserve"> jest uprawniony </w:delText>
          </w:r>
        </w:del>
      </w:ins>
      <w:del w:id="1111" w:author="Monika Mikoszek" w:date="2019-04-02T12:56:00Z">
        <w:r>
          <w:rPr>
            <w:sz w:val="22"/>
            <w:szCs w:val="22"/>
          </w:rPr>
          <w:delText xml:space="preserve"> może zamówić towar u dowolnego innego dostawcy na koszt i ryzyko Dostawcy</w:delText>
        </w:r>
      </w:del>
      <w:ins w:id="1112" w:author="Beata Jędrzejewska" w:date="2017-02-23T10:17:00Z">
        <w:del w:id="1113" w:author="Monika Mikoszek" w:date="2019-04-02T12:56:00Z">
          <w:r>
            <w:rPr>
              <w:sz w:val="22"/>
              <w:szCs w:val="22"/>
            </w:rPr>
            <w:delText>, co nie wymaga upoważnienia Sądu</w:delText>
          </w:r>
        </w:del>
      </w:ins>
      <w:del w:id="1114" w:author="Monika Mikoszek" w:date="2019-04-02T12:56:00Z">
        <w:r>
          <w:rPr>
            <w:sz w:val="22"/>
            <w:szCs w:val="22"/>
          </w:rPr>
          <w:delText>. Odbiorca powiadomi Dostawcę mailem lub faksem</w:delText>
          <w:br/>
          <w:delText xml:space="preserve">o fakcie dokonania zamówienia zastępczego. W sytuacji opisanej w zdaniu poprzednim, od momentu powiadomienia Dostawcy e-mailem lub faksem o wykonaniu zastępczym, Odbiorca nie jest zobowiązany </w:delText>
        </w:r>
      </w:del>
      <w:ins w:id="1115" w:author="Beata Jędrzejewska" w:date="2017-02-23T10:18:00Z">
        <w:del w:id="1116" w:author="Monika Mikoszek" w:date="2019-04-02T12:56:00Z">
          <w:r>
            <w:rPr>
              <w:sz w:val="22"/>
              <w:szCs w:val="22"/>
            </w:rPr>
            <w:delText xml:space="preserve">do przyjęcia opóźnionej dostawy ani </w:delText>
          </w:r>
        </w:del>
      </w:ins>
      <w:del w:id="1117" w:author="Monika Mikoszek" w:date="2019-04-02T12:56:00Z">
        <w:r>
          <w:rPr>
            <w:sz w:val="22"/>
            <w:szCs w:val="22"/>
          </w:rPr>
          <w:delText>do zapłaty za wykonanie danego zamówienia przez Dostawcę ani do przyjęcia danej dostawy.</w:delText>
        </w:r>
      </w:del>
      <w:del w:id="1118" w:author="Monika Mikoszek" w:date="2019-04-02T12:56:00Z">
        <w:r>
          <w:rPr>
            <w:sz w:val="22"/>
            <w:szCs w:val="22"/>
          </w:rPr>
          <w:delText>za nią zaś  Dostawca ma obowiązek zwrócić Odbiorcy wszelkie koszty wykonania zastępczeg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del w:id="1122" w:author="Monika Mikoszek" w:date="2019-04-02T12:56:00Z"/>
        </w:rPr>
      </w:pPr>
      <w:del w:id="1120" w:author="Monika Mikoszek" w:date="2019-04-02T12:56:00Z">
        <w:r>
          <w:rPr>
            <w:sz w:val="22"/>
            <w:szCs w:val="22"/>
          </w:rPr>
          <w:delText xml:space="preserve">W przypadku odstąpienia od umowy z przyczyn leżących po stronie Dostawcy, Dostawca zapłaci Odbiorcy karę umowną w wysokości 5 % wartości wynagrodzenia netto, o którym mowa w § 2 ust. 1 Umowy, niezależnie od faktu poniesienia lub wysokości ewentualnej szkody Odbiorcy. </w:delText>
        </w:r>
      </w:del>
      <w:del w:id="1121" w:author="Monika Mikoszek" w:date="2019-04-02T12:56:00Z">
        <w:r>
          <w:rPr>
            <w:sz w:val="22"/>
            <w:szCs w:val="22"/>
          </w:rPr>
          <w:delText>Zastrzeżenie kary umownej nie pozbawia Odbiorcy prawa do dochodzenia odszkodowania na zasadach ogólnych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del w:id="1124" w:author="Monika Mikoszek" w:date="2019-04-02T12:56:00Z"/>
        </w:rPr>
      </w:pPr>
      <w:del w:id="1123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26" w:author="Monika Mikoszek" w:date="2019-04-02T12:56:00Z"/>
        </w:rPr>
      </w:pPr>
      <w:del w:id="1125" w:author="Monika Mikoszek" w:date="2019-04-02T12:56:00Z">
        <w:r>
          <w:rPr>
            <w:sz w:val="22"/>
          </w:rPr>
          <w:delText>§5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39" w:author="Monika Mikoszek" w:date="2019-04-02T12:56:00Z"/>
        </w:rPr>
      </w:pPr>
      <w:del w:id="1127" w:author="Monika Mikoszek" w:date="2019-04-02T12:56:00Z">
        <w:r>
          <w:rPr>
            <w:sz w:val="22"/>
            <w:szCs w:val="22"/>
          </w:rPr>
          <w:delText xml:space="preserve">Dostawca udziela Odbiorcy 24-miesięcznej gwarancji jakości </w:delText>
        </w:r>
      </w:del>
      <w:ins w:id="1128" w:author="Beata Jędrzejewska" w:date="2017-02-23T10:22:00Z">
        <w:del w:id="1129" w:author="Monika Mikoszek" w:date="2019-04-02T12:56:00Z">
          <w:r>
            <w:rPr>
              <w:sz w:val="22"/>
              <w:szCs w:val="22"/>
            </w:rPr>
            <w:delText xml:space="preserve">bez zastrzeżeń co do dostarczonych </w:delText>
          </w:r>
        </w:del>
      </w:ins>
      <w:del w:id="1130" w:author="Monika Mikoszek" w:date="2019-04-02T12:56:00Z">
        <w:r>
          <w:rPr>
            <w:sz w:val="22"/>
            <w:szCs w:val="22"/>
          </w:rPr>
          <w:delText>towarów</w:delText>
        </w:r>
      </w:del>
      <w:ins w:id="1131" w:author="Beata Jędrzejewska" w:date="2017-02-23T11:37:00Z">
        <w:del w:id="1132" w:author="Monika Mikoszek" w:date="2019-04-02T12:56:00Z">
          <w:r>
            <w:rPr>
              <w:sz w:val="22"/>
              <w:szCs w:val="22"/>
            </w:rPr>
            <w:delText>.</w:delText>
          </w:r>
        </w:del>
      </w:ins>
      <w:del w:id="1133" w:author="Monika Mikoszek" w:date="2019-04-02T12:56:00Z">
        <w:r>
          <w:rPr>
            <w:sz w:val="22"/>
            <w:szCs w:val="22"/>
          </w:rPr>
          <w:delText xml:space="preserve"> będących przedmiotem umowy.</w:delText>
        </w:r>
      </w:del>
      <w:ins w:id="1134" w:author="Beata Jędrzejewska" w:date="2017-02-23T10:23:00Z">
        <w:del w:id="1135" w:author="Monika Mikoszek" w:date="2019-04-02T12:56:00Z">
          <w:r>
            <w:rPr>
              <w:sz w:val="22"/>
              <w:szCs w:val="22"/>
            </w:rPr>
            <w:delText xml:space="preserve"> Terminy gwarancji biegną odrębnie dla każdego pojedynczego zamówienia od dnia akceptacji dostawy</w:delText>
          </w:r>
        </w:del>
      </w:ins>
      <w:ins w:id="1136" w:author="Beata Jędrzejewska" w:date="2017-02-23T10:59:00Z">
        <w:del w:id="1137" w:author="Monika Mikoszek" w:date="2019-04-02T12:56:00Z">
          <w:r>
            <w:rPr>
              <w:sz w:val="22"/>
              <w:szCs w:val="22"/>
            </w:rPr>
            <w:delText>.</w:delText>
          </w:r>
        </w:del>
      </w:ins>
      <w:del w:id="1138" w:author="Monika Mikoszek" w:date="2019-04-02T12:56:00Z">
        <w:r>
          <w:rPr>
            <w:vanish w:val="false"/>
            <w:sz w:val="22"/>
            <w:szCs w:val="22"/>
          </w:rPr>
          <w:commentReference w:id="3"/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48" w:author="Monika Mikoszek" w:date="2019-04-02T12:56:00Z"/>
        </w:rPr>
      </w:pPr>
      <w:del w:id="1140" w:author="Monika Mikoszek" w:date="2019-04-02T12:56:00Z">
        <w:r>
          <w:rPr>
            <w:sz w:val="22"/>
            <w:szCs w:val="22"/>
          </w:rPr>
          <w:delText xml:space="preserve">W okresie gwarancji, w przypadku awarii </w:delText>
        </w:r>
      </w:del>
      <w:del w:id="1141" w:author="Monika Mikoszek" w:date="2019-04-02T12:56:00Z">
        <w:r>
          <w:rPr>
            <w:sz w:val="22"/>
          </w:rPr>
          <w:delText>dostarczonych materiałów elektrycznych,</w:delText>
        </w:r>
      </w:del>
      <w:ins w:id="1142" w:author="Beata Jędrzejewska" w:date="2017-02-23T10:22:00Z">
        <w:del w:id="1143" w:author="Monika Mikoszek" w:date="2019-04-02T12:56:00Z">
          <w:r>
            <w:rPr>
              <w:sz w:val="22"/>
            </w:rPr>
            <w:delText>towarów</w:delText>
          </w:r>
        </w:del>
      </w:ins>
      <w:del w:id="1144" w:author="Monika Mikoszek" w:date="2019-04-02T12:56:00Z">
        <w:r>
          <w:rPr>
            <w:sz w:val="22"/>
          </w:rPr>
          <w:delText xml:space="preserve"> przedstawiciel Dostawcy lub wyznaczona przez niego osoba,</w:delText>
        </w:r>
      </w:del>
      <w:ins w:id="1145" w:author="Beata Jędrzejewska" w:date="2017-02-23T10:22:00Z">
        <w:del w:id="1146" w:author="Monika Mikoszek" w:date="2019-04-02T12:56:00Z">
          <w:r>
            <w:rPr>
              <w:sz w:val="22"/>
            </w:rPr>
            <w:delText>podmiot działający na jego zlecenie</w:delText>
          </w:r>
        </w:del>
      </w:ins>
      <w:del w:id="1147" w:author="Monika Mikoszek" w:date="2019-04-02T12:56:00Z">
        <w:r>
          <w:rPr>
            <w:sz w:val="22"/>
          </w:rPr>
          <w:delText xml:space="preserve"> winien zgłosić się do Odbiorcy do 2 dni od momentu zgłoszenia awarii dostarczonych materiałów elektrycznych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50" w:author="Monika Mikoszek" w:date="2019-04-02T12:56:00Z"/>
        </w:rPr>
      </w:pPr>
      <w:del w:id="1149" w:author="Monika Mikoszek" w:date="2019-04-02T12:56:00Z">
        <w:r>
          <w:rPr>
            <w:sz w:val="22"/>
            <w:szCs w:val="22"/>
          </w:rPr>
          <w:delText>Dostawca pokrywa pełne koszty serwisu gwarancyjneg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del w:id="1155" w:author="Monika Mikoszek" w:date="2019-04-02T12:56:00Z"/>
        </w:rPr>
      </w:pPr>
      <w:del w:id="1151" w:author="Monika Mikoszek" w:date="2019-04-02T12:56:00Z">
        <w:r>
          <w:rPr>
            <w:sz w:val="22"/>
            <w:szCs w:val="22"/>
          </w:rPr>
          <w:delText xml:space="preserve">Niezależnie od uprawnień Odbiorcy z tytułu gwarancji, Odbiorcy przysługują kodeksowe uprawnienia </w:delText>
          <w:br/>
          <w:delText>z tytułu rękojmi</w:delText>
        </w:r>
      </w:del>
      <w:ins w:id="1152" w:author="Beata Jędrzejewska" w:date="2017-02-23T10:23:00Z">
        <w:del w:id="1153" w:author="Monika Mikoszek" w:date="2019-04-02T12:56:00Z">
          <w:r>
            <w:rPr>
              <w:sz w:val="22"/>
              <w:szCs w:val="22"/>
            </w:rPr>
            <w:delText xml:space="preserve"> za wady rzeczy</w:delText>
          </w:r>
        </w:del>
      </w:ins>
      <w:del w:id="1154" w:author="Monika Mikoszek" w:date="2019-04-02T12:56:00Z">
        <w:r>
          <w:rPr>
            <w:sz w:val="22"/>
            <w:szCs w:val="22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57" w:author="Monika Mikoszek" w:date="2019-04-02T12:56:00Z"/>
        </w:rPr>
      </w:pPr>
      <w:del w:id="1156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left"/>
        <w:textAlignment w:val="auto"/>
        <w:rPr>
          <w:sz w:val="22"/>
          <w:szCs w:val="22"/>
          <w:del w:id="1159" w:author="Monika Mikoszek" w:date="2019-04-02T12:56:00Z"/>
        </w:rPr>
      </w:pPr>
      <w:del w:id="1158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161" w:author="Monika Mikoszek" w:date="2019-04-02T12:56:00Z"/>
        </w:rPr>
      </w:pPr>
      <w:del w:id="1160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163" w:author="Monika Mikoszek" w:date="2019-04-02T12:56:00Z"/>
        </w:rPr>
      </w:pPr>
      <w:del w:id="1162" w:author="Monika Mikoszek" w:date="2019-04-02T12:56:00Z">
        <w:r>
          <w:rPr>
            <w:sz w:val="22"/>
            <w:szCs w:val="22"/>
          </w:rPr>
          <w:delText>§6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168" w:author="Monika Mikoszek" w:date="2019-04-02T12:56:00Z"/>
        </w:rPr>
      </w:pPr>
      <w:del w:id="1164" w:author="Monika Mikoszek" w:date="2019-04-02T12:56:00Z">
        <w:r>
          <w:rPr>
            <w:sz w:val="22"/>
            <w:szCs w:val="22"/>
          </w:rPr>
          <w:delText>Odbiorca zobowiązuje się dokonać płatności należności za otrzymane wyroby</w:delText>
        </w:r>
      </w:del>
      <w:ins w:id="1165" w:author="Beata Jędrzejewska" w:date="2017-02-23T11:05:00Z">
        <w:del w:id="1166" w:author="Monika Mikoszek" w:date="2019-04-02T12:56:00Z">
          <w:r>
            <w:rPr>
              <w:sz w:val="22"/>
              <w:szCs w:val="22"/>
            </w:rPr>
            <w:delText>zapłaty ceny za towary</w:delText>
          </w:r>
        </w:del>
      </w:ins>
      <w:del w:id="1167" w:author="Monika Mikoszek" w:date="2019-04-02T12:56:00Z">
        <w:r>
          <w:rPr>
            <w:sz w:val="22"/>
            <w:szCs w:val="22"/>
          </w:rPr>
          <w:delText xml:space="preserve"> w terminie 30 dni </w:delText>
          <w:br/>
          <w:delText>od daty otrzymania prawidłowo wystawionej faktury VAT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170" w:author="Monika Mikoszek" w:date="2019-04-02T12:56:00Z"/>
        </w:rPr>
      </w:pPr>
      <w:del w:id="1169" w:author="Monika Mikoszek" w:date="2019-04-02T12:56:00Z">
        <w:r>
          <w:rPr>
            <w:sz w:val="22"/>
            <w:szCs w:val="22"/>
          </w:rPr>
          <w:delText>Odbiorca oświadcza, że jest płatnikiem podatku VAT i jest uprawniony do otrzymywania faktur VAT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178" w:author="Monika Mikoszek" w:date="2019-04-02T12:56:00Z"/>
        </w:rPr>
      </w:pPr>
      <w:del w:id="1171" w:author="Monika Mikoszek" w:date="2019-04-02T12:56:00Z">
        <w:r>
          <w:rPr>
            <w:sz w:val="22"/>
            <w:szCs w:val="22"/>
          </w:rPr>
          <w:delText>Płatność jest uważana za skutecznie dokonaną z chwilą wydania dyspozycji przelewu przez</w:delText>
        </w:r>
      </w:del>
      <w:ins w:id="1172" w:author="Beata Jędrzejewska" w:date="2017-02-23T11:05:00Z">
        <w:del w:id="1173" w:author="Monika Mikoszek" w:date="2019-04-02T12:56:00Z">
          <w:r>
            <w:rPr>
              <w:sz w:val="22"/>
              <w:szCs w:val="22"/>
            </w:rPr>
            <w:delText>Dniem zapłaty jest dzień obciążenia rachunku bankowego</w:delText>
          </w:r>
        </w:del>
      </w:ins>
      <w:del w:id="1174" w:author="Monika Mikoszek" w:date="2019-04-02T12:56:00Z">
        <w:r>
          <w:rPr>
            <w:sz w:val="22"/>
            <w:szCs w:val="22"/>
          </w:rPr>
          <w:delText xml:space="preserve"> Odbiorc</w:delText>
        </w:r>
      </w:del>
      <w:ins w:id="1175" w:author="Beata Jędrzejewska" w:date="2017-02-23T11:06:00Z">
        <w:del w:id="1176" w:author="Monika Mikoszek" w:date="2019-04-02T12:56:00Z">
          <w:r>
            <w:rPr>
              <w:sz w:val="22"/>
              <w:szCs w:val="22"/>
            </w:rPr>
            <w:delText>y</w:delText>
          </w:r>
        </w:del>
      </w:ins>
      <w:del w:id="1177" w:author="Monika Mikoszek" w:date="2019-04-02T12:56:00Z">
        <w:r>
          <w:rPr>
            <w:sz w:val="22"/>
            <w:szCs w:val="22"/>
          </w:rPr>
          <w:delText>ę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183" w:author="Monika Mikoszek" w:date="2019-04-02T12:56:00Z"/>
        </w:rPr>
      </w:pPr>
      <w:del w:id="1179" w:author="Monika Mikoszek" w:date="2019-04-02T12:56:00Z">
        <w:r>
          <w:rPr>
            <w:sz w:val="22"/>
            <w:szCs w:val="22"/>
          </w:rPr>
          <w:delText>Przelew wierzytelności wynikający z umowy na osoby trzecie może nastąpić wyłącznie za uprzednią pisemną, pod rygorem nieważności, zgodą Odbiorcy</w:delText>
        </w:r>
      </w:del>
      <w:ins w:id="1180" w:author="Beata Jędrzejewska" w:date="2017-02-23T11:06:00Z">
        <w:del w:id="1181" w:author="Monika Mikoszek" w:date="2019-04-02T12:56:00Z">
          <w:r>
            <w:rPr>
              <w:sz w:val="22"/>
              <w:szCs w:val="22"/>
            </w:rPr>
            <w:delText>.</w:delText>
          </w:r>
        </w:del>
      </w:ins>
      <w:del w:id="1182" w:author="Monika Mikoszek" w:date="2019-04-02T12:56:00Z">
        <w:r>
          <w:rPr>
            <w:sz w:val="22"/>
            <w:szCs w:val="22"/>
          </w:rPr>
          <w:delText>, udzieloną wyłącznie po upływie terminu płatności faktury. Dotyczy to zarówno należności głównych jak i odsetek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85" w:author="Monika Mikoszek" w:date="2019-04-02T12:56:00Z"/>
        </w:rPr>
      </w:pPr>
      <w:del w:id="1184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87" w:author="Monika Mikoszek" w:date="2019-04-02T12:56:00Z"/>
        </w:rPr>
      </w:pPr>
      <w:del w:id="1186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89" w:author="Monika Mikoszek" w:date="2019-04-02T12:56:00Z"/>
        </w:rPr>
      </w:pPr>
      <w:del w:id="1188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91" w:author="Monika Mikoszek" w:date="2019-04-02T12:56:00Z"/>
        </w:rPr>
      </w:pPr>
      <w:del w:id="1190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93" w:author="Monika Mikoszek" w:date="2019-04-02T12:56:00Z"/>
        </w:rPr>
      </w:pPr>
      <w:del w:id="1192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95" w:author="Monika Mikoszek" w:date="2019-04-02T12:56:00Z"/>
        </w:rPr>
      </w:pPr>
      <w:del w:id="1194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197" w:author="Monika Mikoszek" w:date="2019-04-02T12:56:00Z"/>
        </w:rPr>
      </w:pPr>
      <w:del w:id="1196" w:author="Monika Mikoszek" w:date="2019-04-02T12:56:00Z">
        <w:r>
          <w:rPr>
            <w:sz w:val="22"/>
          </w:rPr>
          <w:delText>§7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del w:id="1208" w:author="Monika Mikoszek" w:date="2019-04-02T12:56:00Z"/>
        </w:rPr>
      </w:pPr>
      <w:del w:id="1198" w:author="Monika Mikoszek" w:date="2019-04-02T12:56:00Z">
        <w:r>
          <w:rPr>
            <w:sz w:val="22"/>
          </w:rPr>
          <w:delText>W przypadku niedotrzymania przez Odbiorcę uzgodnionych warunków zapłaty należności za</w:delText>
        </w:r>
      </w:del>
      <w:ins w:id="1199" w:author="Beata Jędrzejewska" w:date="2017-02-23T11:06:00Z">
        <w:del w:id="1200" w:author="Monika Mikoszek" w:date="2019-04-02T12:56:00Z">
          <w:r>
            <w:rPr>
              <w:sz w:val="22"/>
            </w:rPr>
            <w:delText xml:space="preserve"> ceny za</w:delText>
          </w:r>
        </w:del>
      </w:ins>
      <w:del w:id="1201" w:author="Monika Mikoszek" w:date="2019-04-02T12:56:00Z">
        <w:r>
          <w:rPr>
            <w:sz w:val="22"/>
          </w:rPr>
          <w:delText xml:space="preserve"> otrzymane towary Dostawca ma prawo naliczyć odsetki </w:delText>
        </w:r>
      </w:del>
      <w:ins w:id="1202" w:author="Beata Jędrzejewska" w:date="2017-02-23T11:06:00Z">
        <w:del w:id="1203" w:author="Monika Mikoszek" w:date="2019-04-02T12:56:00Z">
          <w:r>
            <w:rPr>
              <w:sz w:val="22"/>
            </w:rPr>
            <w:delText xml:space="preserve">ustawowe </w:delText>
          </w:r>
        </w:del>
      </w:ins>
      <w:del w:id="1204" w:author="Monika Mikoszek" w:date="2019-04-02T12:56:00Z">
        <w:r>
          <w:rPr>
            <w:sz w:val="22"/>
          </w:rPr>
          <w:delText>za opóźnienie</w:delText>
        </w:r>
      </w:del>
      <w:ins w:id="1205" w:author="Beata Jędrzejewska" w:date="2017-02-23T11:06:00Z">
        <w:del w:id="1206" w:author="Monika Mikoszek" w:date="2019-04-02T12:56:00Z">
          <w:r>
            <w:rPr>
              <w:sz w:val="22"/>
            </w:rPr>
            <w:delText>.</w:delText>
          </w:r>
        </w:del>
      </w:ins>
      <w:del w:id="1207" w:author="Monika Mikoszek" w:date="2019-04-02T12:56:00Z">
        <w:r>
          <w:rPr>
            <w:sz w:val="22"/>
          </w:rPr>
          <w:delText xml:space="preserve"> w płatnościach i wstrzymać dostawy kolejnych partii towaru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10" w:author="Monika Mikoszek" w:date="2019-04-02T12:56:00Z"/>
        </w:rPr>
      </w:pPr>
      <w:del w:id="1209" w:author="Monika Mikoszek" w:date="2019-04-02T12:56:00Z">
        <w:r>
          <w:rPr>
            <w:sz w:val="22"/>
          </w:rPr>
          <w:tab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12" w:author="Monika Mikoszek" w:date="2019-04-02T12:56:00Z"/>
        </w:rPr>
      </w:pPr>
      <w:del w:id="1211" w:author="Monika Mikoszek" w:date="2019-04-02T12:56:00Z">
        <w:r>
          <w:rPr>
            <w:sz w:val="22"/>
          </w:rPr>
          <w:delText>§8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215" w:author="Monika Mikoszek" w:date="2019-04-02T12:56:00Z"/>
        </w:rPr>
      </w:pPr>
      <w:del w:id="1213" w:author="Monika Mikoszek" w:date="2019-04-02T12:56:00Z">
        <w:r>
          <w:rPr>
            <w:sz w:val="22"/>
          </w:rPr>
          <w:delText xml:space="preserve">Niniejsza umowa zostaje zawarta na czas określony tj. </w:delText>
        </w:r>
      </w:del>
      <w:del w:id="1214" w:author="Monika Mikoszek" w:date="2019-04-02T12:56:00Z">
        <w:r>
          <w:rPr>
            <w:b/>
            <w:sz w:val="22"/>
          </w:rPr>
          <w:delText>od daty zawarcia umowy do dnia 31.02.2018 r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230" w:author="Monika Mikoszek" w:date="2019-04-02T12:56:00Z"/>
        </w:rPr>
      </w:pPr>
      <w:del w:id="1216" w:author="Monika Mikoszek" w:date="2019-04-02T12:56:00Z">
        <w:r>
          <w:rPr>
            <w:sz w:val="22"/>
          </w:rPr>
          <w:delText>Odbiorca zastrzega sobie prawo do odstąpienia od umowy w przypadku naruszenia jej postanowień</w:delText>
        </w:r>
      </w:del>
      <w:ins w:id="1217" w:author="Beata Jędrzejewska" w:date="2017-02-23T10:25:00Z">
        <w:del w:id="1218" w:author="Monika Mikoszek" w:date="2019-04-02T12:56:00Z">
          <w:r>
            <w:rPr>
              <w:sz w:val="22"/>
            </w:rPr>
            <w:delText xml:space="preserve"> przez Odbiorcę</w:delText>
          </w:r>
        </w:del>
      </w:ins>
      <w:del w:id="1219" w:author="Monika Mikoszek" w:date="2019-04-02T12:56:00Z">
        <w:r>
          <w:rPr>
            <w:sz w:val="22"/>
          </w:rPr>
          <w:delText xml:space="preserve">, </w:delText>
          <w:br/>
          <w:delText xml:space="preserve">w szczególności, niedostarczenia towarów </w:delText>
        </w:r>
      </w:del>
      <w:ins w:id="1220" w:author="Beata Jędrzejewska" w:date="2017-02-23T10:26:00Z">
        <w:del w:id="1221" w:author="Monika Mikoszek" w:date="2019-04-02T12:56:00Z">
          <w:r>
            <w:rPr>
              <w:sz w:val="22"/>
            </w:rPr>
            <w:delText xml:space="preserve">(pojedynczego zamówienia) </w:delText>
          </w:r>
        </w:del>
      </w:ins>
      <w:del w:id="1222" w:author="Monika Mikoszek" w:date="2019-04-02T12:56:00Z">
        <w:r>
          <w:rPr>
            <w:sz w:val="22"/>
          </w:rPr>
          <w:delText>w terminie określonym w umowie lub dostarczenia towarów</w:delText>
        </w:r>
      </w:del>
      <w:ins w:id="1223" w:author="Beata Jędrzejewska" w:date="2017-02-23T10:26:00Z">
        <w:del w:id="1224" w:author="Monika Mikoszek" w:date="2019-04-02T12:56:00Z">
          <w:r>
            <w:rPr>
              <w:sz w:val="22"/>
            </w:rPr>
            <w:delText xml:space="preserve"> niezgodnych z umową, w szczególności towarów</w:delText>
          </w:r>
        </w:del>
      </w:ins>
      <w:del w:id="1225" w:author="Monika Mikoszek" w:date="2019-04-02T12:56:00Z">
        <w:r>
          <w:rPr>
            <w:sz w:val="22"/>
          </w:rPr>
          <w:delText xml:space="preserve"> złej</w:delText>
        </w:r>
      </w:del>
      <w:ins w:id="1226" w:author="Beata Jędrzejewska" w:date="2017-02-23T10:27:00Z">
        <w:del w:id="1227" w:author="Monika Mikoszek" w:date="2019-04-02T12:56:00Z">
          <w:r>
            <w:rPr>
              <w:sz w:val="22"/>
            </w:rPr>
            <w:delText xml:space="preserve"> o jakości innej niż umówiona.</w:delText>
          </w:r>
        </w:del>
      </w:ins>
      <w:del w:id="1228" w:author="Monika Mikoszek" w:date="2019-04-02T12:56:00Z">
        <w:r>
          <w:rPr>
            <w:sz w:val="22"/>
          </w:rPr>
          <w:delText xml:space="preserve"> jakości.</w:delText>
        </w:r>
      </w:del>
      <w:del w:id="1229" w:author="Monika Mikoszek" w:date="2019-04-02T12:56:00Z">
        <w:r>
          <w:rPr>
            <w:sz w:val="22"/>
          </w:rPr>
          <w:delText xml:space="preserve"> Uprawnienie do odstąpienia od umowy może być wykonane każdorazowo w terminie 30 dni od dnia, w którym zaistniało zdarzenie stanowiące podstawę skorzystania z ni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32" w:author="Monika Mikoszek" w:date="2019-04-02T12:56:00Z"/>
        </w:rPr>
      </w:pPr>
      <w:del w:id="1231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34" w:author="Monika Mikoszek" w:date="2019-04-02T12:56:00Z"/>
        </w:rPr>
      </w:pPr>
      <w:del w:id="1233" w:author="Monika Mikoszek" w:date="2019-04-02T12:56:00Z">
        <w:r>
          <w:rPr>
            <w:sz w:val="22"/>
          </w:rPr>
          <w:delText>§9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239" w:author="Monika Mikoszek" w:date="2019-04-02T12:56:00Z"/>
        </w:rPr>
      </w:pPr>
      <w:del w:id="1235" w:author="Monika Mikoszek" w:date="2019-04-02T12:56:00Z">
        <w:r>
          <w:rPr>
            <w:sz w:val="22"/>
          </w:rPr>
          <w:delText xml:space="preserve">W sprawach nieuregulowanych niniejszą umową mają zastosowanie przepisy Kodeksu </w:delText>
        </w:r>
      </w:del>
      <w:ins w:id="1236" w:author="Beata Jędrzejewska" w:date="2017-02-23T10:24:00Z">
        <w:del w:id="1237" w:author="Monika Mikoszek" w:date="2019-04-02T12:56:00Z">
          <w:r>
            <w:rPr>
              <w:sz w:val="22"/>
            </w:rPr>
            <w:delText>c</w:delText>
          </w:r>
        </w:del>
      </w:ins>
      <w:del w:id="1238" w:author="Monika Mikoszek" w:date="2019-04-02T12:56:00Z">
        <w:r>
          <w:rPr>
            <w:sz w:val="22"/>
          </w:rPr>
          <w:delText>Cywilnego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247" w:author="Monika Mikoszek" w:date="2019-04-02T12:56:00Z"/>
        </w:rPr>
      </w:pPr>
      <w:del w:id="1240" w:author="Monika Mikoszek" w:date="2019-04-02T12:56:00Z">
        <w:r>
          <w:rPr>
            <w:sz w:val="22"/>
          </w:rPr>
          <w:delText xml:space="preserve">W przypadku ewentualnych sporów mogących wyniknąć z wykonywania niniejszej Umowy, strony </w:delText>
          <w:br/>
          <w:delText>zobowiązują się do rozstrzygnięcia ich na drodze wzajemnego porozumienia,</w:delText>
        </w:r>
      </w:del>
      <w:ins w:id="1241" w:author="Beata Jędrzejewska" w:date="2017-02-23T10:24:00Z">
        <w:del w:id="1242" w:author="Monika Mikoszek" w:date="2019-04-02T12:56:00Z">
          <w:r>
            <w:rPr>
              <w:sz w:val="22"/>
            </w:rPr>
            <w:delText>podjęcia próby ich ugodowego rozstrzygnięcia</w:delText>
          </w:r>
        </w:del>
      </w:ins>
      <w:del w:id="1243" w:author="Monika Mikoszek" w:date="2019-04-02T12:56:00Z">
        <w:r>
          <w:rPr>
            <w:sz w:val="22"/>
          </w:rPr>
          <w:delText xml:space="preserve"> a w przypadku braku porozumienia, skierują sp</w:delText>
        </w:r>
      </w:del>
      <w:ins w:id="1244" w:author="Beata Jędrzejewska" w:date="2017-02-23T10:25:00Z">
        <w:del w:id="1245" w:author="Monika Mikoszek" w:date="2019-04-02T12:56:00Z">
          <w:r>
            <w:rPr>
              <w:sz w:val="22"/>
            </w:rPr>
            <w:delText>ór</w:delText>
          </w:r>
        </w:del>
      </w:ins>
      <w:del w:id="1246" w:author="Monika Mikoszek" w:date="2019-04-02T12:56:00Z">
        <w:r>
          <w:rPr>
            <w:sz w:val="22"/>
          </w:rPr>
          <w:delText>ory na drogę postępowania sądowego według właściwości sądu siedziby Odbiorcy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249" w:author="Monika Mikoszek" w:date="2019-04-02T12:56:00Z"/>
        </w:rPr>
      </w:pPr>
      <w:del w:id="1248" w:author="Monika Mikoszek" w:date="2019-04-02T12:56:00Z">
        <w:r>
          <w:rPr>
            <w:sz w:val="22"/>
          </w:rPr>
          <w:delText xml:space="preserve">Wszelkie zmiany treści niniejszej umowy wymagają dla swej ważności formy pisemnej w postaci aneksu podpisanego przez dwie strony.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251" w:author="Monika Mikoszek" w:date="2019-04-02T12:56:00Z"/>
        </w:rPr>
      </w:pPr>
      <w:del w:id="1250" w:author="Monika Mikoszek" w:date="2019-04-02T12:56:00Z">
        <w:r>
          <w:rPr>
            <w:sz w:val="22"/>
          </w:rPr>
          <w:delText>Umowę sporządzono w dwóch jednobrzmiących egzemplarzach po jednym dla każdej ze stron.</w:delText>
          <w:b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53" w:author="Monika Mikoszek" w:date="2019-04-02T12:56:00Z"/>
        </w:rPr>
      </w:pPr>
      <w:del w:id="1252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55" w:author="Monika Mikoszek" w:date="2019-04-02T12:56:00Z"/>
        </w:rPr>
      </w:pPr>
      <w:del w:id="1254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57" w:author="Monika Mikoszek" w:date="2019-04-02T12:56:00Z"/>
        </w:rPr>
      </w:pPr>
      <w:del w:id="1256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59" w:author="Monika Mikoszek" w:date="2019-04-02T12:56:00Z"/>
        </w:rPr>
      </w:pPr>
      <w:del w:id="1258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b/>
          <w:b/>
          <w:del w:id="1261" w:author="Monika Mikoszek" w:date="2019-04-02T12:56:00Z"/>
        </w:rPr>
      </w:pPr>
      <w:del w:id="1260" w:author="Monika Mikoszek" w:date="2019-04-02T12:56:00Z">
        <w:r>
          <w:rPr>
            <w:b/>
          </w:rPr>
          <w:delText>ODBIORCA</w:delText>
          <w:tab/>
          <w:tab/>
          <w:tab/>
          <w:tab/>
          <w:tab/>
          <w:tab/>
          <w:delText>DOSTAWCA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del w:id="1263" w:author="Monika Mikoszek" w:date="2019-04-02T12:56:00Z"/>
        </w:rPr>
      </w:pPr>
      <w:del w:id="1262" w:author="Monika Mikoszek" w:date="2019-04-02T12:56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65" w:author="Monika Mikoszek" w:date="2019-04-02T12:56:00Z"/>
        </w:rPr>
      </w:pPr>
      <w:del w:id="1264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67" w:author="Monika Mikoszek" w:date="2019-04-02T12:56:00Z"/>
        </w:rPr>
      </w:pPr>
      <w:del w:id="1266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269" w:author="Monika Mikoszek" w:date="2019-04-02T12:56:00Z"/>
        </w:rPr>
      </w:pPr>
      <w:del w:id="1268" w:author="Monika Mikoszek" w:date="2019-04-02T12:56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b/>
          <w:b/>
          <w:sz w:val="22"/>
          <w:del w:id="1271" w:author="Monika Mikoszek" w:date="2018-02-26T09:11:00Z"/>
        </w:rPr>
      </w:pPr>
      <w:del w:id="1270" w:author="Monika Mikoszek" w:date="2018-02-26T09:11:00Z">
        <w:r>
          <w:rPr>
            <w:b/>
            <w:sz w:val="22"/>
          </w:rPr>
        </w:r>
      </w:del>
    </w:p>
    <w:p>
      <w:pPr>
        <w:pStyle w:val="Normal"/>
        <w:rPr>
          <w:sz w:val="22"/>
          <w:szCs w:val="22"/>
          <w:del w:id="1273" w:author="Monika Mikoszek" w:date="2019-04-02T12:56:00Z"/>
        </w:rPr>
      </w:pPr>
      <w:del w:id="1272" w:author="Monika Mikoszek" w:date="2019-04-02T12:56:00Z">
        <w:r>
          <w:rPr>
            <w:b/>
            <w:sz w:val="22"/>
            <w:szCs w:val="22"/>
          </w:rPr>
          <w:delText xml:space="preserve">pomiędzy </w:delText>
        </w:r>
      </w:del>
    </w:p>
    <w:p>
      <w:pPr>
        <w:pStyle w:val="Normal"/>
        <w:jc w:val="left"/>
        <w:rPr>
          <w:sz w:val="22"/>
          <w:szCs w:val="22"/>
          <w:del w:id="1275" w:author="Monika Mikoszek" w:date="2018-02-05T10:08:00Z"/>
        </w:rPr>
      </w:pPr>
      <w:del w:id="1274" w:author="Monika Mikoszek" w:date="2018-02-05T10:08:00Z">
        <w:r>
          <w:rPr>
            <w:sz w:val="22"/>
            <w:szCs w:val="22"/>
          </w:rPr>
          <w:delText>Przedsiębiorstwem Wodociągów i Kanalizacji Spółką z ograniczoną odpowiedzialnością w Rudzie Śląskiej, 41-709 Ruda Śląska, ul. Pokoju 13, wpisaną do Krajowego Rejestru Sądowego – Rejestru Przedsiębiorców pod numerem 0000048747 NIP 641-00-14-068, REGON 271909683, kapitał zakładowy: 25 265 000,00 zł.</w:delText>
        </w:r>
      </w:del>
    </w:p>
    <w:p>
      <w:pPr>
        <w:pStyle w:val="Normal"/>
        <w:jc w:val="left"/>
        <w:rPr>
          <w:sz w:val="22"/>
          <w:szCs w:val="22"/>
          <w:del w:id="1277" w:author="Monika Mikoszek" w:date="2019-04-02T12:56:00Z"/>
        </w:rPr>
      </w:pPr>
      <w:del w:id="1276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279" w:author="Monika Mikoszek" w:date="2019-04-02T12:56:00Z"/>
        </w:rPr>
      </w:pPr>
      <w:del w:id="1278" w:author="Monika Mikoszek" w:date="2019-04-02T12:56:00Z">
        <w:r>
          <w:rPr>
            <w:sz w:val="22"/>
            <w:szCs w:val="22"/>
          </w:rPr>
          <w:delText>zwaną w dalszej treści umowy „Odbiorcą”, w imieniu której działają :</w:delText>
        </w:r>
      </w:del>
    </w:p>
    <w:p>
      <w:pPr>
        <w:pStyle w:val="Normal"/>
        <w:rPr>
          <w:sz w:val="22"/>
          <w:szCs w:val="22"/>
          <w:del w:id="1281" w:author="Monika Mikoszek" w:date="2019-04-02T12:56:00Z"/>
        </w:rPr>
      </w:pPr>
      <w:del w:id="1280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del w:id="1285" w:author="Monika Mikoszek" w:date="2019-04-02T12:56:00Z"/>
        </w:rPr>
      </w:pPr>
      <w:ins w:id="1282" w:author="monika" w:date="2017-03-02T08:47:00Z">
        <w:del w:id="1283" w:author="Monika Mikoszek" w:date="2019-04-02T12:56:00Z">
          <w:r>
            <w:rPr>
              <w:sz w:val="22"/>
              <w:szCs w:val="22"/>
            </w:rPr>
            <w:delText>………………………………</w:delText>
          </w:r>
        </w:del>
      </w:ins>
      <w:del w:id="1284" w:author="Monika Mikoszek" w:date="2019-04-02T12:56:00Z">
        <w:r>
          <w:rPr>
            <w:sz w:val="22"/>
            <w:szCs w:val="22"/>
          </w:rPr>
          <w:delText>.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del w:id="1289" w:author="Monika Mikoszek" w:date="2019-04-02T12:56:00Z"/>
        </w:rPr>
      </w:pPr>
      <w:ins w:id="1286" w:author="monika" w:date="2017-03-02T08:47:00Z">
        <w:del w:id="1287" w:author="Monika Mikoszek" w:date="2019-04-02T12:56:00Z">
          <w:r>
            <w:rPr>
              <w:sz w:val="22"/>
              <w:szCs w:val="22"/>
            </w:rPr>
            <w:delText>………………………………</w:delText>
          </w:r>
        </w:del>
      </w:ins>
      <w:del w:id="1288" w:author="Monika Mikoszek" w:date="2019-04-02T12:56:00Z">
        <w:r>
          <w:rPr>
            <w:sz w:val="22"/>
            <w:szCs w:val="22"/>
          </w:rPr>
          <w:delText>.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rPr>
          <w:b/>
          <w:b/>
          <w:sz w:val="22"/>
          <w:szCs w:val="22"/>
          <w:del w:id="1291" w:author="Monika Mikoszek" w:date="2019-04-02T12:56:00Z"/>
        </w:rPr>
      </w:pPr>
      <w:del w:id="1290" w:author="Monika Mikoszek" w:date="2019-04-02T12:56:00Z">
        <w:r>
          <w:rPr>
            <w:b/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rPr>
          <w:sz w:val="22"/>
          <w:szCs w:val="22"/>
          <w:del w:id="1293" w:author="Monika Mikoszek" w:date="2019-04-02T12:56:00Z"/>
        </w:rPr>
      </w:pPr>
      <w:del w:id="1292" w:author="Monika Mikoszek" w:date="2019-04-02T12:56:00Z">
        <w:r>
          <w:rPr>
            <w:b/>
            <w:sz w:val="22"/>
            <w:szCs w:val="22"/>
          </w:rPr>
          <w:delText>oraz</w:delText>
        </w:r>
      </w:del>
    </w:p>
    <w:p>
      <w:pPr>
        <w:pStyle w:val="Normal"/>
        <w:rPr>
          <w:sz w:val="22"/>
          <w:szCs w:val="22"/>
          <w:del w:id="1297" w:author="Monika Mikoszek" w:date="2019-04-02T12:56:00Z"/>
        </w:rPr>
      </w:pPr>
      <w:ins w:id="1294" w:author="monika" w:date="2017-03-02T08:47:00Z">
        <w:del w:id="1295" w:author="Monika Mikoszek" w:date="2019-04-02T12:56:00Z">
          <w:r>
            <w:rPr>
              <w:sz w:val="22"/>
              <w:szCs w:val="22"/>
            </w:rPr>
            <w:delText>…………………………………………………………………</w:delText>
          </w:r>
        </w:del>
      </w:ins>
      <w:del w:id="1296" w:author="Monika Mikoszek" w:date="2019-04-02T12:56:00Z">
        <w:r>
          <w:rPr>
            <w:sz w:val="22"/>
            <w:szCs w:val="22"/>
          </w:rPr>
          <w:delText>.</w:delText>
        </w:r>
      </w:del>
    </w:p>
    <w:p>
      <w:pPr>
        <w:pStyle w:val="Normal"/>
        <w:rPr>
          <w:sz w:val="22"/>
          <w:szCs w:val="22"/>
          <w:del w:id="1301" w:author="Monika Mikoszek" w:date="2019-04-02T12:56:00Z"/>
        </w:rPr>
      </w:pPr>
      <w:ins w:id="1298" w:author="monika" w:date="2017-03-02T08:47:00Z">
        <w:del w:id="1299" w:author="Monika Mikoszek" w:date="2019-04-02T12:56:00Z">
          <w:r>
            <w:rPr>
              <w:sz w:val="22"/>
              <w:szCs w:val="22"/>
            </w:rPr>
            <w:delText>…………………………………………………………………</w:delText>
          </w:r>
        </w:del>
      </w:ins>
      <w:del w:id="1300" w:author="Monika Mikoszek" w:date="2019-04-02T12:56:00Z">
        <w:r>
          <w:rPr>
            <w:sz w:val="22"/>
            <w:szCs w:val="22"/>
          </w:rPr>
          <w:delText>.</w:delText>
        </w:r>
      </w:del>
    </w:p>
    <w:p>
      <w:pPr>
        <w:pStyle w:val="Normal"/>
        <w:rPr>
          <w:sz w:val="22"/>
          <w:szCs w:val="22"/>
          <w:del w:id="1303" w:author="Monika Mikoszek" w:date="2019-04-02T12:56:00Z"/>
        </w:rPr>
      </w:pPr>
      <w:del w:id="1302" w:author="Monika Mikoszek" w:date="2019-04-02T12:56:00Z">
        <w:r>
          <w:rPr>
            <w:sz w:val="22"/>
            <w:szCs w:val="22"/>
          </w:rPr>
          <w:delText>wpisanym do (…………………..)</w:delText>
        </w:r>
      </w:del>
    </w:p>
    <w:p>
      <w:pPr>
        <w:pStyle w:val="Normal"/>
        <w:rPr>
          <w:sz w:val="22"/>
          <w:szCs w:val="22"/>
          <w:del w:id="1305" w:author="Monika Mikoszek" w:date="2019-04-02T12:56:00Z"/>
        </w:rPr>
      </w:pPr>
      <w:del w:id="1304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307" w:author="Monika Mikoszek" w:date="2019-04-02T12:56:00Z"/>
        </w:rPr>
      </w:pPr>
      <w:del w:id="1306" w:author="Monika Mikoszek" w:date="2019-04-02T12:56:00Z">
        <w:r>
          <w:rPr>
            <w:sz w:val="22"/>
            <w:szCs w:val="22"/>
          </w:rPr>
          <w:delText>zwanym w dalszej treści umowy „Dostawcą”, w imieniu którego działają :</w:delText>
        </w:r>
      </w:del>
    </w:p>
    <w:p>
      <w:pPr>
        <w:pStyle w:val="Normal"/>
        <w:rPr>
          <w:sz w:val="22"/>
          <w:szCs w:val="22"/>
          <w:del w:id="1309" w:author="Monika Mikoszek" w:date="2019-04-02T12:56:00Z"/>
        </w:rPr>
      </w:pPr>
      <w:del w:id="1308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del w:id="1311" w:author="Monika Mikoszek" w:date="2019-04-02T12:56:00Z"/>
        </w:rPr>
      </w:pPr>
      <w:del w:id="1310" w:author="Monika Mikoszek" w:date="2019-04-02T12:56:00Z">
        <w:r>
          <w:rPr>
            <w:sz w:val="22"/>
            <w:szCs w:val="22"/>
          </w:rPr>
          <w:delText>…………………………………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del w:id="1313" w:author="Monika Mikoszek" w:date="2019-04-02T12:56:00Z"/>
        </w:rPr>
      </w:pPr>
      <w:del w:id="1312" w:author="Monika Mikoszek" w:date="2019-04-02T12:56:00Z">
        <w:r>
          <w:rPr>
            <w:sz w:val="22"/>
            <w:szCs w:val="22"/>
          </w:rPr>
          <w:delText>…………………………………</w:delText>
        </w:r>
      </w:del>
    </w:p>
    <w:p>
      <w:pPr>
        <w:pStyle w:val="Normal"/>
        <w:ind w:left="0" w:hanging="0"/>
        <w:rPr>
          <w:sz w:val="22"/>
          <w:szCs w:val="22"/>
          <w:del w:id="1315" w:author="Monika Mikoszek" w:date="2019-04-02T12:56:00Z"/>
        </w:rPr>
      </w:pPr>
      <w:del w:id="1314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1317" w:author="Monika Mikoszek" w:date="2018-02-20T14:01:00Z"/>
        </w:rPr>
      </w:pPr>
      <w:del w:id="1316" w:author="Monika Mikoszek" w:date="2018-02-20T14:01:00Z">
        <w:r>
          <w:rPr>
            <w:sz w:val="22"/>
            <w:szCs w:val="22"/>
          </w:rPr>
        </w:r>
      </w:del>
    </w:p>
    <w:p>
      <w:pPr>
        <w:pStyle w:val="Normal"/>
        <w:jc w:val="left"/>
        <w:rPr>
          <w:sz w:val="22"/>
          <w:szCs w:val="22"/>
          <w:del w:id="1319" w:author="Monika Mikoszek" w:date="2019-04-02T12:56:00Z"/>
        </w:rPr>
      </w:pPr>
      <w:del w:id="1318" w:author="Monika Mikoszek" w:date="2019-04-02T12:56:00Z">
        <w:r>
          <w:rPr>
            <w:sz w:val="22"/>
            <w:szCs w:val="22"/>
          </w:rPr>
        </w:r>
      </w:del>
    </w:p>
    <w:p>
      <w:pPr>
        <w:pStyle w:val="Normal"/>
        <w:jc w:val="left"/>
        <w:rPr>
          <w:sz w:val="22"/>
          <w:del w:id="1321" w:author="Monika Mikoszek" w:date="2019-03-28T13:37:00Z"/>
        </w:rPr>
      </w:pPr>
      <w:del w:id="1320" w:author="Monika Mikoszek" w:date="2019-03-28T13:37:00Z">
        <w:r>
          <w:rPr>
            <w:sz w:val="22"/>
          </w:rPr>
          <w:delText>§ 1</w:delText>
        </w:r>
      </w:del>
    </w:p>
    <w:p>
      <w:pPr>
        <w:pStyle w:val="Normal"/>
        <w:rPr>
          <w:sz w:val="22"/>
          <w:del w:id="1323" w:author="Monika Mikoszek" w:date="2019-03-28T13:37:00Z"/>
        </w:rPr>
      </w:pPr>
      <w:del w:id="1322" w:author="Monika Mikoszek" w:date="2019-03-28T13:37:00Z">
        <w:r>
          <w:rPr>
            <w:sz w:val="22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  <w:del w:id="1325" w:author="Monika Mikoszek" w:date="2018-02-20T13:59:00Z"/>
        </w:rPr>
      </w:pPr>
      <w:del w:id="1324" w:author="Monika Mikoszek" w:date="2018-02-20T13:59:00Z">
        <w:r>
          <w:rPr>
            <w:sz w:val="22"/>
            <w:szCs w:val="22"/>
          </w:rPr>
          <w:delText xml:space="preserve">Przedmiotem niniejszej umowy jest dostawa eksploatacyjnych materiałów elektrycznych, w zakresie zgodnym z przedmiotem zamówienia, stanowiącym integralną część specyfikacji nr EZ/262/69-SU/2017 </w:delText>
          <w:br/>
          <w:delText>z dnia 21.02.2017 r.</w:delText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  <w:del w:id="1327" w:author="Monika Mikoszek" w:date="2018-02-20T13:59:00Z"/>
        </w:rPr>
      </w:pPr>
      <w:del w:id="1326" w:author="Monika Mikoszek" w:date="2018-02-20T13:59:00Z">
        <w:r>
          <w:rPr>
            <w:sz w:val="22"/>
            <w:szCs w:val="22"/>
          </w:rPr>
          <w:delText>Dostawca został wybrany w wyniku rozstrzygnięcia przetargu nieograniczonego, zgodnie z Protokołem Komisji Przetargowej z dnia………………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sz w:val="22"/>
          <w:szCs w:val="22"/>
          <w:del w:id="1329" w:author="Monika Mikoszek" w:date="2019-03-28T13:37:00Z"/>
        </w:rPr>
      </w:pPr>
      <w:del w:id="1328" w:author="Monika Mikoszek" w:date="2019-03-28T13:37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331" w:author="Monika Mikoszek" w:date="2018-02-20T14:02:00Z"/>
        </w:rPr>
      </w:pPr>
      <w:del w:id="1330" w:author="Monika Mikoszek" w:date="2019-03-28T13:37:00Z">
        <w:r>
          <w:rPr>
            <w:sz w:val="22"/>
          </w:rPr>
          <w:delText>§2</w:delText>
        </w:r>
      </w:del>
    </w:p>
    <w:p>
      <w:pPr>
        <w:pStyle w:val="Normal"/>
        <w:widowControl/>
        <w:tabs>
          <w:tab w:val="clear" w:pos="708"/>
        </w:tabs>
        <w:suppressAutoHyphens w:val="true"/>
        <w:bidi w:val="0"/>
        <w:jc w:val="left"/>
        <w:rPr>
          <w:sz w:val="22"/>
          <w:del w:id="1333" w:author="Monika Mikoszek" w:date="2019-03-28T13:37:00Z"/>
        </w:rPr>
      </w:pPr>
      <w:del w:id="1332" w:author="Monika Mikoszek" w:date="2019-03-28T13:37:00Z">
        <w:r>
          <w:rPr>
            <w:sz w:val="22"/>
          </w:rPr>
        </w:r>
      </w:del>
    </w:p>
    <w:p>
      <w:pPr>
        <w:pStyle w:val="Normal"/>
        <w:ind w:left="0" w:hanging="0"/>
        <w:rPr>
          <w:sz w:val="22"/>
          <w:del w:id="1343" w:author="Monika Mikoszek" w:date="2019-03-28T13:37:00Z"/>
        </w:rPr>
      </w:pPr>
      <w:ins w:id="1334" w:author="monika" w:date="2017-03-02T08:47:00Z">
        <w:del w:id="1335" w:author="Monika Mikoszek" w:date="2019-03-28T13:37:00Z">
          <w:r>
            <w:rPr>
              <w:sz w:val="22"/>
            </w:rPr>
            <w:delText xml:space="preserve">Dostawca zobowiązuje się do dostarczenia Odbiorcy </w:delText>
          </w:r>
        </w:del>
      </w:ins>
      <w:ins w:id="1336" w:author="monika" w:date="2017-03-02T08:47:00Z">
        <w:del w:id="1337" w:author="Monika Mikoszek" w:date="2018-02-20T14:05:00Z">
          <w:r>
            <w:rPr>
              <w:sz w:val="22"/>
            </w:rPr>
            <w:delText>t</w:delText>
          </w:r>
        </w:del>
      </w:ins>
      <w:ins w:id="1338" w:author="monika" w:date="2017-03-02T08:47:00Z">
        <w:del w:id="1339" w:author="Monika Mikoszek" w:date="2019-03-28T13:37:00Z">
          <w:r>
            <w:rPr>
              <w:sz w:val="22"/>
            </w:rPr>
            <w:delText xml:space="preserve">owarów w zakresie i po cenach zgodnych ofertą przetargową z dnia …………………, której łączna wartość wynosi ……………… netto. </w:delText>
          </w:r>
        </w:del>
      </w:ins>
      <w:ins w:id="1340" w:author="monika" w:date="2017-03-02T08:47:00Z">
        <w:del w:id="1341" w:author="Monika Mikoszek" w:date="2019-03-28T13:37:00Z">
          <w:r>
            <w:rPr>
              <w:sz w:val="22"/>
              <w:szCs w:val="22"/>
            </w:rPr>
            <w:delText xml:space="preserve"> </w:delText>
          </w:r>
        </w:del>
      </w:ins>
      <w:del w:id="1342" w:author="Monika Mikoszek" w:date="2018-02-20T14:06:00Z">
        <w:r>
          <w:rPr>
            <w:sz w:val="22"/>
            <w:szCs w:val="22"/>
          </w:rPr>
          <w:delText>Załącznik nr 1 do umowy stanowi wypełniony formularz cenowy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sz w:val="22"/>
          <w:del w:id="1345" w:author="Monika Mikoszek" w:date="2019-03-28T13:37:00Z"/>
        </w:rPr>
      </w:pPr>
      <w:del w:id="1344" w:author="Monika Mikoszek" w:date="2019-03-28T13:37:00Z">
        <w:r>
          <w:rPr>
            <w:sz w:val="22"/>
          </w:rPr>
          <w:delText xml:space="preserve">Dostawca dolicza do kwot netto  obowiązujący w dacie dostawy podatek VAT.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347" w:author="Monika Mikoszek" w:date="2019-03-28T13:37:00Z"/>
        </w:rPr>
      </w:pPr>
      <w:del w:id="1346" w:author="Monika Mikoszek" w:date="2019-03-28T13:37:00Z">
        <w:r>
          <w:rPr>
            <w:sz w:val="22"/>
          </w:rPr>
          <w:delText xml:space="preserve">Dostawca gwarantuje, że oferowane ceny nie ulegną zmianie do upływu terminu obowiązywania umowy.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353" w:author="Monika Mikoszek" w:date="2019-03-28T13:37:00Z"/>
        </w:rPr>
      </w:pPr>
      <w:ins w:id="1348" w:author="monika" w:date="2017-03-02T08:47:00Z">
        <w:del w:id="1349" w:author="Monika Mikoszek" w:date="2019-03-28T13:37:00Z">
          <w:r>
            <w:rPr>
              <w:sz w:val="22"/>
            </w:rPr>
            <w:delText xml:space="preserve">Towary, o których mowa w ust.1 Dostawca dostarczy własnym środkiem transportu </w:delText>
          </w:r>
        </w:del>
      </w:ins>
      <w:ins w:id="1350" w:author="monika" w:date="2017-03-02T11:11:00Z">
        <w:del w:id="1351" w:author="Monika Mikoszek" w:date="2019-03-28T13:37:00Z">
          <w:r>
            <w:rPr>
              <w:sz w:val="22"/>
            </w:rPr>
            <w:br/>
          </w:r>
        </w:del>
      </w:ins>
      <w:del w:id="1352" w:author="Monika Mikoszek" w:date="2019-03-28T13:37:00Z">
        <w:r>
          <w:rPr>
            <w:sz w:val="22"/>
          </w:rPr>
          <w:delText>lub za pośrednictwem wybranego przez siebie przewoźnika do magazynu Odbiorcy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357" w:author="Monika Mikoszek" w:date="2018-02-20T14:08:00Z"/>
        </w:rPr>
      </w:pPr>
      <w:ins w:id="1354" w:author="monika" w:date="2017-03-02T08:48:00Z">
        <w:del w:id="1355" w:author="Monika Mikoszek" w:date="2019-03-28T13:37:00Z">
          <w:r>
            <w:rPr>
              <w:sz w:val="22"/>
            </w:rPr>
            <w:delText>Koszty transportu zamawianych towarów do miejsca przeznaczenia ponosi Dostawca.</w:delText>
          </w:r>
        </w:del>
      </w:ins>
      <w:del w:id="1356" w:author="Monika Mikoszek" w:date="2018-02-20T14:08:00Z">
        <w:r>
          <w:rPr>
            <w:sz w:val="22"/>
          </w:rPr>
          <w:b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359" w:author="Monika Mikoszek" w:date="2018-02-20T14:08:00Z"/>
        </w:rPr>
      </w:pPr>
      <w:del w:id="1358" w:author="Monika Mikoszek" w:date="2018-02-20T14:08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361" w:author="Monika Mikoszek" w:date="2018-02-05T10:16:00Z"/>
        </w:rPr>
      </w:pPr>
      <w:del w:id="1360" w:author="Monika Mikoszek" w:date="2018-02-05T10:16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363" w:author="Monika Mikoszek" w:date="2018-02-05T10:16:00Z"/>
        </w:rPr>
      </w:pPr>
      <w:del w:id="1362" w:author="Monika Mikoszek" w:date="2018-02-05T10:16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365" w:author="Monika Mikoszek" w:date="2019-03-28T13:37:00Z"/>
        </w:rPr>
      </w:pPr>
      <w:del w:id="1364" w:author="Monika Mikoszek" w:date="2019-03-28T13:37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367" w:author="Monika Mikoszek" w:date="2019-03-28T13:37:00Z"/>
        </w:rPr>
      </w:pPr>
      <w:del w:id="1366" w:author="Monika Mikoszek" w:date="2019-03-28T13:37:00Z">
        <w:r>
          <w:rPr>
            <w:sz w:val="22"/>
          </w:rPr>
          <w:delText>§3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369" w:author="Monika Mikoszek" w:date="2019-03-28T13:37:00Z"/>
        </w:rPr>
      </w:pPr>
      <w:del w:id="1368" w:author="Monika Mikoszek" w:date="2019-03-28T13:37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auto"/>
        <w:rPr>
          <w:sz w:val="22"/>
          <w:del w:id="1385" w:author="Monika Mikoszek" w:date="2019-03-28T13:37:00Z"/>
        </w:rPr>
      </w:pPr>
      <w:ins w:id="1370" w:author="monika" w:date="2017-03-02T08:48:00Z">
        <w:del w:id="1371" w:author="Monika Mikoszek" w:date="2019-03-28T13:37:00Z">
          <w:r>
            <w:rPr>
              <w:sz w:val="22"/>
              <w:szCs w:val="22"/>
            </w:rPr>
            <w:delText>Dostawy będą odbywały się według potrzeb Odbiorcy na podstawie odrębnego zamówienia, składanego każdorazowo</w:delText>
          </w:r>
        </w:del>
      </w:ins>
      <w:ins w:id="1372" w:author="monika" w:date="2017-03-02T08:48:00Z">
        <w:del w:id="1373" w:author="Monika Mikoszek" w:date="2018-02-20T09:41:00Z">
          <w:r>
            <w:rPr>
              <w:sz w:val="22"/>
              <w:szCs w:val="22"/>
            </w:rPr>
            <w:delText xml:space="preserve"> faxem lub</w:delText>
          </w:r>
        </w:del>
      </w:ins>
      <w:ins w:id="1374" w:author="monika" w:date="2017-03-02T08:48:00Z">
        <w:del w:id="1375" w:author="Monika Mikoszek" w:date="2019-03-28T13:37:00Z">
          <w:r>
            <w:rPr>
              <w:sz w:val="22"/>
              <w:szCs w:val="22"/>
            </w:rPr>
            <w:delText xml:space="preserve"> mailem, z podaniem asortymentu i wielkości dostawy</w:delText>
          </w:r>
        </w:del>
      </w:ins>
      <w:ins w:id="1376" w:author="monika" w:date="2017-03-02T08:48:00Z">
        <w:del w:id="1377" w:author="Monika Mikoszek" w:date="2018-02-20T09:43:00Z">
          <w:r>
            <w:rPr>
              <w:sz w:val="22"/>
              <w:szCs w:val="22"/>
            </w:rPr>
            <w:delText xml:space="preserve"> </w:delText>
          </w:r>
        </w:del>
      </w:ins>
      <w:ins w:id="1378" w:author="monika" w:date="2017-03-02T08:48:00Z">
        <w:del w:id="1379" w:author="Monika Mikoszek" w:date="2018-02-20T09:43:00Z">
          <w:r>
            <w:rPr>
              <w:i/>
              <w:sz w:val="22"/>
            </w:rPr>
            <w:delText xml:space="preserve"> </w:delText>
          </w:r>
        </w:del>
      </w:ins>
      <w:ins w:id="1380" w:author="monika" w:date="2017-03-02T08:48:00Z">
        <w:del w:id="1381" w:author="Monika Mikoszek" w:date="2019-03-28T13:37:00Z">
          <w:r>
            <w:rPr>
              <w:sz w:val="22"/>
              <w:szCs w:val="22"/>
            </w:rPr>
            <w:delText xml:space="preserve">Przyjmuje się, że datą złożenia zamówienia jest data wysłania </w:delText>
          </w:r>
        </w:del>
      </w:ins>
      <w:ins w:id="1382" w:author="monika" w:date="2017-03-02T08:48:00Z">
        <w:del w:id="1383" w:author="Monika Mikoszek" w:date="2018-02-20T09:42:00Z">
          <w:r>
            <w:rPr>
              <w:sz w:val="22"/>
              <w:szCs w:val="22"/>
            </w:rPr>
            <w:delText xml:space="preserve">faxu lub </w:delText>
          </w:r>
        </w:del>
      </w:ins>
      <w:del w:id="1384" w:author="Monika Mikoszek" w:date="2019-03-28T13:37:00Z">
        <w:r>
          <w:rPr>
            <w:sz w:val="22"/>
            <w:szCs w:val="22"/>
          </w:rPr>
          <w:delText>wiadomości e-mail przez Odbiorcę. Dostawca ma obowiązek dostarczyć towary niezależnie od wielkości dostawy bowiem Strony nie określają minimalnej wartości zamówienia.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auto"/>
        <w:rPr>
          <w:sz w:val="22"/>
          <w:szCs w:val="22"/>
          <w:del w:id="1389" w:author="Monika Mikoszek" w:date="2019-03-28T13:37:00Z"/>
        </w:rPr>
      </w:pPr>
      <w:ins w:id="1386" w:author="monika" w:date="2017-03-02T08:48:00Z">
        <w:del w:id="1387" w:author="Monika Mikoszek" w:date="2019-03-28T13:37:00Z">
          <w:r>
            <w:rPr>
              <w:sz w:val="22"/>
            </w:rPr>
            <w:delText xml:space="preserve">Towar powinien być dostarczony w terminie 4 dni od chwili złożenia zamówienia (dotyczy materiałów standardowych).  Co do innych towarów termin dostawy wynosi do 4 tygodni od </w:delText>
          </w:r>
        </w:del>
      </w:ins>
      <w:del w:id="1388" w:author="Monika Mikoszek" w:date="2018-02-20T14:16:00Z">
        <w:r>
          <w:rPr>
            <w:sz w:val="22"/>
          </w:rPr>
          <w:delText xml:space="preserve">wskazanej powyżej chwili. 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auto"/>
        <w:rPr>
          <w:del w:id="1397" w:author="Monika Mikoszek" w:date="2018-02-20T14:36:00Z"/>
        </w:rPr>
      </w:pPr>
      <w:ins w:id="1390" w:author="monika" w:date="2017-03-02T08:48:00Z">
        <w:del w:id="1391" w:author="Monika Mikoszek" w:date="2018-02-20T14:36:00Z">
          <w:r>
            <w:rPr>
              <w:sz w:val="22"/>
              <w:szCs w:val="22"/>
            </w:rPr>
            <w:delText xml:space="preserve">Dostawca przyjmuje do wiadomości, iż ilości podane w przedmiocie zamówienia są ilościami przewidywanymi, szacunkowymi  a ich wskazanie  nie stanowi zobowiązania Odbiorcy do dokonania zakupu w tych ilościach. Zamówienia będą dokonywane  w zależności od zapotrzebowania Odbiorcy </w:delText>
          </w:r>
        </w:del>
      </w:ins>
      <w:ins w:id="1392" w:author="monika" w:date="2017-03-02T09:03:00Z">
        <w:del w:id="1393" w:author="Monika Mikoszek" w:date="2018-02-20T14:36:00Z">
          <w:r>
            <w:rPr>
              <w:sz w:val="22"/>
              <w:szCs w:val="22"/>
            </w:rPr>
            <w:br/>
          </w:r>
        </w:del>
      </w:ins>
      <w:ins w:id="1394" w:author="monika" w:date="2017-03-02T08:48:00Z">
        <w:del w:id="1395" w:author="Monika Mikoszek" w:date="2018-02-20T14:36:00Z">
          <w:r>
            <w:rPr>
              <w:sz w:val="22"/>
              <w:szCs w:val="22"/>
            </w:rPr>
            <w:delText xml:space="preserve">co nie stanowi niewykonania bądź nienależytego wykonania niniejszej umowy i nie rodzi odpowiedzialności kontraktowej Odbiorcy. </w:delText>
          </w:r>
        </w:del>
      </w:ins>
      <w:del w:id="1396" w:author="Monika Mikoszek" w:date="2018-02-20T14:36:00Z">
        <w:r>
          <w:rPr>
            <w:sz w:val="22"/>
          </w:rPr>
          <w:delText>Dostawca zobowiązany jest niezwłocznie potwierdzić  przyjęcie zamówienia do realizacji.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auto"/>
        <w:rPr>
          <w:del w:id="1403" w:author="Monika Mikoszek" w:date="2018-02-20T14:36:00Z"/>
        </w:rPr>
      </w:pPr>
      <w:ins w:id="1398" w:author="monika" w:date="2017-03-02T08:48:00Z">
        <w:del w:id="1399" w:author="Monika Mikoszek" w:date="2018-02-20T14:36:00Z">
          <w:r>
            <w:rPr>
              <w:sz w:val="22"/>
            </w:rPr>
            <w:delText>Odbiorca jest zobowiązany do sprawdzenia otrzymanej dostawy co do zgodności</w:delText>
          </w:r>
        </w:del>
      </w:ins>
      <w:ins w:id="1400" w:author="monika" w:date="2017-03-02T09:03:00Z">
        <w:del w:id="1401" w:author="Monika Mikoszek" w:date="2018-02-20T14:36:00Z">
          <w:r>
            <w:rPr>
              <w:sz w:val="22"/>
            </w:rPr>
            <w:delText xml:space="preserve"> </w:delText>
          </w:r>
        </w:del>
      </w:ins>
      <w:del w:id="1402" w:author="Monika Mikoszek" w:date="2018-02-20T14:36:00Z">
        <w:r>
          <w:rPr>
            <w:sz w:val="22"/>
          </w:rPr>
          <w:delText xml:space="preserve">ze złożonym zamówieniem. </w:delText>
          <w:br/>
          <w:delText>Wniesienie reklamacji co do ilości, rodzaju lub jakości dostawy powoduje zawieszenie terminu płatności  do czasu rozstrzygnięcia zasadności reklamacji.</w:delText>
        </w:r>
      </w:del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auto"/>
        <w:rPr>
          <w:del w:id="1421" w:author="Monika Mikoszek" w:date="2019-03-28T13:37:00Z"/>
        </w:rPr>
      </w:pPr>
      <w:ins w:id="1404" w:author="monika" w:date="2017-03-02T08:48:00Z">
        <w:del w:id="1405" w:author="Monika Mikoszek" w:date="2019-03-28T13:37:00Z">
          <w:r>
            <w:rPr>
              <w:sz w:val="22"/>
            </w:rPr>
            <w:delText>W przypadku wycofania z produkcji któregokolwiek z towarów, o których mowa w ofercie Dostawca zapewni dostarczenie po</w:delText>
          </w:r>
        </w:del>
      </w:ins>
      <w:ins w:id="1406" w:author="monika" w:date="2017-03-02T08:48:00Z">
        <w:del w:id="1407" w:author="Monika Mikoszek" w:date="2018-02-20T14:47:00Z">
          <w:r>
            <w:rPr>
              <w:sz w:val="22"/>
            </w:rPr>
            <w:delText xml:space="preserve">  </w:delText>
          </w:r>
        </w:del>
      </w:ins>
      <w:ins w:id="1408" w:author="monika" w:date="2017-03-02T08:48:00Z">
        <w:del w:id="1409" w:author="Monika Mikoszek" w:date="2019-03-28T13:37:00Z">
          <w:r>
            <w:rPr>
              <w:sz w:val="22"/>
            </w:rPr>
            <w:delText xml:space="preserve">tej samej cenie </w:delText>
          </w:r>
        </w:del>
      </w:ins>
      <w:ins w:id="1410" w:author="monika" w:date="2017-03-02T08:48:00Z">
        <w:del w:id="1411" w:author="Monika Mikoszek" w:date="2018-02-20T14:47:00Z">
          <w:r>
            <w:rPr>
              <w:sz w:val="22"/>
            </w:rPr>
            <w:delText>t</w:delText>
          </w:r>
        </w:del>
      </w:ins>
      <w:ins w:id="1412" w:author="monika" w:date="2017-03-02T08:48:00Z">
        <w:del w:id="1413" w:author="Monika Mikoszek" w:date="2019-03-28T13:37:00Z">
          <w:r>
            <w:rPr>
              <w:sz w:val="22"/>
            </w:rPr>
            <w:delText xml:space="preserve">owaru o parametrach nie gorszych od wycofanego, </w:delText>
          </w:r>
        </w:del>
      </w:ins>
      <w:ins w:id="1414" w:author="monika" w:date="2017-03-02T09:03:00Z">
        <w:del w:id="1415" w:author="Monika Mikoszek" w:date="2019-03-28T13:37:00Z">
          <w:r>
            <w:rPr>
              <w:sz w:val="22"/>
            </w:rPr>
            <w:br/>
          </w:r>
        </w:del>
      </w:ins>
      <w:ins w:id="1416" w:author="monika" w:date="2017-03-02T08:48:00Z">
        <w:del w:id="1417" w:author="Monika Mikoszek" w:date="2019-03-28T13:37:00Z">
          <w:r>
            <w:rPr>
              <w:sz w:val="22"/>
            </w:rPr>
            <w:delText xml:space="preserve">po uprzednim uzgodnieniu takiej zamiany  z przedstawicielem </w:delText>
          </w:r>
        </w:del>
      </w:ins>
      <w:ins w:id="1418" w:author="monika" w:date="2017-03-02T08:48:00Z">
        <w:del w:id="1419" w:author="Monika Mikoszek" w:date="2018-02-20T14:46:00Z">
          <w:r>
            <w:rPr>
              <w:sz w:val="22"/>
            </w:rPr>
            <w:delText>Zamawiającego</w:delText>
          </w:r>
        </w:del>
      </w:ins>
      <w:del w:id="1420" w:author="Monika Mikoszek" w:date="2019-03-28T13:37:00Z">
        <w:r>
          <w:rPr>
            <w:sz w:val="22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textAlignment w:val="auto"/>
        <w:rPr>
          <w:sz w:val="22"/>
          <w:del w:id="1423" w:author="Monika Mikoszek" w:date="2019-03-28T13:37:00Z"/>
        </w:rPr>
      </w:pPr>
      <w:del w:id="1422" w:author="Monika Mikoszek" w:date="2019-03-28T13:37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textAlignment w:val="auto"/>
        <w:rPr>
          <w:sz w:val="22"/>
          <w:szCs w:val="22"/>
          <w:del w:id="1425" w:author="Monika Mikoszek" w:date="2019-03-28T13:37:00Z"/>
        </w:rPr>
      </w:pPr>
      <w:del w:id="1424" w:author="Monika Mikoszek" w:date="2019-03-28T13:37:00Z">
        <w:r>
          <w:rPr>
            <w:sz w:val="22"/>
            <w:szCs w:val="22"/>
          </w:rPr>
          <w:delText>§4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textAlignment w:val="auto"/>
        <w:rPr>
          <w:sz w:val="22"/>
          <w:szCs w:val="22"/>
          <w:del w:id="1427" w:author="Monika Mikoszek" w:date="2019-03-28T13:37:00Z"/>
        </w:rPr>
      </w:pPr>
      <w:del w:id="1426" w:author="Monika Mikoszek" w:date="2019-03-28T13:37:00Z">
        <w:r>
          <w:rPr>
            <w:sz w:val="22"/>
            <w:szCs w:val="22"/>
          </w:rPr>
        </w:r>
      </w:del>
    </w:p>
    <w:p>
      <w:pPr>
        <w:pStyle w:val="Normal"/>
        <w:ind w:left="0" w:hanging="0"/>
        <w:rPr>
          <w:sz w:val="22"/>
          <w:szCs w:val="22"/>
          <w:del w:id="1445" w:author="Monika Mikoszek" w:date="2018-02-20T13:22:00Z"/>
        </w:rPr>
      </w:pPr>
      <w:ins w:id="1428" w:author="monika" w:date="2017-03-02T08:48:00Z">
        <w:del w:id="1429" w:author="Monika Mikoszek" w:date="2018-02-20T13:22:00Z">
          <w:r>
            <w:rPr>
              <w:sz w:val="22"/>
              <w:szCs w:val="22"/>
            </w:rPr>
            <w:delText>W przypadku opóźnienia w dostawie przekraczającego 4 dni, Odbiorca jest uprawniony  zamówić towar u dowolnego innego dostawcy na koszt i ryzyko Dostawcy, co nie wymaga upoważnienia Sądu</w:delText>
          </w:r>
        </w:del>
      </w:ins>
      <w:ins w:id="1430" w:author="monika" w:date="2017-03-02T09:14:00Z">
        <w:del w:id="1431" w:author="Monika Mikoszek" w:date="2018-02-20T13:22:00Z">
          <w:r>
            <w:rPr>
              <w:sz w:val="22"/>
              <w:szCs w:val="22"/>
            </w:rPr>
            <w:delText>.</w:delText>
          </w:r>
        </w:del>
      </w:ins>
      <w:ins w:id="1432" w:author="monika" w:date="2017-03-02T08:48:00Z">
        <w:del w:id="1433" w:author="Monika Mikoszek" w:date="2018-02-20T13:22:00Z">
          <w:r>
            <w:rPr>
              <w:sz w:val="22"/>
              <w:szCs w:val="22"/>
            </w:rPr>
            <w:delText xml:space="preserve"> </w:delText>
          </w:r>
        </w:del>
      </w:ins>
      <w:ins w:id="1434" w:author="monika" w:date="2017-03-02T09:15:00Z">
        <w:del w:id="1435" w:author="Monika Mikoszek" w:date="2018-02-20T13:22:00Z">
          <w:r>
            <w:rPr>
              <w:sz w:val="22"/>
              <w:szCs w:val="22"/>
            </w:rPr>
            <w:br/>
          </w:r>
        </w:del>
      </w:ins>
      <w:ins w:id="1436" w:author="monika" w:date="2017-03-02T08:48:00Z">
        <w:del w:id="1437" w:author="Monika Mikoszek" w:date="2018-02-20T13:22:00Z">
          <w:r>
            <w:rPr>
              <w:sz w:val="22"/>
              <w:szCs w:val="22"/>
            </w:rPr>
            <w:delText>Odbiorca powiadomi Dostawcę mailem lub faksem</w:delText>
          </w:r>
        </w:del>
      </w:ins>
      <w:ins w:id="1438" w:author="monika" w:date="2017-03-02T09:03:00Z">
        <w:del w:id="1439" w:author="Monika Mikoszek" w:date="2018-02-20T13:22:00Z">
          <w:r>
            <w:rPr>
              <w:sz w:val="22"/>
              <w:szCs w:val="22"/>
            </w:rPr>
            <w:delText xml:space="preserve"> </w:delText>
          </w:r>
        </w:del>
      </w:ins>
      <w:ins w:id="1440" w:author="monika" w:date="2017-03-02T08:48:00Z">
        <w:del w:id="1441" w:author="Monika Mikoszek" w:date="2018-02-20T13:22:00Z">
          <w:r>
            <w:rPr>
              <w:sz w:val="22"/>
              <w:szCs w:val="22"/>
            </w:rPr>
            <w:delText xml:space="preserve">o fakcie dokonania zamówienia zastępczego. </w:delText>
          </w:r>
        </w:del>
      </w:ins>
      <w:ins w:id="1442" w:author="monika" w:date="2017-03-02T09:03:00Z">
        <w:del w:id="1443" w:author="Monika Mikoszek" w:date="2018-02-20T13:22:00Z">
          <w:r>
            <w:rPr>
              <w:sz w:val="22"/>
              <w:szCs w:val="22"/>
            </w:rPr>
            <w:br/>
          </w:r>
        </w:del>
      </w:ins>
      <w:del w:id="1444" w:author="Monika Mikoszek" w:date="2018-02-20T13:22:00Z">
        <w:r>
          <w:rPr>
            <w:sz w:val="22"/>
            <w:szCs w:val="22"/>
          </w:rPr>
          <w:delText>W sytuacji opisanej w zdaniu poprzednim Odbiorca nie jest zobowiązany do przyjęcia opóźnionej dostawy ani do zapłaty za nią zaś  Dostawca ma obowiązek zwrócić Odbiorcy wszelkie koszty wykonania zastępczeg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hanging="0"/>
        <w:jc w:val="left"/>
        <w:rPr>
          <w:sz w:val="22"/>
          <w:szCs w:val="22"/>
          <w:del w:id="1447" w:author="Monika Mikoszek" w:date="2018-02-20T13:22:00Z"/>
        </w:rPr>
      </w:pPr>
      <w:del w:id="1446" w:author="Monika Mikoszek" w:date="2018-02-20T13:22:00Z">
        <w:r>
          <w:rPr>
            <w:sz w:val="22"/>
            <w:szCs w:val="22"/>
          </w:rPr>
          <w:delText>W przypadku odstąpienia od umowy z przyczyn leżących po stronie Dostawcy, Dostawca zapłaci Odbiorcy karę umowną w wysokości 5 % wartości wynagrodzenia netto, o którym mowa w § 2 ust. 1 niezależnie od faktu poniesienia lub wysokości ewentualnej szkody Odbiorcy. Zastrzeżenie kary umownej nie pozbawia Odbiorcy prawa dochodzenia odszkodowania na zasadach ogólnych.</w:delText>
        </w:r>
      </w:del>
    </w:p>
    <w:p>
      <w:pPr>
        <w:pStyle w:val="Normal"/>
        <w:tabs>
          <w:tab w:val="clear" w:pos="708"/>
        </w:tabs>
        <w:ind w:left="0" w:hanging="0"/>
        <w:jc w:val="left"/>
        <w:rPr>
          <w:del w:id="1451" w:author="Monika Mikoszek" w:date="2018-02-20T13:22:00Z"/>
        </w:rPr>
      </w:pPr>
      <w:ins w:id="1448" w:author="monika" w:date="2017-03-02T09:03:00Z">
        <w:del w:id="1449" w:author="Monika Mikoszek" w:date="2018-02-20T13:22:00Z">
          <w:r>
            <w:rPr>
              <w:sz w:val="22"/>
              <w:szCs w:val="22"/>
            </w:rPr>
            <w:tab/>
          </w:r>
        </w:del>
      </w:ins>
      <w:del w:id="1450" w:author="Monika Mikoszek" w:date="2018-02-20T13:22:00Z">
        <w:r>
          <w:rPr>
            <w:sz w:val="22"/>
            <w:szCs w:val="22"/>
          </w:rPr>
          <w:delText>Obok uprawnienia do odstąpienia od umowy na zasadach ogólnych uprawnienie to Odbiorca może wykonać w przypadku trzykrotnego opóźnienia w dostawie, w terminie 30 dni od dnia zaistnienia zdarzenia uprawniającego do skorzystania z prawa odstąpienia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szCs w:val="22"/>
          <w:del w:id="1453" w:author="Monika Mikoszek" w:date="2018-02-20T13:22:00Z"/>
        </w:rPr>
      </w:pPr>
      <w:del w:id="1452" w:author="Monika Mikoszek" w:date="2018-02-20T13:22:00Z">
        <w:r>
          <w:rPr>
            <w:sz w:val="22"/>
            <w:szCs w:val="22"/>
          </w:rPr>
          <w:delText>Dostawca zobowiązuje się nadto do zapłaty kar umownych w kwotach: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455" w:author="Monika Mikoszek" w:date="2018-02-20T13:22:00Z"/>
        </w:rPr>
      </w:pPr>
      <w:del w:id="1454" w:author="Monika Mikoszek" w:date="2018-02-20T13:22:00Z">
        <w:r>
          <w:rPr>
            <w:sz w:val="22"/>
            <w:szCs w:val="22"/>
          </w:rPr>
          <w:delText>200 zł. za każdy przypadek opóźnienia w dostawie;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457" w:author="Monika Mikoszek" w:date="2018-02-20T13:22:00Z"/>
        </w:rPr>
      </w:pPr>
      <w:del w:id="1456" w:author="Monika Mikoszek" w:date="2018-02-20T13:22:00Z">
        <w:r>
          <w:rPr>
            <w:sz w:val="22"/>
            <w:szCs w:val="22"/>
          </w:rPr>
          <w:delText>50 zł. za każdy dzień opóźnienia w wykonywaniu obowiązków z tytułu rękojmi lub gwarancji.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459" w:author="Monika Mikoszek" w:date="2018-02-20T13:22:00Z"/>
        </w:rPr>
      </w:pPr>
      <w:del w:id="1458" w:author="Monika Mikoszek" w:date="2018-02-20T13:22:00Z">
        <w:r>
          <w:rPr>
            <w:sz w:val="22"/>
            <w:szCs w:val="22"/>
          </w:rPr>
          <w:delText>Zastrzeżenie kar umownych nie pozbawia Odbiorcy prawa dochodzenia odszkodowania na zasadach ogólnych.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461" w:author="Monika Mikoszek" w:date="2019-03-28T13:37:00Z"/>
        </w:rPr>
      </w:pPr>
      <w:del w:id="1460" w:author="Monika Mikoszek" w:date="2019-03-28T13:37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463" w:author="Monika Mikoszek" w:date="2019-03-28T13:37:00Z"/>
        </w:rPr>
      </w:pPr>
      <w:del w:id="1462" w:author="Monika Mikoszek" w:date="2019-03-28T13:37:00Z">
        <w:r>
          <w:rPr>
            <w:sz w:val="22"/>
          </w:rPr>
          <w:delText>§5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465" w:author="Monika Mikoszek" w:date="2019-03-28T13:37:00Z"/>
        </w:rPr>
      </w:pPr>
      <w:del w:id="1464" w:author="Monika Mikoszek" w:date="2019-03-28T13:37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467" w:author="Monika Mikoszek" w:date="2019-03-28T13:37:00Z"/>
        </w:rPr>
      </w:pPr>
      <w:del w:id="1466" w:author="Monika Mikoszek" w:date="2019-03-28T13:37:00Z">
        <w:r>
          <w:rPr>
            <w:sz w:val="22"/>
            <w:szCs w:val="22"/>
          </w:rPr>
          <w:delText>Dostawca udziela Odbiorcy 24-miesięcznej gwarancji jakości bez zastrzeżeń co do tych dostarczonych towarów, co do których w załączniku nr 1, w kolumnie „gwarancja” wpisano cyfrę 24. Terminy gwarancji biegną odrębnie dla każdego pojedynczego towaru od daty akceptacji jego dostawy przez Odbiorcę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475" w:author="Monika Mikoszek" w:date="2018-02-20T13:31:00Z"/>
        </w:rPr>
      </w:pPr>
      <w:ins w:id="1468" w:author="monika" w:date="2017-03-02T08:48:00Z">
        <w:del w:id="1469" w:author="Monika Mikoszek" w:date="2018-02-20T13:31:00Z">
          <w:r>
            <w:rPr>
              <w:sz w:val="22"/>
              <w:szCs w:val="22"/>
            </w:rPr>
            <w:delText xml:space="preserve">W okresie gwarancji, w przypadku awarii </w:delText>
          </w:r>
        </w:del>
      </w:ins>
      <w:ins w:id="1470" w:author="monika" w:date="2017-03-02T08:48:00Z">
        <w:del w:id="1471" w:author="Monika Mikoszek" w:date="2018-02-20T13:31:00Z">
          <w:r>
            <w:rPr>
              <w:sz w:val="22"/>
            </w:rPr>
            <w:delText xml:space="preserve">dostarczonych towarów  Dostawca lub podmiot działający </w:delText>
          </w:r>
        </w:del>
      </w:ins>
      <w:ins w:id="1472" w:author="monika" w:date="2017-03-02T09:03:00Z">
        <w:del w:id="1473" w:author="Monika Mikoszek" w:date="2018-02-20T13:31:00Z">
          <w:r>
            <w:rPr>
              <w:sz w:val="22"/>
            </w:rPr>
            <w:br/>
          </w:r>
        </w:del>
      </w:ins>
      <w:del w:id="1474" w:author="Monika Mikoszek" w:date="2018-02-20T13:31:00Z">
        <w:r>
          <w:rPr>
            <w:sz w:val="22"/>
          </w:rPr>
          <w:delText xml:space="preserve">na jego zlecenie winien zgłosić się do Odbiorcy do 2 dni od momentu zgłoszenia awarii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477" w:author="Monika Mikoszek" w:date="2018-02-20T13:31:00Z"/>
        </w:rPr>
      </w:pPr>
      <w:del w:id="1476" w:author="Monika Mikoszek" w:date="2018-02-20T13:31:00Z">
        <w:r>
          <w:rPr>
            <w:sz w:val="22"/>
            <w:szCs w:val="22"/>
          </w:rPr>
          <w:delText>Dostawca pokrywa pełne koszty serwisu gwarancyjn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del w:id="1481" w:author="Monika Mikoszek" w:date="2018-02-20T13:31:00Z"/>
        </w:rPr>
      </w:pPr>
      <w:ins w:id="1478" w:author="monika" w:date="2017-03-02T08:48:00Z">
        <w:del w:id="1479" w:author="Monika Mikoszek" w:date="2018-02-20T13:31:00Z">
          <w:r>
            <w:rPr>
              <w:sz w:val="22"/>
              <w:szCs w:val="22"/>
            </w:rPr>
            <w:delText>Niezależnie od uprawnień Odbiorcy z tytułu gwarancji – w stosunku do wszystkich towarów,  przysługują Odbiorcy kodeksowe uprawnienia z tytułu rękojmi za wady rzeczy. Początek biegu terminu rękojmi biegnie od daty akceptacji bez zastrzeżeń pojedynczej dostawy, którą towar dostarczono</w:delText>
          </w:r>
        </w:del>
      </w:ins>
      <w:del w:id="1480" w:author="Monika Mikoszek" w:date="2018-02-20T13:31:00Z">
        <w:r>
          <w:rPr>
            <w:sz w:val="22"/>
            <w:szCs w:val="22"/>
          </w:rPr>
          <w:delText>.</w:delText>
        </w:r>
      </w:del>
    </w:p>
    <w:p>
      <w:pPr>
        <w:pStyle w:val="Normal"/>
        <w:tabs>
          <w:tab w:val="clear" w:pos="708"/>
        </w:tabs>
        <w:rPr>
          <w:sz w:val="22"/>
          <w:szCs w:val="22"/>
          <w:del w:id="1487" w:author="Monika Mikoszek" w:date="2018-02-20T13:31:00Z"/>
        </w:rPr>
      </w:pPr>
      <w:ins w:id="1482" w:author="monika" w:date="2017-03-02T08:55:00Z">
        <w:del w:id="1483" w:author="Monika Mikoszek" w:date="2018-02-20T13:31:00Z">
          <w:r>
            <w:rPr>
              <w:i w:val="false"/>
              <w:iCs/>
              <w:sz w:val="22"/>
              <w:szCs w:val="22"/>
            </w:rPr>
            <w:delText xml:space="preserve">Odbiorcy służy prawo wskazywania terminów wykonywania przez Dostawcę obowiązków z tytułu gwarancji i rękojmi. Termin winien być odpowiedni, nie dłuższy niż 14 dni. </w:delText>
            <w:br/>
            <w:delText xml:space="preserve">W przypadku, gdy Dostawca wykaże, że z przyczyn, za które nie ponosi odpowiedzialności nie jest </w:delText>
          </w:r>
        </w:del>
      </w:ins>
      <w:ins w:id="1484" w:author="monika" w:date="2017-03-02T11:11:00Z">
        <w:del w:id="1485" w:author="Monika Mikoszek" w:date="2018-02-20T13:31:00Z">
          <w:r>
            <w:rPr>
              <w:iCs/>
              <w:sz w:val="22"/>
              <w:szCs w:val="22"/>
            </w:rPr>
            <w:br/>
          </w:r>
        </w:del>
      </w:ins>
      <w:del w:id="1486" w:author="Monika Mikoszek" w:date="2018-02-20T13:31:00Z">
        <w:r>
          <w:rPr>
            <w:i w:val="false"/>
            <w:iCs/>
            <w:sz w:val="22"/>
            <w:szCs w:val="22"/>
          </w:rPr>
          <w:delText>w stanie dotrzymać  terminu, może ubiegać się o jego wydłużenie o okres potrzebny do wykonania zobowiązania przy założeniu, że ma obowiązek działać bez zbędnej zwłoki.</w:delText>
        </w:r>
      </w:del>
    </w:p>
    <w:p>
      <w:pPr>
        <w:pStyle w:val="Normal"/>
        <w:widowControl/>
        <w:tabs>
          <w:tab w:val="clear" w:pos="708"/>
        </w:tabs>
        <w:suppressAutoHyphens w:val="true"/>
        <w:bidi w:val="0"/>
        <w:jc w:val="left"/>
        <w:rPr>
          <w:sz w:val="22"/>
          <w:szCs w:val="22"/>
          <w:del w:id="1489" w:author="Monika Mikoszek" w:date="2018-02-20T14:51:00Z"/>
        </w:rPr>
      </w:pPr>
      <w:del w:id="1488" w:author="Monika Mikoszek" w:date="2018-02-20T14:51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491" w:author="Monika Mikoszek" w:date="2019-03-28T13:37:00Z"/>
        </w:rPr>
      </w:pPr>
      <w:del w:id="1490" w:author="Monika Mikoszek" w:date="2019-03-28T13:37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493" w:author="Monika Mikoszek" w:date="2019-03-28T13:37:00Z"/>
        </w:rPr>
      </w:pPr>
      <w:del w:id="1492" w:author="Monika Mikoszek" w:date="2019-03-28T13:37:00Z">
        <w:r>
          <w:rPr>
            <w:sz w:val="22"/>
            <w:szCs w:val="22"/>
          </w:rPr>
          <w:delText>§6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szCs w:val="22"/>
          <w:del w:id="1495" w:author="Monika Mikoszek" w:date="2019-03-28T13:37:00Z"/>
        </w:rPr>
      </w:pPr>
      <w:del w:id="1494" w:author="Monika Mikoszek" w:date="2019-03-28T13:37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497" w:author="Monika Mikoszek" w:date="2019-03-28T13:37:00Z"/>
        </w:rPr>
      </w:pPr>
      <w:del w:id="1496" w:author="Monika Mikoszek" w:date="2019-03-28T13:37:00Z">
        <w:r>
          <w:rPr>
            <w:sz w:val="22"/>
            <w:szCs w:val="22"/>
          </w:rPr>
          <w:delText xml:space="preserve">Odbiorca zobowiązuje się dokonać zapłaty ceny za towary w terminie 30 dni </w:delText>
          <w:br/>
          <w:delText>od daty otrzymania prawidłowo wystawionej faktury VAT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503" w:author="Monika Mikoszek" w:date="2019-03-28T13:37:00Z"/>
        </w:rPr>
      </w:pPr>
      <w:ins w:id="1498" w:author="monika" w:date="2017-03-02T08:48:00Z">
        <w:del w:id="1499" w:author="Monika Mikoszek" w:date="2019-03-28T13:37:00Z">
          <w:r>
            <w:rPr>
              <w:sz w:val="22"/>
              <w:szCs w:val="22"/>
            </w:rPr>
            <w:delText>Odbiorca oświadcza, że jest płatnikiem podatku VAT i jest uprawniony do otrzymywania faktur VAT.</w:delText>
          </w:r>
        </w:del>
      </w:ins>
      <w:ins w:id="1500" w:author="monika" w:date="2017-03-02T09:06:00Z">
        <w:del w:id="1501" w:author="Monika Mikoszek" w:date="2019-03-28T13:37:00Z">
          <w:r>
            <w:rPr>
              <w:sz w:val="22"/>
              <w:szCs w:val="22"/>
            </w:rPr>
            <w:delText xml:space="preserve"> </w:delText>
          </w:r>
        </w:del>
      </w:ins>
      <w:del w:id="1502" w:author="Monika Mikoszek" w:date="2019-03-28T13:37:00Z">
        <w:r>
          <w:rPr>
            <w:sz w:val="22"/>
            <w:szCs w:val="22"/>
          </w:rPr>
          <w:delText>Dniem zapłaty jest dzień obciążenia rachunku bankowego Odbiorcy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szCs w:val="22"/>
          <w:del w:id="1507" w:author="Monika Mikoszek" w:date="2019-03-28T13:37:00Z"/>
        </w:rPr>
      </w:pPr>
      <w:ins w:id="1504" w:author="monika" w:date="2017-03-02T08:48:00Z">
        <w:del w:id="1505" w:author="Monika Mikoszek" w:date="2019-03-28T13:37:00Z">
          <w:r>
            <w:rPr>
              <w:sz w:val="22"/>
              <w:szCs w:val="22"/>
            </w:rPr>
            <w:delText>Przelew wierzytelności wynikający z umowy na osoby trzecie może nastąpić wyłącznie za uprzednią pisemną, pod rygorem nieważności, zgodą Odbiorcy</w:delText>
          </w:r>
        </w:del>
      </w:ins>
      <w:del w:id="1506" w:author="Monika Mikoszek" w:date="2018-02-20T13:52:00Z">
        <w:r>
          <w:rPr>
            <w:sz w:val="22"/>
            <w:szCs w:val="22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509" w:author="Monika Mikoszek" w:date="2018-02-20T13:54:00Z"/>
        </w:rPr>
      </w:pPr>
      <w:del w:id="1508" w:author="Monika Mikoszek" w:date="2018-02-20T13:54:00Z">
        <w:r>
          <w:rPr>
            <w:sz w:val="22"/>
            <w:szCs w:val="22"/>
          </w:rPr>
          <w:delText>Podstawę wystawienia faktury stanowi akceptacja dostawy przez Odbiorcę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511" w:author="Monika Mikoszek" w:date="2019-03-28T13:37:00Z"/>
        </w:rPr>
      </w:pPr>
      <w:del w:id="1510" w:author="Monika Mikoszek" w:date="2019-03-28T13:37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13" w:author="Monika Mikoszek" w:date="2019-03-28T13:37:00Z"/>
        </w:rPr>
      </w:pPr>
      <w:del w:id="1512" w:author="Monika Mikoszek" w:date="2019-03-28T13:37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15" w:author="Monika Mikoszek" w:date="2019-03-28T13:37:00Z"/>
        </w:rPr>
      </w:pPr>
      <w:del w:id="1514" w:author="Monika Mikoszek" w:date="2019-03-28T13:37:00Z">
        <w:r>
          <w:rPr>
            <w:sz w:val="22"/>
          </w:rPr>
          <w:delText>§7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17" w:author="Monika Mikoszek" w:date="2018-02-26T09:11:00Z"/>
        </w:rPr>
      </w:pPr>
      <w:del w:id="1516" w:author="Monika Mikoszek" w:date="2018-02-26T09:11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19" w:author="Monika Mikoszek" w:date="2018-02-20T14:53:00Z"/>
        </w:rPr>
      </w:pPr>
      <w:del w:id="1518" w:author="Monika Mikoszek" w:date="2018-02-20T14:53:00Z">
        <w:r>
          <w:rPr>
            <w:sz w:val="22"/>
          </w:rPr>
          <w:delText xml:space="preserve">W przypadku niedotrzymania przez Odbiorcę uzgodnionych warunków zapłaty  ceny za otrzymane towary Dostawca ma prawo naliczyć odsetki ustawowe za opóźnienie. 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21" w:author="Monika Mikoszek" w:date="2019-03-28T13:37:00Z"/>
        </w:rPr>
      </w:pPr>
      <w:del w:id="1520" w:author="Monika Mikoszek" w:date="2019-03-28T13:37:00Z">
        <w:r>
          <w:rPr>
            <w:sz w:val="22"/>
          </w:rPr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23" w:author="Monika Mikoszek" w:date="2019-03-28T13:37:00Z"/>
        </w:rPr>
      </w:pPr>
      <w:del w:id="1522" w:author="Monika Mikoszek" w:date="2019-03-28T13:37:00Z">
        <w:r>
          <w:rPr>
            <w:sz w:val="22"/>
          </w:rPr>
          <w:delText>§8</w:delText>
        </w:r>
      </w:del>
    </w:p>
    <w:p>
      <w:pPr>
        <w:pStyle w:val="Normal"/>
        <w:tabs>
          <w:tab w:val="clear" w:pos="708"/>
        </w:tabs>
        <w:jc w:val="left"/>
        <w:rPr>
          <w:sz w:val="22"/>
          <w:del w:id="1525" w:author="Monika Mikoszek" w:date="2019-03-28T13:37:00Z"/>
        </w:rPr>
      </w:pPr>
      <w:del w:id="1524" w:author="Monika Mikoszek" w:date="2019-03-28T13:37:00Z">
        <w:r>
          <w:rPr>
            <w:sz w:val="22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533" w:author="Monika Mikoszek" w:date="2019-03-28T13:37:00Z"/>
        </w:rPr>
      </w:pPr>
      <w:ins w:id="1526" w:author="monika" w:date="2017-03-02T08:48:00Z">
        <w:del w:id="1527" w:author="Monika Mikoszek" w:date="2019-03-28T13:37:00Z">
          <w:r>
            <w:rPr>
              <w:sz w:val="22"/>
            </w:rPr>
            <w:delText xml:space="preserve">Niniejsza umowa zostaje zawarta na czas określony tj. </w:delText>
          </w:r>
        </w:del>
      </w:ins>
      <w:ins w:id="1528" w:author="monika" w:date="2017-03-02T08:48:00Z">
        <w:del w:id="1529" w:author="Monika Mikoszek" w:date="2019-03-28T13:37:00Z">
          <w:r>
            <w:rPr>
              <w:b/>
              <w:sz w:val="22"/>
            </w:rPr>
            <w:delText>od daty zawarcia umowy do dnia 31.0</w:delText>
          </w:r>
        </w:del>
      </w:ins>
      <w:ins w:id="1530" w:author="monika" w:date="2017-03-02T09:07:00Z">
        <w:del w:id="1531" w:author="Monika Mikoszek" w:date="2019-03-28T13:37:00Z">
          <w:r>
            <w:rPr>
              <w:b/>
              <w:sz w:val="22"/>
            </w:rPr>
            <w:delText>3</w:delText>
          </w:r>
        </w:del>
      </w:ins>
      <w:del w:id="1532" w:author="Monika Mikoszek" w:date="2019-03-28T13:37:00Z">
        <w:r>
          <w:rPr>
            <w:b/>
            <w:sz w:val="22"/>
          </w:rPr>
          <w:delText>.2018 r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del w:id="1535" w:author="Monika Mikoszek" w:date="2019-03-28T13:37:00Z"/>
        </w:rPr>
      </w:pPr>
      <w:del w:id="1534" w:author="Monika Mikoszek" w:date="2019-03-28T13:37:00Z">
        <w:r>
          <w:rPr>
            <w:sz w:val="22"/>
          </w:rPr>
          <w:delText>Odbiorca zastrzega sobie prawo do odstąpienia od umowy w przypadku naruszenia jej postanowień przez Odbiorcę, w szczególności niedostarczenia towarów (pojedynczego zamówienia) w terminie określonym w umowie lub dostarczenia towarów niezgodnych z umową, w szczególności towarów  o jakości innej niż umówiona. Uprawnienie do odstąpienia od umowy może być wykonane każdorazowo w terminie 30 dni od dnia, w którym zaistniało zdarzenie stanowiące podstawę skorzystania z niego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537" w:author="Monika Mikoszek" w:date="2019-03-28T13:37:00Z"/>
        </w:rPr>
      </w:pPr>
      <w:del w:id="1536" w:author="Monika Mikoszek" w:date="2019-03-28T13:37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539" w:author="Monika Mikoszek" w:date="2019-03-28T13:37:00Z"/>
        </w:rPr>
      </w:pPr>
      <w:del w:id="1538" w:author="Monika Mikoszek" w:date="2019-03-28T13:37:00Z">
        <w:r>
          <w:rPr>
            <w:sz w:val="22"/>
          </w:rPr>
          <w:delText>§9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541" w:author="Monika Mikoszek" w:date="2019-03-28T13:37:00Z"/>
        </w:rPr>
      </w:pPr>
      <w:del w:id="1540" w:author="Monika Mikoszek" w:date="2019-03-28T13:37:00Z">
        <w:r>
          <w:rPr>
            <w:sz w:val="22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543" w:author="Monika Mikoszek" w:date="2019-03-28T13:37:00Z"/>
        </w:rPr>
      </w:pPr>
      <w:del w:id="1542" w:author="Monika Mikoszek" w:date="2019-03-28T13:37:00Z">
        <w:r>
          <w:rPr>
            <w:sz w:val="22"/>
          </w:rPr>
          <w:delText>W sprawach nieuregulowanych niniejszą umową mają zastosowanie przepisy Kodeksu cywilnego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545" w:author="Monika Mikoszek" w:date="2019-03-28T13:37:00Z"/>
        </w:rPr>
      </w:pPr>
      <w:del w:id="1544" w:author="Monika Mikoszek" w:date="2019-03-28T13:37:00Z">
        <w:r>
          <w:rPr>
            <w:sz w:val="22"/>
          </w:rPr>
          <w:delText xml:space="preserve">W przypadku ewentualnych sporów mogących wyniknąć z wykonywania niniejszej Umowy, strony </w:delText>
          <w:br/>
          <w:delText>zobowiązują się do podjęcia próby ich ugodowego rozstrzygnięcia a w przypadku braku porozumienia, skierują spór na drogę postępowania sądowego według właściwości sądu siedziby Odbiorcy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547" w:author="Monika Mikoszek" w:date="2019-03-28T13:37:00Z"/>
        </w:rPr>
      </w:pPr>
      <w:del w:id="1546" w:author="Monika Mikoszek" w:date="2019-03-28T13:37:00Z">
        <w:r>
          <w:rPr>
            <w:sz w:val="22"/>
          </w:rPr>
          <w:delText xml:space="preserve">Wszelkie zmiany treści niniejszej umowy wymagają dla swej ważności formy pisemnej w postaci aneksu podpisanego przez dwie strony.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0" w:hanging="0"/>
        <w:jc w:val="left"/>
        <w:rPr>
          <w:sz w:val="22"/>
          <w:del w:id="1555" w:author="Monika Mikoszek" w:date="2019-03-28T13:37:00Z"/>
        </w:rPr>
      </w:pPr>
      <w:ins w:id="1548" w:author="monika" w:date="2017-03-02T08:49:00Z">
        <w:del w:id="1549" w:author="Monika Mikoszek" w:date="2019-03-28T13:37:00Z">
          <w:r>
            <w:rPr>
              <w:sz w:val="22"/>
            </w:rPr>
            <w:delText xml:space="preserve">Umowę sporządzono w </w:delText>
          </w:r>
        </w:del>
      </w:ins>
      <w:ins w:id="1550" w:author="monika" w:date="2017-03-02T08:49:00Z">
        <w:del w:id="1551" w:author="Monika Mikoszek" w:date="2018-02-20T13:49:00Z">
          <w:r>
            <w:rPr>
              <w:sz w:val="22"/>
            </w:rPr>
            <w:delText>dwóch</w:delText>
          </w:r>
        </w:del>
      </w:ins>
      <w:ins w:id="1552" w:author="monika" w:date="2017-03-02T08:49:00Z">
        <w:del w:id="1553" w:author="Monika Mikoszek" w:date="2019-03-28T13:37:00Z">
          <w:r>
            <w:rPr>
              <w:sz w:val="22"/>
            </w:rPr>
            <w:delText xml:space="preserve"> jednobrzmiących egzemplarzach</w:delText>
          </w:r>
        </w:del>
      </w:ins>
      <w:del w:id="1554" w:author="Monika Mikoszek" w:date="2018-02-20T13:50:00Z">
        <w:r>
          <w:rPr>
            <w:sz w:val="22"/>
          </w:rPr>
          <w:delText xml:space="preserve"> po jednym dla każdej ze stron.</w:delText>
          <w:b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557" w:author="Monika Mikoszek" w:date="2019-03-28T13:37:00Z"/>
        </w:rPr>
      </w:pPr>
      <w:del w:id="1556" w:author="Monika Mikoszek" w:date="2019-03-28T13:37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sz w:val="22"/>
          <w:del w:id="1559" w:author="Monika Mikoszek" w:date="2019-03-28T13:37:00Z"/>
        </w:rPr>
      </w:pPr>
      <w:del w:id="1558" w:author="Monika Mikoszek" w:date="2019-03-28T13:37:00Z">
        <w:r>
          <w:rPr>
            <w:sz w:val="22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true"/>
        <w:bidi w:val="0"/>
        <w:ind w:left="0" w:hanging="0"/>
        <w:jc w:val="left"/>
        <w:rPr>
          <w:b/>
          <w:b/>
          <w:del w:id="1561" w:author="Monika Mikoszek" w:date="2019-03-28T13:37:00Z"/>
        </w:rPr>
      </w:pPr>
      <w:del w:id="1560" w:author="Monika Mikoszek" w:date="2019-03-28T13:37:00Z">
        <w:r>
          <w:rPr>
            <w:b/>
          </w:rPr>
          <w:delText>ODBIORCA</w:delText>
          <w:tab/>
          <w:tab/>
          <w:tab/>
          <w:tab/>
          <w:tab/>
          <w:tab/>
          <w:delText>DOSTAWCA</w:delText>
        </w:r>
      </w:del>
    </w:p>
    <w:p>
      <w:pPr>
        <w:pStyle w:val="Normal"/>
        <w:ind w:lef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a Jędrzejewska" w:date="2017-02-23T09:51:00Z" w:initials="Beata Jęd">
    <w:p>
      <w:r>
        <w:rPr>
          <w:rFonts w:ascii="Segoe UI" w:hAnsi="Segoe UI" w:eastAsia="SimSun;宋体" w:cs="Mangal;Courier New"/>
          <w:color w:val="auto"/>
          <w:sz w:val="20"/>
          <w:szCs w:val="24"/>
          <w:lang w:val="pl-PL" w:eastAsia="hi-IN" w:bidi="hi-IN"/>
        </w:rPr>
        <w:t xml:space="preserve">jest w § 3 </w:t>
      </w:r>
    </w:p>
  </w:comment>
  <w:comment w:id="1" w:author="Beata Jędrzejewska" w:date="2017-02-23T11:33:00Z" w:initials="Beata Jęd">
    <w:p>
      <w:r>
        <w:rPr>
          <w:rFonts w:ascii="Segoe UI" w:hAnsi="Segoe UI" w:eastAsia="SimSun;宋体" w:cs="Mangal;Courier New"/>
          <w:color w:val="auto"/>
          <w:sz w:val="20"/>
          <w:szCs w:val="24"/>
          <w:lang w:val="pl-PL" w:eastAsia="hi-IN" w:bidi="hi-IN"/>
        </w:rPr>
        <w:t>musimy określić, jakie towary uważamy za standardowe oraz czy jest sens różnicowania terminów dostaw</w:t>
      </w:r>
    </w:p>
  </w:comment>
  <w:comment w:id="2" w:author="Beata Jędrzejewska" w:date="2017-02-23T11:43:00Z" w:initials="Beata Jęd">
    <w:p>
      <w:r>
        <w:rPr>
          <w:rFonts w:ascii="Segoe UI" w:hAnsi="Segoe UI" w:eastAsia="SimSun;宋体" w:cs="Mangal;Courier New"/>
          <w:color w:val="auto"/>
          <w:sz w:val="20"/>
          <w:szCs w:val="24"/>
          <w:lang w:val="pl-PL" w:eastAsia="hi-IN" w:bidi="hi-IN"/>
        </w:rPr>
        <w:t>prośba o informację, co ma stanowić podstawę wystawienia FV (czy jest doręczna wraz z dostawą?) oraz czy zastrzegać inne kary umowne niż na wypadek odstąpienia od umowy</w:t>
      </w:r>
    </w:p>
  </w:comment>
  <w:comment w:id="3" w:author="Beata Jędrzejewska" w:date="2017-02-23T11:35:00Z" w:initials="Beata Jęd">
    <w:p>
      <w:r>
        <w:rPr>
          <w:rFonts w:ascii="Segoe UI" w:hAnsi="Segoe UI" w:eastAsia="SimSun;宋体" w:cs="Mangal;Courier New"/>
          <w:color w:val="auto"/>
          <w:sz w:val="20"/>
          <w:szCs w:val="24"/>
          <w:lang w:val="pl-PL" w:eastAsia="hi-IN" w:bidi="hi-IN"/>
        </w:rPr>
        <w:t>trzeba przemyśleć, czy wszystkie zamawiane towary mają być objęte tymi samymi wymogami w zakresie gwarancj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9072" w:leader="none"/>
      </w:tabs>
      <w:ind w:right="360" w:hanging="0"/>
      <w:rPr/>
    </w:pPr>
    <w:r>
      <w:rPr>
        <w:i/>
        <w:sz w:val="20"/>
      </w:rPr>
      <w:t xml:space="preserve"> </w:t>
    </w:r>
    <w:r>
      <w:rPr>
        <w:i/>
        <w:sz w:val="20"/>
      </w:rPr>
      <w:t>PWiK Sp. z o.o. w Rudzie Śląskiej - Specyfikacja  nr ref. GRZ/262/</w:t>
    </w:r>
    <w:del w:id="706" w:author="Monika Mikoszek" w:date="2018-02-26T09:04:00Z">
      <w:r>
        <w:rPr>
          <w:i/>
          <w:sz w:val="20"/>
        </w:rPr>
        <w:delText>69</w:delText>
      </w:r>
    </w:del>
    <w:ins w:id="707" w:author="Monika Mikoszek" w:date="2019-03-28T12:06:00Z">
      <w:r>
        <w:rPr>
          <w:i/>
          <w:sz w:val="20"/>
        </w:rPr>
        <w:t>54</w:t>
      </w:r>
    </w:ins>
    <w:r>
      <w:rPr>
        <w:i/>
        <w:sz w:val="20"/>
      </w:rPr>
      <w:t>-SU/201</w:t>
    </w:r>
    <w:ins w:id="708" w:author="Monika Mikoszek" w:date="2018-02-26T09:04:00Z">
      <w:r>
        <w:rPr>
          <w:i/>
          <w:sz w:val="20"/>
        </w:rPr>
        <w:t>9</w:t>
      </w:r>
    </w:ins>
    <w:del w:id="709" w:author="Monika Mikoszek" w:date="2018-02-26T09:04:00Z">
      <w:r>
        <w:rPr>
          <w:i/>
          <w:sz w:val="20"/>
        </w:rPr>
        <w:delText>7</w:delText>
      </w:r>
    </w:del>
    <w:r>
      <w:rPr>
        <w:i/>
        <w:sz w:val="20"/>
      </w:rPr>
      <w:t xml:space="preserve">  z dnia  2</w:t>
    </w:r>
    <w:ins w:id="710" w:author="Monika Mikoszek" w:date="2019-03-28T12:06:00Z">
      <w:r>
        <w:rPr>
          <w:i/>
          <w:sz w:val="20"/>
        </w:rPr>
        <w:t>8</w:t>
      </w:r>
    </w:ins>
    <w:del w:id="711" w:author="Monika Mikoszek" w:date="2018-02-26T09:04:00Z">
      <w:r>
        <w:rPr>
          <w:i/>
          <w:sz w:val="20"/>
        </w:rPr>
        <w:delText>1</w:delText>
      </w:r>
    </w:del>
    <w:r>
      <w:rPr>
        <w:i/>
        <w:sz w:val="20"/>
      </w:rPr>
      <w:t>.0</w:t>
    </w:r>
    <w:ins w:id="712" w:author="Monika Mikoszek" w:date="2019-03-28T12:06:00Z">
      <w:r>
        <w:rPr>
          <w:i/>
          <w:sz w:val="20"/>
        </w:rPr>
        <w:t>3</w:t>
      </w:r>
    </w:ins>
    <w:del w:id="713" w:author="Monika Mikoszek" w:date="2019-03-28T12:06:00Z">
      <w:r>
        <w:rPr>
          <w:i/>
          <w:sz w:val="20"/>
        </w:rPr>
        <w:delText>2</w:delText>
      </w:r>
    </w:del>
    <w:r>
      <w:rPr>
        <w:i/>
        <w:sz w:val="20"/>
      </w:rPr>
      <w:t>.201</w:t>
    </w:r>
    <w:ins w:id="714" w:author="Monika Mikoszek" w:date="2018-02-26T09:04:00Z">
      <w:r>
        <w:rPr>
          <w:i/>
          <w:sz w:val="20"/>
        </w:rPr>
        <w:t>9</w:t>
      </w:r>
    </w:ins>
    <w:del w:id="715" w:author="Monika Mikoszek" w:date="2018-02-26T09:04:00Z">
      <w:r>
        <w:rPr>
          <w:i/>
          <w:sz w:val="20"/>
        </w:rPr>
        <w:delText>7</w:delText>
      </w:r>
    </w:del>
    <w:r>
      <w:rPr>
        <w:i/>
        <w:sz w:val="20"/>
      </w:rPr>
      <w:t xml:space="preserve"> r.</w:t>
    </w:r>
    <w:ins w:id="716" w:author="Monika Mikoszek" w:date="2019-03-28T14:30:00Z">
      <w:r>
        <w:rPr>
          <w:i/>
          <w:sz w:val="20"/>
        </w:rPr>
        <w:t xml:space="preserve">                         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389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del w:id="1570" w:author="Monika Mikoszek" w:date="2019-03-28T13:33:00Z"/>
      </w:rPr>
    </w:pPr>
    <w:ins w:id="1562" w:author="Monika Mikoszek" w:date="2019-03-28T13:33:00Z">
      <w:r>
        <w:rPr>
          <w:i/>
          <w:sz w:val="20"/>
        </w:rPr>
        <w:t>PWiK Sp. z o.o. w Rudzie Śląskiej - Specyfikacja  nr ref. GRZ/262/54-SU/2019  z dnia  28.03.2019 r.</w:t>
      </w:r>
    </w:ins>
    <w:del w:id="1563" w:author="Monika Mikoszek" w:date="2019-03-28T13:33:00Z">
      <w:r>
        <w:rPr>
          <w:i/>
          <w:sz w:val="20"/>
        </w:rPr>
        <w:delText>PWiK Sp. z o.o. w Rudzie Śląskiej - Specyfikacja  nr ref. GRZ/262/</w:delText>
      </w:r>
    </w:del>
    <w:del w:id="1564" w:author="Monika Mikoszek" w:date="2018-02-26T09:06:00Z">
      <w:r>
        <w:rPr>
          <w:i/>
          <w:sz w:val="20"/>
        </w:rPr>
        <w:delText>69</w:delText>
      </w:r>
    </w:del>
    <w:del w:id="1565" w:author="Monika Mikoszek" w:date="2019-03-28T13:33:00Z">
      <w:r>
        <w:rPr>
          <w:i/>
          <w:sz w:val="20"/>
        </w:rPr>
        <w:delText>-SU/201</w:delText>
      </w:r>
    </w:del>
    <w:del w:id="1566" w:author="Monika Mikoszek" w:date="2018-02-26T09:06:00Z">
      <w:r>
        <w:rPr>
          <w:i/>
          <w:sz w:val="20"/>
        </w:rPr>
        <w:delText>7</w:delText>
      </w:r>
    </w:del>
    <w:del w:id="1567" w:author="Monika Mikoszek" w:date="2019-03-28T13:33:00Z">
      <w:r>
        <w:rPr>
          <w:i/>
          <w:sz w:val="20"/>
        </w:rPr>
        <w:delText xml:space="preserve">  z dnia  </w:delText>
      </w:r>
    </w:del>
    <w:del w:id="1568" w:author="Monika Mikoszek" w:date="2018-02-26T09:06:00Z">
      <w:r>
        <w:rPr>
          <w:i/>
          <w:sz w:val="20"/>
        </w:rPr>
        <w:delText>21</w:delText>
      </w:r>
    </w:del>
    <w:del w:id="1569" w:author="Monika Mikoszek" w:date="2019-03-28T13:33:00Z">
      <w:r>
        <w:rPr>
          <w:i/>
          <w:sz w:val="20"/>
        </w:rPr>
        <w:delText>.02.2017 r.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suppressAutoHyphens w:val="true"/>
      <w:bidi w:val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Times New Roman" w:hAnsi="Times New Roman" w:eastAsia="Calibri" w:cs="Times New Roman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i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3z3">
    <w:name w:val="WW8Num33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34z0">
    <w:name w:val="WW8Num34z0"/>
    <w:qFormat/>
    <w:rPr>
      <w:rFonts w:ascii="Symbol" w:hAnsi="Symbol" w:cs="Symbol"/>
      <w:b/>
      <w:color w:val="000000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Symbol"/>
      <w:b/>
      <w:color w:val="FF0000"/>
      <w:sz w:val="22"/>
      <w:szCs w:val="22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com.pl/" TargetMode="External"/><Relationship Id="rId3" Type="http://schemas.openxmlformats.org/officeDocument/2006/relationships/hyperlink" Target="mailto:przetargi@pwik.com.pl" TargetMode="External"/><Relationship Id="rId4" Type="http://schemas.openxmlformats.org/officeDocument/2006/relationships/hyperlink" Target="mailto:przetargi@pwik.com.pl" TargetMode="External"/><Relationship Id="rId5" Type="http://schemas.openxmlformats.org/officeDocument/2006/relationships/hyperlink" Target="http://www.przetargi.pwik.com.pl/" TargetMode="External"/><Relationship Id="rId6" Type="http://schemas.openxmlformats.org/officeDocument/2006/relationships/hyperlink" Target="http://www.przetargi.pwik.com.pl/" TargetMode="External"/><Relationship Id="rId7" Type="http://schemas.openxmlformats.org/officeDocument/2006/relationships/hyperlink" Target="http://www.przetargi.pwik.com.pl/" TargetMode="External"/><Relationship Id="rId8" Type="http://schemas.openxmlformats.org/officeDocument/2006/relationships/hyperlink" Target="http://www.pwik.com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6:00Z</dcterms:created>
  <dc:creator>Wioletta Witalińska</dc:creator>
  <dc:description/>
  <cp:keywords/>
  <dc:language>en-US</dc:language>
  <cp:lastModifiedBy>Monika Mikoszek</cp:lastModifiedBy>
  <cp:lastPrinted>2019-03-29T10:02:00Z</cp:lastPrinted>
  <dcterms:modified xsi:type="dcterms:W3CDTF">2019-04-02T10:56:00Z</dcterms:modified>
  <cp:revision>2</cp:revision>
  <dc:subject/>
  <dc:title>SPECYFIKACJA ISTOTNYCH WARUNKÓW ZAMÓWIENIA</dc:title>
</cp:coreProperties>
</file>