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2"/>
          <w:u w:val="single"/>
        </w:rPr>
      </w:pPr>
      <w:r>
        <w:rPr>
          <w:rFonts w:cs="Cambria" w:ascii="Cambria" w:hAnsi="Cambria"/>
          <w:b/>
          <w:i/>
          <w:sz w:val="14"/>
          <w:szCs w:val="1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i/>
          <w:color w:val="000000"/>
          <w:sz w:val="16"/>
          <w:szCs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2"/>
          <w:szCs w:val="14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2"/>
          <w:szCs w:val="14"/>
          <w:shd w:fill="E6E6E6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8"/>
        </w:rPr>
      </w:pPr>
      <w:r>
        <w:rPr>
          <w:rFonts w:cs="Cambria" w:ascii="Cambria" w:hAnsi="Cambria"/>
          <w:sz w:val="6"/>
          <w:szCs w:val="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2"/>
          <w:szCs w:val="14"/>
        </w:rPr>
      </w:pPr>
      <w:r>
        <w:rPr>
          <w:rFonts w:cs="Tahoma" w:ascii="Cambria" w:hAnsi="Cambria"/>
          <w:b/>
          <w:sz w:val="18"/>
          <w:szCs w:val="16"/>
        </w:rPr>
        <w:t>Opracowanie pełnobranżowej dokumentacji przebudowy, rozbudowy i budowy drogi stanowiącej połączenie komunikacyjne pomiędzy drogą wojewódzką DW 957 a drogą powiatową 1651K w m. Czarny Dunajec</w:t>
      </w:r>
      <w:r>
        <w:rPr>
          <w:rFonts w:cs="Cambria" w:ascii="Cambria" w:hAnsi="Cambria"/>
          <w:i/>
          <w:sz w:val="12"/>
          <w:szCs w:val="14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,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2418096625"/>
      <w:bookmarkStart w:id="1" w:name="__Fieldmark__0_2418096625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2418096625"/>
      <w:bookmarkStart w:id="3" w:name="__Fieldmark__1_2418096625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2418096625"/>
      <w:bookmarkStart w:id="5" w:name="__Fieldmark__2_2418096625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12"/>
          <w:szCs w:val="12"/>
        </w:rPr>
      </w:pPr>
      <w:r>
        <w:rPr>
          <w:rFonts w:cs="Cambria" w:ascii="Cambria" w:hAnsi="Cambria"/>
          <w:b/>
          <w:i/>
          <w:color w:val="000000"/>
          <w:sz w:val="12"/>
          <w:szCs w:val="1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sz w:val="18"/>
          <w:szCs w:val="16"/>
        </w:rPr>
        <w:t>Opracowanie pełnobranżowej dokumentacji przebudowy, rozbudowy i budowy drogi stanowiącej połączenie komunikacyjne pomiędzy drogą wojewódzką DW 957 a drogą powiatową 1651K w m. Czarny Dunajec</w:t>
      </w:r>
      <w:r>
        <w:rPr>
          <w:rFonts w:cs="Cambria" w:ascii="Cambria" w:hAnsi="Cambria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2"/>
          <w:szCs w:val="14"/>
          <w:lang w:eastAsia="pl-PL"/>
        </w:rPr>
      </w:pPr>
      <w:r>
        <w:rPr>
          <w:rFonts w:eastAsia="Times New Roman" w:cs="Cambria" w:ascii="Cambria" w:hAnsi="Cambria"/>
          <w:b/>
          <w:sz w:val="12"/>
          <w:szCs w:val="1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2418096625"/>
      <w:bookmarkStart w:id="8" w:name="__Fieldmark__3_2418096625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2418096625"/>
      <w:bookmarkStart w:id="10" w:name="__Fieldmark__4_2418096625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2418096625"/>
      <w:bookmarkStart w:id="12" w:name="__Fieldmark__5_2418096625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pracowanie pełnobranżowej dokumentacji przebudowy, rozbudowy i budowy drogi stanowiącej połączenie komunikacyjne pomiędzy drogą wojewódzką DW 957 a drogą powiatową 1651K w m.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30T15:40:00Z</dcterms:modified>
  <cp:revision>84</cp:revision>
  <dc:subject/>
  <dc:title/>
</cp:coreProperties>
</file>