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Numer sprawy: ZP.271.32.2023.KK</w:t>
        <w:tab/>
        <w:tab/>
        <w:tab/>
        <w:tab/>
        <w:tab/>
        <w:tab/>
        <w:t xml:space="preserve">    Załącznik nr 1 do SWZ</w:t>
      </w:r>
    </w:p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7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2"/>
        <w:spacing w:lineRule="auto" w:line="276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spacing w:lineRule="auto" w:line="276"/>
        <w:ind w:firstLine="708"/>
        <w:jc w:val="both"/>
        <w:rPr>
          <w:sz w:val="22"/>
          <w:szCs w:val="28"/>
          <w:u w:val="none"/>
        </w:rPr>
      </w:pPr>
      <w:r>
        <w:rPr>
          <w:sz w:val="22"/>
          <w:szCs w:val="28"/>
          <w:u w:val="non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pełna nazwa wykonawcy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REGON .............................................................  NIP  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........ nr faxu 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podstawowym na zadanie pn.: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„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>Przewóz specjalny dzieci niepełnosprawnych  z terenu Gminy Myślibórz w roku szkolnym 2023/2024 wraz z zapewnieniem opieki w czasie przewozu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(my) wykonanie zamówienia zgodnie z opisem przedmiotu zamówienia </w:t>
        <w:br/>
        <w:t>i na warunkach płatności określonych w specyfikacji warunków zamówienia za cenę brutto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ęść I: Dowóz dzieci niepełnosprawnych do Niepublicznego Dziennego Ośrodka Rewalidacyjno – Edukacyjno – Wychowawczego, ul. Henryka Sienkiewicza 15, </w:t>
        <w:br/>
        <w:t xml:space="preserve">74-320 Barlinek oraz Niepublicznego Przedszkola „Bratek”, ul. Szosowa 2b, </w:t>
        <w:br/>
        <w:t>74-320 Barlinek: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993"/>
        <w:gridCol w:w="1842"/>
        <w:gridCol w:w="170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Placówka / miejscowoś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dziec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liczba dni świadczenia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1 kursu </w:t>
              <w:br/>
              <w:t>w dwie strony,</w:t>
              <w:br/>
              <w:t xml:space="preserve"> w 1 dzie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Wartość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kol. 4 x kol. 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wóz dzieci niepełnosprawnych do Niepublicznego Dziennego Ośrodka Rewalidacyjno – Edukacyjno – Wychowawczego, ul. Henryka Sienkiewicza 15, 74-320 Barlinek oraz Niepublicznego Przedszkola „Bratek”, ul. Szosowa 2b, </w:t>
              <w:br/>
              <w:t>74-320 Barlin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spacing w:lineRule="auto" w:line="276" w:before="240" w:after="0"/>
        <w:jc w:val="both"/>
        <w:rPr>
          <w:sz w:val="24"/>
          <w:szCs w:val="24"/>
        </w:rPr>
      </w:pPr>
      <w:bookmarkStart w:id="0" w:name="_Hlk66259030"/>
      <w:bookmarkEnd w:id="0"/>
      <w:r>
        <w:rPr>
          <w:bCs/>
          <w:sz w:val="24"/>
          <w:szCs w:val="24"/>
        </w:rPr>
        <w:t xml:space="preserve">Oferuję podstawienie pojazdu zastępczego w razie awarii </w:t>
      </w:r>
      <w:r>
        <w:rPr>
          <w:b/>
          <w:bCs/>
          <w:sz w:val="24"/>
          <w:szCs w:val="24"/>
        </w:rPr>
        <w:t>w następującym czasi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 min.</w:t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66259030"/>
      <w:bookmarkStart w:id="2" w:name="_Hlk66259030"/>
      <w:bookmarkEnd w:id="2"/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II: Dowóz dzieci niepełnosprawnych do Niepublicznego Przedszkola „Bratek” Laskowo 16 gm. Przelewice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993"/>
        <w:gridCol w:w="1842"/>
        <w:gridCol w:w="170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Placówka / miejscowoś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dziec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liczba dni świadczenia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Cena 1 kursu </w:t>
              <w:br/>
              <w:t>w dwie strony,</w:t>
              <w:br/>
              <w:t xml:space="preserve"> w 1 dzie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Wartość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4 x kol. 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owóz dzieci niepełnosprawnych do Niepublicznego Przedszkola „Bratek” Laskowo 16 gm. Przele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Oferuję podstawienie pojazdu zastępczego w razie awarii </w:t>
      </w:r>
      <w:r>
        <w:rPr>
          <w:b/>
          <w:bCs/>
          <w:sz w:val="24"/>
          <w:szCs w:val="24"/>
        </w:rPr>
        <w:t>w następującym czasi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 min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ęść III: Dowóz dzieci niepełnosprawnych do Niepublicznego Przedszkola z Oddziałami Integracyjnymi „PROMYCZEK” w Pyrzycach, ul. Stargardzka 34A, </w:t>
        <w:br/>
        <w:t>74-200 Pyrzyce</w:t>
      </w:r>
    </w:p>
    <w:p>
      <w:pPr>
        <w:pStyle w:val="Normal"/>
        <w:ind w:left="36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993"/>
        <w:gridCol w:w="1842"/>
        <w:gridCol w:w="170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ówka / miejscowoś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dziec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Szacowana liczba dni świadczenia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1 kursu </w:t>
              <w:br/>
              <w:t>w dwie strony,</w:t>
              <w:br/>
              <w:t xml:space="preserve"> w 1 dzie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4 x kol. 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wóz dzieci niepełnosprawnych do Niepublicznego Przedszkola z Oddziałami Integracyjnymi „PROMYCZEK” w Pyrzycach ul. Stargardzka 34A, 74-200 Pyrzyc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bookmarkStart w:id="3" w:name="_Hlk66259274"/>
      <w:bookmarkEnd w:id="3"/>
      <w:r>
        <w:rPr>
          <w:bCs/>
          <w:sz w:val="24"/>
          <w:szCs w:val="24"/>
        </w:rPr>
        <w:t xml:space="preserve">Oferuję podstawienie pojazdu zastępczego w razie awarii </w:t>
      </w:r>
      <w:r>
        <w:rPr>
          <w:b/>
          <w:bCs/>
          <w:sz w:val="24"/>
          <w:szCs w:val="24"/>
        </w:rPr>
        <w:t>w następującym czasi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 min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zęść IV: Dowóz dzieci niepełnosprawnych do Oddziału Krajowego Towarzystwa Autyzmu – Ośrodka Rehabilitacyjno – Edukacyjno – Wychowawczego, ul. Składowa 2a, 73-110 Stargard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993"/>
        <w:gridCol w:w="1842"/>
        <w:gridCol w:w="170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ówka / miejscowoś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dziec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liczba dni świadczenia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1 kursu </w:t>
              <w:br/>
              <w:t>w dwie strony,</w:t>
              <w:br/>
              <w:t xml:space="preserve"> w 1 dzie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4 x kol. 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wóz dzieci niepełnosprawnych do Oddziału Krajowego Towarzystwa Autyzmu – Ośrodka Rehabilitacyjno – Edukacyjno – Wychowawczego, ul. Składowa 2a, 73-110 Stargar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Oferuję podstawienie pojazdu zastępczego w razie awarii </w:t>
      </w:r>
      <w:r>
        <w:rPr>
          <w:b/>
          <w:bCs/>
          <w:sz w:val="24"/>
          <w:szCs w:val="24"/>
        </w:rPr>
        <w:t>w następującym czasi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 min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V: Dowóz dzieci niepełnosprawnych do Specjalnego Ośrodka Szkolno – Wychowawczego, ul. Podmurze 4, 74-500 Chojna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993"/>
        <w:gridCol w:w="1842"/>
        <w:gridCol w:w="170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ówka / miejscowoś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dziec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Szacowana liczba dni świadczenia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Cena 1 kursu </w:t>
              <w:br/>
              <w:t>w dwie strony,</w:t>
              <w:br/>
              <w:t xml:space="preserve"> w 1 dzie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4 x kol. 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wóz dzieci niepełnosprawnych do Specjalnego Ośrodka Szkolno – Wychowawczego, ul. Podmurze 4, 74-500 Cho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Oferuję podstawienie pojazdu zastępczego w razie awarii </w:t>
      </w:r>
      <w:r>
        <w:rPr>
          <w:b/>
          <w:bCs/>
          <w:sz w:val="24"/>
          <w:szCs w:val="24"/>
        </w:rPr>
        <w:t>w następującym czasi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 min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bookmarkStart w:id="4" w:name="_Hlk66258901"/>
      <w:bookmarkEnd w:id="4"/>
      <w:r>
        <w:rPr>
          <w:sz w:val="24"/>
          <w:szCs w:val="24"/>
        </w:rPr>
        <w:t xml:space="preserve">Termin realizacji zamówienia:  </w:t>
      </w:r>
      <w:r>
        <w:rPr>
          <w:b/>
          <w:bCs/>
          <w:sz w:val="24"/>
          <w:szCs w:val="24"/>
        </w:rPr>
        <w:t>183 dni</w:t>
      </w:r>
      <w:r>
        <w:rPr>
          <w:sz w:val="24"/>
          <w:szCs w:val="24"/>
        </w:rPr>
        <w:t xml:space="preserve">, z zastrzeżeniem, że rozpoczęcie świadczenia usługi nastąpi nie wcześniej niż </w:t>
      </w:r>
      <w:bookmarkStart w:id="5" w:name="_Hlk138855170"/>
      <w:r>
        <w:rPr>
          <w:sz w:val="24"/>
          <w:szCs w:val="24"/>
        </w:rPr>
        <w:t xml:space="preserve">4 września 2023r., </w:t>
      </w:r>
      <w:bookmarkEnd w:id="5"/>
      <w:r>
        <w:rPr>
          <w:sz w:val="24"/>
          <w:szCs w:val="24"/>
        </w:rPr>
        <w:t xml:space="preserve">a zakończenie 21 czerwca 2024r. Do kalkulacji oferty Wykonawca przyjmuje tylko dni nauki szkolnej </w:t>
      </w:r>
      <w:r>
        <w:rPr>
          <w:b/>
          <w:bCs/>
          <w:sz w:val="24"/>
          <w:szCs w:val="24"/>
        </w:rPr>
        <w:t xml:space="preserve">w ilości 183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bookmarkStart w:id="6" w:name="_Hlk66258901"/>
      <w:bookmarkEnd w:id="6"/>
      <w:r>
        <w:rPr>
          <w:sz w:val="24"/>
          <w:szCs w:val="24"/>
        </w:rPr>
        <w:t>Warunki płatności: zgodnie z projektowanymi postanowieniami umowy – załącznik nr 7 do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Oświadczam(y), że zapoznaliśmy się ze specyfikacją warunków zamówienia, </w:t>
        <w:br/>
        <w:t>i uzyskaliśmy wszelkie informacje niezbędne do przygotowania niniejszej ofert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bookmarkStart w:id="7" w:name="_Hlk65657095"/>
      <w:bookmarkEnd w:id="7"/>
      <w:r>
        <w:rPr>
          <w:sz w:val="24"/>
          <w:szCs w:val="24"/>
        </w:rPr>
        <w:t>Oświadczam(y), że w celu potwierdzenia spełniania warunków udziału w postepowaniu, będziemy polegać na zdolnościach technicznych lub zawodowych, niżej wymienionych podmiotów udostępniających zasoby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_Hlk65657095"/>
      <w:bookmarkStart w:id="9" w:name="_Hlk65657095"/>
      <w:bookmarkEnd w:id="9"/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Firma (nazwa) podmiotu udostępniającego zasob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dostępnych wykonawcy zasobów podmiotu udostępniająceg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/>
      </w:pPr>
      <w:r>
        <w:rPr>
          <w:i/>
        </w:rPr>
        <w:t>należy wypełnić tylko w przypadku, gdy wykonawca przewiduje udział podmiotów udostępniających zasoby</w:t>
      </w:r>
    </w:p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(y), że powierzymy niżej wymienionym podwykonawcom wykonanie niżej wskazanych części zamówienia: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jeśli jest znan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należy wypełnić, jeżeli wykonawca przewiduje udział podwykonawców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składane na podstawie art. 117 ust. 4 ustawy pzp dotyczące usług, które wykonają poszczególni wykonawcy (jeżeli dotyczy)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…………………………………………………….. zrealizuje następujące usługi                   …………………………………………………...</w:t>
      </w:r>
    </w:p>
    <w:p>
      <w:pPr>
        <w:pStyle w:val="Tekstpodstawowy3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3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3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3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, iż </w:t>
      </w:r>
      <w:r>
        <w:rPr>
          <w:i/>
          <w:sz w:val="24"/>
          <w:szCs w:val="24"/>
          <w:u w:val="single"/>
        </w:rPr>
        <w:t>(właściwe zakreślić)</w:t>
      </w:r>
      <w:r>
        <w:rPr>
          <w:sz w:val="24"/>
          <w:szCs w:val="24"/>
        </w:rPr>
        <w:t xml:space="preserve">: 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>wybór oferty nie będzie prowadzić do powstania u zamawiającego obowiązku podatkowego;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 xml:space="preserve">wybór oferty będzie prowadzić do powstania u zamawiającego obowiązku podatkowego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w odniesieniu do następujących towarów i usług (w zależności od przedmiotu zamówienia): ………………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artość towaru / usług (w zależności od przedmiotu zamówienia) powodująca obowiązek podatkowy u zamawiającego to ………………….. zł netto**.</w:t>
      </w:r>
    </w:p>
    <w:p>
      <w:pPr>
        <w:pStyle w:val="Normal"/>
        <w:ind w:left="142" w:hanging="142"/>
        <w:jc w:val="both"/>
        <w:rPr/>
      </w:pPr>
      <w:r>
        <w:rPr>
          <w:color w:val="FF0000"/>
          <w:sz w:val="24"/>
          <w:szCs w:val="24"/>
          <w:vertAlign w:val="superscript"/>
        </w:rPr>
        <w:t>**</w:t>
      </w:r>
      <w:r>
        <w:rPr>
          <w:i/>
          <w:color w:val="FF0000"/>
          <w:sz w:val="24"/>
          <w:szCs w:val="24"/>
          <w:u w:val="single"/>
        </w:rPr>
        <w:t>dotyczy wykonawców, których oferty będą generować obowiązek doliczania wartości podatku VAT do  wartości netto oferty, tj. w przypadku:</w:t>
      </w:r>
    </w:p>
    <w:p>
      <w:pPr>
        <w:pStyle w:val="Normal"/>
        <w:ind w:left="709" w:hanging="709"/>
        <w:jc w:val="both"/>
        <w:rPr/>
      </w:pPr>
      <w:r>
        <w:rPr>
          <w:i/>
          <w:color w:val="000000"/>
          <w:sz w:val="24"/>
          <w:szCs w:val="24"/>
        </w:rPr>
        <w:t>•</w:t>
      </w:r>
      <w:r>
        <w:rPr>
          <w:i/>
          <w:color w:val="000000"/>
          <w:sz w:val="24"/>
          <w:szCs w:val="24"/>
        </w:rPr>
        <w:tab/>
        <w:t>wewnątrzwspólnotowego nabycia towarów,</w:t>
      </w:r>
    </w:p>
    <w:p>
      <w:pPr>
        <w:pStyle w:val="Normal"/>
        <w:ind w:left="709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•</w:t>
      </w:r>
      <w:r>
        <w:rPr>
          <w:i/>
          <w:color w:val="000000"/>
          <w:sz w:val="24"/>
          <w:szCs w:val="24"/>
        </w:rPr>
        <w:tab/>
        <w:t xml:space="preserve">mechanizmu odwróconego obciążenia, o którym mowa w art. 17 ust. 1 pkt 7 ustawy </w:t>
        <w:br/>
        <w:t>o podatku od towarów i usług,</w:t>
      </w:r>
    </w:p>
    <w:p>
      <w:pPr>
        <w:pStyle w:val="Normal"/>
        <w:ind w:left="709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•</w:t>
      </w:r>
      <w:r>
        <w:rPr>
          <w:i/>
          <w:color w:val="000000"/>
          <w:sz w:val="24"/>
          <w:szCs w:val="24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ind w:left="709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i/>
          <w:sz w:val="24"/>
          <w:szCs w:val="24"/>
          <w:u w:val="single"/>
          <w:lang w:bidi="zxx"/>
        </w:rPr>
        <w:t>w przypadku braku oświadczenia dotyczącego obowiązku podatkowego, Zamawiający zażąda wyjaśnień;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**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lang w:bidi="zxx"/>
        </w:rPr>
        <w:t>***W przypadku gdy wykonawca nie przekazuje danych osobowych innych niż bezpośrednio jego dotyczących lub zachodzi wyłączenie stosowania obowiązku informacyjnego, stosownie do art. 13 ust. 4 lub art. 14 ust. 5 RODO powyższy zapis nie będzie miał zastosowania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bidi="zxx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/>
        <w:tab/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świadczam, że podmiot którego reprezentuję to: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ikro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ał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Średni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ednoosobowa działalność gospodarc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Inny rodza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FFFFFF" w:val="clear"/>
        <w:spacing w:lineRule="auto" w:line="276" w:before="0" w:after="120"/>
        <w:ind w:left="360" w:hanging="0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2"/>
          <w:szCs w:val="22"/>
          <w:u w:val="none"/>
          <w:lang w:eastAsia="ar-SA"/>
        </w:rPr>
        <w:t xml:space="preserve">* </w:t>
      </w:r>
      <w:r>
        <w:rPr>
          <w:b w:val="false"/>
          <w:i/>
          <w:sz w:val="20"/>
          <w:szCs w:val="20"/>
          <w:u w:val="none"/>
          <w:lang w:eastAsia="ar-SA"/>
        </w:rPr>
        <w:t xml:space="preserve">w rozumieniu </w:t>
      </w:r>
      <w:r>
        <w:rPr>
          <w:b w:val="false"/>
          <w:i/>
          <w:sz w:val="20"/>
          <w:szCs w:val="20"/>
          <w:u w:val="none"/>
        </w:rPr>
        <w:t xml:space="preserve">Ustawa z dnia 6 marca 2018 r. - Prawo przedsiębiorców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wcity2"/>
        <w:tabs>
          <w:tab w:val="clear" w:pos="6806"/>
        </w:tabs>
        <w:spacing w:lineRule="auto" w:line="276"/>
        <w:ind w:hanging="0"/>
        <w:rPr/>
      </w:pPr>
      <w:r>
        <w:rPr/>
        <w:t>Załącznikami do niniejszej oferty są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UWAGA!</w:t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>Dokument musi być złożony pod rygorem nieważności w formie elektronicznej opatrzony podpisem zaufanym/osobistym / kwalifikowanym podpisem elektronicznym</w:t>
      </w:r>
      <w:r>
        <w:rPr>
          <w:color w:val="FF0000"/>
          <w:sz w:val="22"/>
          <w:szCs w:val="22"/>
        </w:rPr>
        <w:t xml:space="preserve"> (zgodnie </w:t>
        <w:br/>
        <w:t>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851" w:footer="22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Listapunktowana41">
    <w:name w:val="Lista punktowana 4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1:00Z</dcterms:created>
  <dc:creator>Miller</dc:creator>
  <dc:description/>
  <cp:keywords/>
  <dc:language>en-US</dc:language>
  <cp:lastModifiedBy>Karolina Kowzan</cp:lastModifiedBy>
  <cp:lastPrinted>2022-08-08T11:33:00Z</cp:lastPrinted>
  <dcterms:modified xsi:type="dcterms:W3CDTF">2023-07-26T07:20:00Z</dcterms:modified>
  <cp:revision>80</cp:revision>
  <dc:subject/>
  <dc:title>Załącznik nr 1 do SIWZ</dc:title>
</cp:coreProperties>
</file>