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ab/>
        <w:tab/>
        <w:tab/>
      </w:r>
      <w:r>
        <w:rPr>
          <w:rFonts w:cs="Verdana" w:ascii="Verdana" w:hAnsi="Verdana"/>
          <w:b/>
          <w:bCs/>
          <w:sz w:val="21"/>
          <w:szCs w:val="21"/>
        </w:rPr>
        <w:tab/>
      </w:r>
      <w:r>
        <w:rPr>
          <w:rFonts w:cs="Verdana" w:ascii="Verdana" w:hAnsi="Verdana"/>
          <w:bCs/>
          <w:sz w:val="21"/>
          <w:szCs w:val="21"/>
        </w:rPr>
        <w:tab/>
        <w:tab/>
        <w:tab/>
      </w:r>
      <w:r>
        <w:rPr>
          <w:rFonts w:cs="Verdana" w:ascii="Verdana" w:hAnsi="Verdana"/>
          <w:b/>
          <w:bCs/>
          <w:sz w:val="21"/>
          <w:szCs w:val="21"/>
        </w:rPr>
        <w:t>Załącznik nr 7 do SWZ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spacing w:lineRule="auto" w:line="360" w:before="0" w:after="6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Niniejszym potwierdzamy, że </w:t>
        <w:tab/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an/Pani……………………………………………………………………………………………….</w:t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dbył wizję lokalną w dniu ……………………………… w celu zapoznania się z prototypową dokumentacją techniczną do postępowania o udzielenie zamówienia na PRZ/00018/2022  Wykonanie elementów stalowych do budowy podwozi samochodu elektrycznego </w:t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……………………………</w:t>
      </w:r>
      <w:r>
        <w:rPr>
          <w:rFonts w:cs="Verdana" w:ascii="Verdana" w:hAnsi="Verdana"/>
          <w:color w:val="000000"/>
          <w:sz w:val="21"/>
          <w:szCs w:val="21"/>
        </w:rPr>
        <w:tab/>
        <w:tab/>
        <w:tab/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Miejscowość i Data</w:t>
        <w:tab/>
        <w:tab/>
        <w:tab/>
        <w:tab/>
        <w:tab/>
        <w:t xml:space="preserve">  Podpis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i/>
          <w:color w:val="000000"/>
          <w:sz w:val="21"/>
          <w:szCs w:val="21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i/>
          <w:i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i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ziałając w imieniu i na rzecz (nazwa/firma, dokładny adres Wykonawcy) ………….............................................................................</w:t>
      </w: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świadczamy, że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okonaliśmy wizji lokalnej, podczas której  zapoznaliśmy się z prototypową dokumentacją techniczną niniejszego postępowania, co zostało poprzedzone podpisaniem Umowy NDA – Załącznik nr 8 do SWZ o udzielenie zamówienia                i przyjmujemy je bez zastrzeżeń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Verdana" w:ascii="Verdana" w:hAnsi="Verdana"/>
          <w:i/>
          <w:sz w:val="18"/>
          <w:szCs w:val="18"/>
        </w:rPr>
        <w:t xml:space="preserve">Miejscowość i data                                                        Podpis osoby/osób upoważnionej        do  reprezentowania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</w:rPr>
        <w:t>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>Pieczęć firmowa Wykonawcy</w:t>
      </w:r>
      <w:r>
        <w:rPr>
          <w:rFonts w:cs="Verdana" w:ascii="Verdana" w:hAnsi="Verdana"/>
          <w:i/>
          <w:sz w:val="21"/>
          <w:szCs w:val="21"/>
        </w:rPr>
        <w:t xml:space="preserve">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343535</wp:posOffset>
              </wp:positionV>
              <wp:extent cx="6715125" cy="864235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864360"/>
                        <a:chOff x="0" y="0"/>
                        <a:chExt cx="6715080" cy="86436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"/>
                          <a:ext cx="14479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90840" y="0"/>
                          <a:ext cx="165744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95800" y="90720"/>
                          <a:ext cx="158112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53040" y="90720"/>
                          <a:ext cx="1562040" cy="76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.4pt;margin-top:-27.05pt;width:528.75pt;height:68.05pt" coordorigin="-88,-541" coordsize="10575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-88;top:-520;width:2279;height:1339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2417;top:-541;width:2609;height:1339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6" stroked="f" o:allowincell="f" style="position:absolute;left:5102;top:-398;width:2489;height:1156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1" stroked="f" o:allowincell="f" style="position:absolute;left:8027;top:-398;width:2459;height:1197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</w:t>
    </w:r>
  </w:p>
  <w:p>
    <w:pPr>
      <w:pStyle w:val="Normal"/>
      <w:tabs>
        <w:tab w:val="clear" w:pos="708"/>
        <w:tab w:val="left" w:pos="3919" w:leader="none"/>
      </w:tabs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Normal"/>
      <w:tabs>
        <w:tab w:val="clear" w:pos="708"/>
        <w:tab w:val="left" w:pos="3919" w:leader="none"/>
      </w:tabs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Normal"/>
      <w:tabs>
        <w:tab w:val="clear" w:pos="708"/>
        <w:tab w:val="left" w:pos="3919" w:leader="none"/>
      </w:tabs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Header"/>
      <w:rPr/>
    </w:pPr>
    <w:r>
      <w:rPr>
        <w:i/>
      </w:rPr>
      <w:t>PRZ/00018/2022  Wykonanie elementów stalowych do budowy podwozi samochodu elektry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8:00Z</dcterms:created>
  <dc:creator>euwpie</dc:creator>
  <dc:description/>
  <cp:keywords/>
  <dc:language>en-US</dc:language>
  <cp:lastModifiedBy>Agnieszka Kamper</cp:lastModifiedBy>
  <cp:lastPrinted>2013-11-22T10:35:00Z</cp:lastPrinted>
  <dcterms:modified xsi:type="dcterms:W3CDTF">2022-06-22T10:25:00Z</dcterms:modified>
  <cp:revision>8</cp:revision>
  <dc:subject/>
  <dc:title/>
</cp:coreProperties>
</file>