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/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ę fabrycznie nowych fabrycznie podzespołów elektro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/>
      </w:pPr>
      <w:bookmarkStart w:id="0" w:name="_Hlk118367954"/>
      <w:bookmarkEnd w:id="0"/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fabrycznie nowych podzespołów elektronicznych. </w:t>
      </w:r>
    </w:p>
    <w:p>
      <w:pPr>
        <w:pStyle w:val="Normal"/>
        <w:ind w:firstLine="183"/>
        <w:jc w:val="both"/>
        <w:rPr/>
      </w:pPr>
      <w:bookmarkStart w:id="1" w:name="_Hlk118367954"/>
      <w:bookmarkStart w:id="2" w:name="_Hlk118368001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Parametry: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71"/>
        <w:gridCol w:w="1101"/>
      </w:tblGrid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sz.]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BSC010N04LSATMA1 TDSO-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CP6V31T-E/OT SOT23-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C34063ACD-TR SO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ST3485EBDR SO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75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ISO3082DWR SOIC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CP111T-450E/TT SMD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0</w:t>
            </w:r>
          </w:p>
        </w:tc>
      </w:tr>
    </w:tbl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3"/>
        <w:jc w:val="both"/>
        <w:rPr/>
      </w:pPr>
      <w:bookmarkStart w:id="3" w:name="_Hlk118368001"/>
      <w:bookmarkEnd w:id="3"/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,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ust. 1 i 2 oraz opisane w specyfikacjach technicznych, kartach katalogowych itp. informacja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ta produkcji: nie wcześniejsza niż 01.01.2022r.-2024r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warunkiem, że były produkowane. Wymagany okres gwarancji: 12 ÷ 60 miesięcy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kstpodstawowy21"/>
        <w:ind w:firstLine="18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Rodzaj zamówienia: dostawa, kod Wspólnego Słownika Zamówień (CPV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712110-4, 31712350-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Termin wykonania zamówienia: 4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1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1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zdolności do występowania w obrocie gospodarczym;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złoży w ofercie oświadczenie, że zajmuje się dostawą podzespołów elektronicznych od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mniej 3 lat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aże, że: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 system jakości ISO lub równoważn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14"/>
        </w:numPr>
        <w:suppressAutoHyphens w:val="false"/>
        <w:rPr/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1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podlega odrzuceniu na podstawie art. 226 ust. 1 Ustawy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, 3 i 4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elektronicz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do dnia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03.07.2024r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0.07.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§ 9 ust. 4 i 4a oraz oświadczenia i dokumenty w przypadkach określonych w § 6 ust. 2, 3, i § 6 ust. 4 pkt 4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1, 3 i 4 oraz (w przy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04.06.2024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11.06.2024 r.</w:t>
      </w:r>
      <w:r>
        <w:rPr>
          <w:rFonts w:cs="Times New Roman" w:ascii="Times New Roman" w:hAnsi="Times New Roman"/>
          <w:sz w:val="24"/>
          <w:szCs w:val="24"/>
        </w:rPr>
        <w:t xml:space="preserve">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04.06.2024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11.06.2024 r.</w:t>
      </w:r>
      <w:r>
        <w:rPr>
          <w:rFonts w:cs="Times New Roman" w:ascii="Times New Roman" w:hAnsi="Times New Roman"/>
          <w:sz w:val="24"/>
          <w:szCs w:val="24"/>
        </w:rPr>
        <w:t xml:space="preserve">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, zgonie z art. 222 ust. 1 pkt 5 Ustawy,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a (znaczenie):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oferty…………………………………..………………………….95%</w:t>
      </w:r>
    </w:p>
    <w:p>
      <w:pPr>
        <w:pStyle w:val="Tekstpodstawowy21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res gwarancji ………………………………………………………...5% </w:t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95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12 ÷ 6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zaoferowania okresu gwarancji powyżej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miesięcy, do oceny ofert (w obliczeniach punktacji) zostanie przyjęte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/>
      </w:pPr>
      <w:r>
        <w:rPr/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jest największa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4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right="0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kosztorysu ofertowego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2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dot. RODO.</w:t>
      </w:r>
    </w:p>
    <w:p>
      <w:pPr>
        <w:pStyle w:val="Normal"/>
        <w:overflowPunct w:val="false"/>
        <w:ind w:left="2124" w:hanging="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p>
      <w:pPr>
        <w:pStyle w:val="Normal"/>
        <w:rPr>
          <w:rFonts w:ascii="Impact" w:hAnsi="Impact" w:cs="Impact"/>
          <w:i/>
          <w:i/>
          <w:iCs/>
          <w:outline/>
        </w:rPr>
      </w:pPr>
      <w:r>
        <w:rPr>
          <w:rFonts w:cs="Impact" w:ascii="Impact" w:hAnsi="Impact"/>
          <w:i/>
          <w:iCs/>
          <w:outline/>
        </w:rPr>
      </w:r>
    </w:p>
    <w:p>
      <w:pPr>
        <w:pStyle w:val="Normal"/>
        <w:rPr>
          <w:rFonts w:ascii="Impact" w:hAnsi="Impact" w:cs="Impact"/>
          <w:i/>
          <w:i/>
          <w:iCs/>
          <w:outline/>
        </w:rPr>
      </w:pPr>
      <w:r>
        <w:rPr>
          <w:rFonts w:cs="Impact" w:ascii="Impact" w:hAnsi="Impact"/>
          <w:i/>
          <w:iCs/>
          <w:outline/>
        </w:rPr>
      </w:r>
    </w:p>
    <w:p>
      <w:pPr>
        <w:pStyle w:val="Normal"/>
        <w:rPr>
          <w:rFonts w:ascii="Impact" w:hAnsi="Impact" w:cs="Impact"/>
          <w:i/>
          <w:i/>
          <w:iCs/>
          <w:outline/>
          <w:sz w:val="28"/>
          <w:szCs w:val="28"/>
        </w:rPr>
      </w:pPr>
      <w:r>
        <w:rPr>
          <w:rFonts w:cs="Impact" w:ascii="Impact" w:hAnsi="Impact"/>
          <w:i/>
          <w:iCs/>
          <w:outline/>
          <w:sz w:val="28"/>
          <w:szCs w:val="28"/>
        </w:rPr>
      </w:r>
    </w:p>
    <w:p>
      <w:pPr>
        <w:pStyle w:val="Normal"/>
        <w:rPr/>
      </w:pPr>
      <w:r>
        <w:rPr>
          <w:rFonts w:cs="Impact" w:ascii="Impact" w:hAnsi="Impact"/>
          <w:i/>
          <w:iCs/>
          <w:outline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Impact" w:ascii="Impact" w:hAnsi="Impact"/>
          <w:i/>
          <w:iCs/>
          <w:outline/>
        </w:rPr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4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Warszawa 21.05.2024 r – Zmieniony 04.06.2024r</w:t>
      <w:tab/>
      <w:tab/>
      <w:t>Zam. publ. nr 04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/>
        <w:iCs/>
        <w:bCs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/>
        <w:iCs/>
        <w:bCs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  <w:lang w:val="en-U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spacing w:before="138" w:after="0"/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1">
    <w:name w:val="Znak Znak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–Szymańska  | Łukasiewicz – ITR</cp:lastModifiedBy>
  <cp:lastPrinted>2021-02-11T08:53:00Z</cp:lastPrinted>
  <dcterms:modified xsi:type="dcterms:W3CDTF">2024-06-04T09:29:00Z</dcterms:modified>
  <cp:revision>39</cp:revision>
  <dc:subject/>
  <dc:title>Specyfikacja Istotnych Warunków Zamówienia</dc:title>
</cp:coreProperties>
</file>