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07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OFERTA NA: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przeglądów instalacji gazów medycznych jej elementów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usuwanie awarii źródeł zasilania urządzeń i instalacji gazów medyczn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right" w:pos="4178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jestr prowadzenia działalności*: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jestr prowadzenia działalności* (zaznaczyć właściwe) 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KRS NR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……………….…………. adres rejestru: https://ekrs.ms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EDIG NR NIP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………………..………… adres rejestru: https://prod.ceidg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..…….. NR ……..…………..…. adres rejestru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 …………………..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dla wykonawcy, który ma siedzibę lub osoba ma miejsce zamieszkania poza terytorium Rzeczypospolitej Polskiej)</w:t>
            </w:r>
          </w:p>
        </w:tc>
      </w:tr>
      <w:tr>
        <w:trPr>
          <w:trHeight w:val="51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Rodzaj Wykonaw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mikroprzedsiębiorstwo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ał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średni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jednoosobowa działalność gospodarcza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soba fizyczna nieprowadząca działalności gospodarczej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ny rodzaj*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(podać w kolumnie obok)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przeglądów instalacji gazów medycznych jej elementów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usuwanie awarii źródeł zasilania urządzeń i instalacji gazów medyczn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feruję wykonani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Times New Roman" w:ascii="Times New Roman" w:hAnsi="Times New Roman"/>
              </w:rPr>
              <w:t>za cenę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cena ryczałtowa netto: 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podatek VAT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w wysokości …………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: 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tym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nagrodzenie miesięczne ryczałtowe za wykonanie przedmiotu zamówienia wynos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ł netto + podatek VA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 brutto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76"/>
              <w:ind w:left="175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waga!</w:t>
            </w:r>
          </w:p>
          <w:p>
            <w:pPr>
              <w:pStyle w:val="Normal"/>
              <w:spacing w:before="0" w:after="12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W przypadku Wykonawcy będącego osobą fizyczną nieprowadzącą działalności gospodarczej, cena oferty obejmuje wszelkie składki, należności i koszty związane z realizacją umowy z osobą nieprowadzącą działalności gospodarczej, w tym również te, które zgodnie z obowiązującymi przepisami obciążają Zamawiając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Oferowany czas usunięcia awarii  wynosi …………… d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17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lang w:eastAsia="ar-SA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2"/>
                <w:lang w:eastAsia="ar-SA"/>
              </w:rPr>
              <w:t>Zaoferowany przez Wykonawcę maksymalny czas usunięcia awarii nie może być dłuższy niż 14 dni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17" w:hanging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świadczam, że: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ładam niniejszą ofertę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320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we własnym imieniu* 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574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.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Times New Roman" w:ascii="Times New Roman" w:hAnsi="Times New Roman"/>
              </w:rPr>
              <w:t>jako wykonawcy wspólnie ubiegający się o udzielenie zamówienia*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/>
            </w:pPr>
            <w:r>
              <w:rPr>
                <w:sz w:val="22"/>
                <w:szCs w:val="22"/>
                <w:lang w:val="pl-PL"/>
              </w:rPr>
              <w:t>Oświadczam , iż następujące roboty usługi wykonają poszczególni Wykonawcy wspólnie ubiegający się o udzielenie zamówienia*: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wca (nazwa): …………………………. wykona: ………………….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wca (nazwa): …………………………. wykona: ………………….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*Dotyczy jedynie wykonawców wspólnie ubiegających się o zamówienie – należy dostosować do liczby wykonawców w konsorcjum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5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świadczam, że zawarty w specyfikacji istotnych warunków zamówienia </w:t>
            </w:r>
            <w:r>
              <w:rPr>
                <w:sz w:val="22"/>
                <w:szCs w:val="22"/>
                <w:lang w:val="pl-PL"/>
              </w:rPr>
              <w:t>projekt</w:t>
            </w:r>
            <w:r>
              <w:rPr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5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</w:t>
            </w:r>
            <w:r>
              <w:rPr>
                <w:bCs/>
                <w:iCs/>
                <w:sz w:val="22"/>
                <w:szCs w:val="22"/>
              </w:rPr>
              <w:t>zamówienie zostanie zrealizowane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 zgodnie z treścią SWZ, wyjaśnień do SWZ oraz jej modyfikacji, </w:t>
            </w:r>
            <w:r>
              <w:rPr>
                <w:bCs/>
                <w:iCs/>
                <w:sz w:val="22"/>
                <w:szCs w:val="22"/>
              </w:rPr>
              <w:t>w terminie określonym w SWZ</w:t>
            </w:r>
            <w:r>
              <w:rPr>
                <w:bCs/>
                <w:iCs/>
                <w:sz w:val="22"/>
                <w:szCs w:val="22"/>
                <w:lang w:val="pl-PL"/>
              </w:rPr>
              <w:t>.</w:t>
            </w:r>
          </w:p>
          <w:p>
            <w:pPr>
              <w:pStyle w:val="Default"/>
              <w:widowControl w:val="false"/>
              <w:numPr>
                <w:ilvl w:val="2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Oświadczam, że w cenie oferty zostały uwzględnione wszystkie koszty wykonania zamówienia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niniejszą ofertą przez okres wskazany w SWZ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10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 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w przypadku zaistnienia okoliczności, o której mowa należy wskazać nazwę rodzaj towaru, którego dostawa będzie prowadzić do jego powstania, wskazując jego wartość bez kwoty podatk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). 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*niepotrzebne skreślić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autoSpaceDE w:val="false"/>
              <w:spacing w:lineRule="auto" w:line="276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</w:rPr>
              <w:t>osobistego wykonania zamówienia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</w:tabs>
              <w:suppressAutoHyphens w:val="true"/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a numeru telefonu do wystosowania wezwania, o którym mowa w § 3 pkt 17) umowy: ……………….. 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lineRule="auto" w:line="276"/>
              <w:ind w:left="14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PODWYKONAWCY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edmiot zamówienia zamierzam wykonać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 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4177"/>
              <w:gridCol w:w="41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azwa podwykonawcy 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jeśli jest znana)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 xml:space="preserve">(podać pełną nazwę/firmę, adres, </w:t>
                    <w:br/>
                    <w:t>a także w zależności od podmiotu: NIP/PESEL, KRS/CEiDG)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zwa części zamówienia powierzona podwykonawc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698" w:leader="none"/>
              </w:tabs>
              <w:spacing w:before="57" w:after="113"/>
              <w:rPr>
                <w:rFonts w:ascii="Times New Roman" w:hAnsi="Times New Roman" w:eastAsia="TimesNewRomanPSMT;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 xml:space="preserve">W załączeniu składamy dokumenty (np. zobowiązania), o których mowa w Rozdziale XIX pkt. 3 SWZ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owołania się na zasoby wraz z określeniem ich zakresu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RACHUNEK BANKOWY WYKONAWC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r rachunku bankowego Wykonawcy na który zostanie dokonana płatność za wykonanie przedmiotu zamówienia: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r rachunku ……………………………………… prowadzonego przez bank 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TAJEMNICA PRZEDSIĘBIORSTW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 16.04.1993 r. o zwalczaniu nieuczciwej konkurencji (Dz. U. z 2020 r. poz. 1913)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ZASADNIENIE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709" w:top="765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1 do SWZ</w:t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10632" w:leader="none"/>
      </w:tabs>
      <w:ind w:left="-142" w:hanging="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  <w:szCs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strike w:val="false"/>
      <w:dstrike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3">
    <w:name w:val="WW8Num15z3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20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Verdana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Symbol" w:hAnsi="Symbol" w:cs="Arial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6"/>
      <w:szCs w:val="20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autoSpaceDE w:val="true"/>
      <w:spacing w:before="0" w:after="120"/>
      <w:ind w:left="284" w:hanging="284"/>
    </w:pPr>
    <w:rPr>
      <w:kern w:val="2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0"/>
      <w:ind w:hanging="72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pecp1">
    <w:name w:val="spec-p1"/>
    <w:basedOn w:val="Normal"/>
    <w:qFormat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0:00Z</dcterms:created>
  <dc:creator>Komora Roma</dc:creator>
  <dc:description/>
  <cp:keywords/>
  <dc:language>en-US</dc:language>
  <cp:lastModifiedBy>Wujczak Beata</cp:lastModifiedBy>
  <cp:lastPrinted>2021-06-09T12:57:00Z</cp:lastPrinted>
  <dcterms:modified xsi:type="dcterms:W3CDTF">2021-06-09T10:57:00Z</dcterms:modified>
  <cp:revision>76</cp:revision>
  <dc:subject/>
  <dc:title>Załącznik nr 1 do SIWZ</dc:title>
</cp:coreProperties>
</file>