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ZECZOWO – FINANS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a pn.: </w:t>
      </w:r>
    </w:p>
    <w:p>
      <w:pPr>
        <w:pStyle w:val="TextBodyIndent"/>
        <w:ind w:left="0" w:right="0" w:hanging="0"/>
        <w:jc w:val="left"/>
        <w:rPr/>
      </w:pPr>
      <w:r>
        <w:rPr>
          <w:rFonts w:cs="Arial" w:ascii="Arial" w:hAnsi="Arial"/>
          <w:b/>
          <w:spacing w:val="-4"/>
          <w:sz w:val="22"/>
          <w:szCs w:val="22"/>
        </w:rPr>
        <w:t>„</w:t>
      </w:r>
      <w:r>
        <w:rPr>
          <w:rFonts w:cs="Arial" w:ascii="Arial" w:hAnsi="Arial"/>
          <w:b/>
          <w:spacing w:val="-4"/>
          <w:sz w:val="22"/>
          <w:szCs w:val="22"/>
        </w:rPr>
        <w:t>Wykonywanie bieżącego utrzymania i drobnych remontów instalacji i urządzeń odwodnienia dróg publicznych znajdujących się na obszarze Gminy Miasto Świnoujście w latach 2024-2025”.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  <w:tab/>
      </w:r>
      <w:r>
        <w:rPr>
          <w:rFonts w:cs="Arial" w:ascii="Arial" w:hAnsi="Arial"/>
          <w:b/>
          <w:bCs/>
          <w:i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prowadzenie prac związanych z bieżącym utrzymaniem obiektów urządzeń odwodnienia ulic zgodnie z ustalonym zakresem, warunkami technicznymi wykonania robót, obowiązującymi normami, oraz zasadami wiedzy technicznej i sztuką budowla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wykonywanie innych czynności związanych z bieżącym utrzymaniem właściwego stanu technicznego urządzeń służących do odwodnienia ulic (np. czyszczenie ręczne, mechaniczne kolektorów kanalizacji deszczowej, przykanalików oraz obiektów inżynieryjnych wybudowanych na tych sieciach w celu zapewnienia ciągłej pracy tych urządzeń oraz utrzymania ich drożności, uzupełnienie uszkodzonych lub skradzionych krat wpustów ściekowych, pokryw żeliwnych i żeliwno-betonowych włazów kanałowych, przykrycie włazu studni lub komór pokrywą betonową (zamiennik) itp.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5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  <w:tab w:val="left" w:pos="14175" w:leader="none"/>
        </w:tabs>
        <w:ind w:left="426" w:right="0" w:hanging="42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i/>
          <w:sz w:val="22"/>
          <w:szCs w:val="22"/>
        </w:rPr>
        <w:t xml:space="preserve">. </w:t>
        <w:tab/>
        <w:t>Przedmiot zamówienia obejmuje m. innymi usługę utrzymania w należytym stanie technicznym ok. 2800 szt. studzienek wpustów ulicznych wraz z przykanalikami oraz               ok 45.000 mb długości kolektorów deszczowych wraz z uzbrojeniem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  <w:tab w:val="left" w:pos="14175" w:leader="none"/>
        </w:tabs>
        <w:ind w:left="426" w:right="0" w:hanging="42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  <w:tab w:val="left" w:pos="1417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Na przedmiot zamówienia składają się następujące rodzaje i zakres prac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14175" w:leader="none"/>
        </w:tabs>
        <w:ind w:left="851" w:right="0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) </w:t>
        <w:tab/>
        <w:t>wykonanie prac interwencyjnych związanych z bieżącym utrzymaniem obiektów i urządzeń odwodnienia ulic w dobrym stanie technicznym,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14175" w:leader="none"/>
        </w:tabs>
        <w:ind w:left="851" w:right="0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) </w:t>
        <w:tab/>
        <w:t>wymiana uszkodzonej studni rewizyjnej lub chłonnej, wymiana kompletnego wpustu ulicznego, wymiana uszkodzonego odcinka kanału deszczowego,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14175" w:leader="none"/>
        </w:tabs>
        <w:ind w:left="851" w:right="0" w:hanging="42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c) </w:t>
        <w:tab/>
        <w:t>budowa studni rewizyjnej lub chłonnej, budowa kompletnego wpustu ulicznego, budowa odcinka kanału z rur PVC,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14175" w:leader="none"/>
        </w:tabs>
        <w:ind w:left="851" w:right="0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) </w:t>
        <w:tab/>
        <w:t>usuwanie awarii na sieci kanalizacji deszczowej, wymiana lub uzupełnienie brakującej kratki wpustu ulicznego lub pokrywy włazu kanałowego na studni rewizyjnej (po zniszczeniu lub kradzieży)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oczyszczanie z osadzonego namułu i innych zanieczyszczeń kanałów deszczowych, usuwanie elementów obcych z kanału, tj. cegieł, betonu, kamieni, styropianu, gałęzi, wycinanie korzeni i narostów z wewnętrznych ścian kanałów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  <w:tab/>
        <w:t>oczyszczanie z namułu i innych zanieczyszczeń studni rewizyjnych i chłonnych, studzienek wpustów ulicznych, osadników zlokalizowanych na trasie kanalizacji deszczowej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usuwanie porostów i innych zanieczyszczeń ze skarp wraz z odmuleniem dna rowów, cieków odwadniających, korytek ściekowych oraz ręczne oczyszczanie rowów z zanieczyszczeń mogących powodować piętrzenie stanu wód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</w:t>
        <w:tab/>
        <w:t>wykonywanie innych prac z zakresu odwodnienia ulic, uzgodnionych wspólnie lub na polecenie Zamawiającego, koniecznych dla zabezpieczenia sprawnego funkcjonowania kanalizacji deszczowej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</w:t>
        <w:tab/>
        <w:t>wykonywanie przynajmniej raz na tydzień przeglądów i kontroli urządzeń odwodnienia ulic, dokonywanych przez Wykonawcę samodzielnie lub na wniosek i w obecności przedstawiciela Zamawiającego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)    koszenie trawy na skarpach rowów odwadniających i zbiornikach retencyjnych</w:t>
      </w:r>
    </w:p>
    <w:p>
      <w:pPr>
        <w:pStyle w:val="Normal"/>
        <w:tabs>
          <w:tab w:val="clear" w:pos="708"/>
          <w:tab w:val="left" w:pos="709" w:leader="none"/>
        </w:tabs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) </w:t>
        <w:tab/>
        <w:t>pełnienie pogotowia eksploatacyjnego, zapewniającego całodobowy kontakt telefoniczny i za pośrednictwem faxu lub maila, w dni robocze i w dni wolne od pracy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akres rzeczowo-finansow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7"/>
        <w:gridCol w:w="3579"/>
        <w:gridCol w:w="1195"/>
        <w:gridCol w:w="949"/>
        <w:gridCol w:w="221"/>
        <w:gridCol w:w="1072"/>
        <w:gridCol w:w="468"/>
        <w:gridCol w:w="1289"/>
      </w:tblGrid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pis robó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bmia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Jedn. miar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Cena   jedn. netto                       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Wartość netto -             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Wymiana uszkodzonego odcinka kanału na nowy z rur PVC: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160 m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200 m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250 m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315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ikwidacja skutków oraz usunięcie przyczyny zapadnięcia się nawierzchni w pasie drogowym: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na rurze o średnicy 100 – 250  m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na rurze o średnicy 300 – 400 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Inspekcja kamerą oczyszczonego kolektora deszczowego z archiwizacją danych na nośniku elektronicznym ( bez czyszczenia rurociągu)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na rurze o średnicy 100 – 250  m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na rurze o średnicy 300 – 400 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Wymiana kompletnej studni rewizyjnej (lub chłonnej) z 3 kręgów betonowych z pokrywą żeliwno-betonową: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1000 m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1200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Wymiana uszkodzonej pokrywy nadstudziennej :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na studni z kręgów bet. o średnicy 1000  m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na studni z kręgów bet. o średnicy 1200 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Wymiana wpustu ulicznego na nowy  z kratą żeliwną z zawiasem, ze studzienką z elementów bet. (gł. 1,5 m) łączonych na uszczelkę gumow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z kręgów o średnicy 450-500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Remont studzienki betonowej wpustu ulicznego 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z kręgów o średnicy 450-500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Regulacja pionowa włazu kanałowego studni: 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- z wymianą kpl. włazu na nowy z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pokrywą żeliwno-betonową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bez wymiany właz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twarcie włazu kanałowego starego typu za pomocą  windy hydraulicz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Regulacja pionowa żeliwnego wpustu ulicznego: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- z wymianą kpl. wpustu na nowy na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zawiasach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bez wymiany wpust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Usunięcie (likwidacja) istniejącego wpustu uliczn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Usunięcie (likwidacja) istniejącej betonowej studni rewizyjnej (lub chłonnej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Uzupełnienie uszkodzonej (skradzio-nej) kraty żeliwnego wpustu uliczn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Uzupełnienie uszkodzonej (skradzionej) pokrywy włazu kanał. o średnicy 600 mm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żeliwno-betonowej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żeliw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rzykrycie włazu studni chłonnej płytą betonową Ø 800 mm (zamiennie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Wykonanie przykrawężnikowego ścieku z kostki betonowej gr. 8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Ręczne czyszczenie rowu  z namułu o grubości    10 cm :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bez naruszenia skarp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z naruszeniem skarp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4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Ręczne czyszczenie rowu  z namułu o grubości    20 cm :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bez naruszenia skarp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z naruszeniem skarp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Ręczne czyszczenie studni rewizyjnych (chłonnych) 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do 1000 m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do 1200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Ręczne czyszczenie osadników studzienek wpustów ulicznych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Mechaniczne czyszczenie kanałów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160 mm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200 mm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250 mm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300 mm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Czyszczenie i konserwacja  separatorów koalescencyjnych np.   PASSAVANT  włącznie z oczyszczeniem sita – wkładu separatora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studni separatora 1000 mm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studni separatora 2000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Ręczne czyszczenie odwodnienia liniow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czyszczenie przepustów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400 m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600 m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800 m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o średnicy 1000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12,5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Tymczasowe zabezpieczenie miejsca awarii poprzez trwałe oznakowanie lub odgrodzenie miejsca awar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darzen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Wykonanie odcinka drenu francuskiego o długości 1 m i szerokości 0,55 m z rury elastycznej PVC-U o średnicy 125 mm z filtrem z tkaniny technicznej obsypanej warstwą żwiru o gr.    20 cm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27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Wypełnienie dna studni chłonnej o średnicy 1000 mm wkładem filtracyjnym ze żwiru o frakcji  6/16 mm i 2/8 mm w warstwach po 30 cm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Wypełnienie dna studni chłonnej o średnicy 1200 mm wkładem filtracyjnym ze żwiru o frakcji  6/16 mm i 2/8 mm w warstwach po 30 cm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ęczne czyszczenie koszy studzienek wpustów ulicznych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30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szczenie i konserwacja  pompowni deszczowych  wraz z separatorami koalescencyjnymi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tek za odwodnienie wykopu przy wykonywaniu robó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dob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enie trawy na skarpach rowów odwadniających i zbiornikach retencyjnych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30.000,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Heading5"/>
        <w:tabs>
          <w:tab w:val="clear" w:pos="708"/>
          <w:tab w:val="left" w:pos="3611" w:leader="none"/>
        </w:tabs>
        <w:ind w:left="360" w:right="0" w:hanging="0"/>
        <w:jc w:val="center"/>
        <w:rPr/>
      </w:pPr>
      <w:r>
        <w:rPr/>
        <w:tab/>
        <w:tab/>
        <w:tab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5"/>
      </w:tblGrid>
      <w:tr>
        <w:trPr>
          <w:trHeight w:val="3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Wartość ogółem netto (z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Wartość podatku VAT (z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Wartość ogółem brutto (z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6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40" w:right="850" w:gutter="289" w:header="709" w:top="992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Cs w:val="24"/>
      </w:rPr>
    </w:pPr>
    <w:r>
      <w:rPr>
        <w:szCs w:val="24"/>
      </w:rPr>
      <w:t>Załącznik nr 3  do SIWZ.BZP.271.1…….2024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Nagwek1Znak">
    <w:name w:val="Nagłówek 1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633"/>
    </w:pPr>
    <w:rPr/>
  </w:style>
  <w:style w:type="paragraph" w:styleId="Tekstpodstawowywcity31">
    <w:name w:val="Tekst podstawowy wcięty 31"/>
    <w:basedOn w:val="Normal"/>
    <w:qFormat/>
    <w:pPr>
      <w:ind w:left="567" w:right="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2:00Z</dcterms:created>
  <dc:creator>UM</dc:creator>
  <dc:description/>
  <cp:keywords/>
  <dc:language>en-US</dc:language>
  <cp:lastModifiedBy>Kaczmarek Monika</cp:lastModifiedBy>
  <cp:lastPrinted>2016-04-21T15:01:00Z</cp:lastPrinted>
  <dcterms:modified xsi:type="dcterms:W3CDTF">2024-07-01T11:01:00Z</dcterms:modified>
  <cp:revision>19</cp:revision>
  <dc:subject/>
  <dc:title>Załącznik  nr  1</dc:title>
</cp:coreProperties>
</file>