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7"/>
        <w:gridCol w:w="2693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formacja na temat kwalifikacji zawodowych i wykształc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formacja na temat doświadczenia (należy wpisać na jakich budowach i w jakim okresie pełniono obowiązki kierownika budowy/robót) Wartość brutto robót nadzorowa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umer uprawnień data ich wydania, szczegółowy zakres uprawnień, nazwa organu, który je wydał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Budowa oświetlenia ulicznego w miejscowościach Popławy-Kolonia oraz Przyłęk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4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4-05-07T09:18:00Z</cp:lastPrinted>
  <dcterms:modified xsi:type="dcterms:W3CDTF">2024-05-07T07:19:00Z</dcterms:modified>
  <cp:revision>34</cp:revision>
  <dc:subject/>
  <dc:title>Załącznik nr 4 do SIWZ</dc:title>
</cp:coreProperties>
</file>