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2C363A"/>
          <w:shd w:fill="FFFFFF" w:val="clear"/>
        </w:rPr>
        <w:t>Szanowni Państwo,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W imieniu Zamawiającego – Uniwersytet Jana Długosza w Częstochowie z siedzibą przy ul. Waszyngtona 4/8, 42-200 Częstochowa zwracam się z prośbą o przedstawienie oferty cenowej (rozeznanie rynku) na zatrudnienie w grancie  na umowę-zlecenie: ERA-NET NEURON (NCBiR): „Mapowanie i sprawdzanie odgórnej kontroli engramu pamięci po stresie pourazowym" dla Uniwersytetu Jana Długosza w Częstochowie osoby, wykazującej kwalifikacje:</w:t>
      </w:r>
      <w:r>
        <w:rPr>
          <w:rFonts w:cs="Times New Roman" w:ascii="Times New Roman" w:hAnsi="Times New Roman"/>
          <w:color w:val="2C363A"/>
        </w:rPr>
        <w:br/>
        <w:br/>
        <w:br/>
      </w:r>
      <w:r>
        <w:rPr>
          <w:rFonts w:cs="Times New Roman" w:ascii="Times New Roman" w:hAnsi="Times New Roman"/>
          <w:color w:val="2C363A"/>
          <w:shd w:fill="FFFFFF" w:val="clear"/>
        </w:rPr>
        <w:t>- doktorat z farmakologii</w:t>
      </w:r>
      <w:r>
        <w:rPr>
          <w:rFonts w:cs="Times New Roman" w:ascii="Times New Roman" w:hAnsi="Times New Roman"/>
          <w:color w:val="2C363A"/>
        </w:rPr>
        <w:t xml:space="preserve"> </w:t>
        <w:br/>
      </w:r>
      <w:r>
        <w:rPr>
          <w:rFonts w:cs="Times New Roman" w:ascii="Times New Roman" w:hAnsi="Times New Roman"/>
          <w:color w:val="2C363A"/>
          <w:shd w:fill="FFFFFF" w:val="clear"/>
        </w:rPr>
        <w:t>- ukończony uczelnia wyższa inżynier informatyk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C363A"/>
          <w:shd w:fill="FFFFFF" w:val="clear"/>
        </w:rPr>
        <w:t>- eksperckie umiejętności z zakresu danych wielkoskalowych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- wiedza z zakresu bioinformatyki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- umiejętność analizy statystycznej danych transkryptomicznych,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- znajomość technik analizy danych wielkoskalowych z wykorzystaniem języków programowania R i Python</w:t>
      </w:r>
      <w:r>
        <w:rPr>
          <w:rFonts w:cs="Times New Roman" w:ascii="Times New Roman" w:hAnsi="Times New Roman"/>
          <w:color w:val="2C363A"/>
        </w:rPr>
        <w:br/>
        <w:br/>
      </w:r>
      <w:r>
        <w:rPr>
          <w:rFonts w:cs="Times New Roman" w:ascii="Times New Roman" w:hAnsi="Times New Roman"/>
          <w:color w:val="2C363A"/>
          <w:shd w:fill="FFFFFF" w:val="clear"/>
        </w:rPr>
        <w:t>Szczegóły wykonania usługi: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-UMOWA CYWILNOPRAWNA (umowa-zlecenie)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-ZADANIA CZŁONKA: WIELOETAPOWA ANALIZA WYNIKÓW SEKWENCJONOWANIA RNA, WIZUALIZACJA WYNIKÓW, przygotowanie do PUBLIKACJI</w:t>
      </w:r>
      <w:r>
        <w:rPr>
          <w:rFonts w:cs="Times New Roman" w:ascii="Times New Roman" w:hAnsi="Times New Roman"/>
          <w:color w:val="2C363A"/>
        </w:rPr>
        <w:br/>
      </w:r>
    </w:p>
    <w:p>
      <w:pPr>
        <w:pStyle w:val="Normal"/>
        <w:rPr>
          <w:rFonts w:ascii="Times New Roman" w:hAnsi="Times New Roman" w:cs="Times New Roman"/>
          <w:color w:val="2C363A"/>
          <w:shd w:fill="FFFFFF" w:val="clear"/>
        </w:rPr>
      </w:pP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ODNOSI SIĘ DO ZADANIA NR 2 w PROJEKCIE: PRZEPROWADZENIE EKSPRESJI GENÓW W CAŁYM GENOMIE I PROFILOWANIE EPIGENETYCZNE NA TKANKACH I PRÓBKACH KRWI CZŁOWIEKA ORAZ BADANIA HORMONALNE WE KRWI CZŁOWIEKA</w:t>
      </w:r>
      <w:r>
        <w:rPr>
          <w:rFonts w:cs="Times New Roman" w:ascii="Times New Roman" w:hAnsi="Times New Roman"/>
          <w:color w:val="2C363A"/>
        </w:rPr>
        <w:br/>
        <w:br/>
        <w:br/>
      </w:r>
      <w:r>
        <w:rPr>
          <w:rFonts w:cs="Times New Roman" w:ascii="Times New Roman" w:hAnsi="Times New Roman"/>
          <w:color w:val="2C363A"/>
          <w:shd w:fill="FFFFFF" w:val="clear"/>
        </w:rPr>
        <w:t>Czas trwania 60 dni od daty podpisania umowy.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Płatność  do 10 dnia następnego miesiąca od daty wystawienia rachunku.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Po wyborze oferty najkorzystniejszej Zamawiający zobowiązany jest do przedstawienia do akceptacji Wykonawcy wzoru umowy zawierającego wszystkie niezbędne dane. Okres obowiązywania umowy 2 miesiące od daty jej zawarcia.</w:t>
      </w:r>
    </w:p>
    <w:p>
      <w:pPr>
        <w:pStyle w:val="Normal"/>
        <w:rPr/>
      </w:pPr>
      <w:r>
        <w:rPr>
          <w:rFonts w:cs="Times New Roman" w:ascii="Times New Roman" w:hAnsi="Times New Roman"/>
          <w:color w:val="2C363A"/>
          <w:shd w:fill="FFFFFF" w:val="clear"/>
        </w:rPr>
        <w:t>Szacowana ilość godzin pracy: 160 godzin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Oferty należy złożyć do dnia 17.06. 2024 godz. 15.00</w:t>
      </w:r>
      <w:r>
        <w:rPr>
          <w:rFonts w:cs="Times New Roman" w:ascii="Times New Roman" w:hAnsi="Times New Roman"/>
          <w:color w:val="2C363A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Pozdrawiam i dziękuję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kierownik grantu dr hab. med. Ewa Ogłodek, prof. UJD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Uniwersytet Jana Długosza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Ul. Waszyngtona 4/8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42-200 Częstochowa</w:t>
      </w:r>
      <w:r>
        <w:rPr>
          <w:rFonts w:cs="Times New Roman" w:ascii="Times New Roman" w:hAnsi="Times New Roman"/>
          <w:color w:val="2C363A"/>
        </w:rPr>
        <w:br/>
      </w:r>
      <w:r>
        <w:rPr>
          <w:rFonts w:cs="Times New Roman" w:ascii="Times New Roman" w:hAnsi="Times New Roman"/>
          <w:color w:val="2C363A"/>
          <w:shd w:fill="FFFFFF" w:val="clear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ACFF"/>
          </w:rPr>
          <w:t>e.oglodek@ujd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glodek@ujd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2:00Z</dcterms:created>
  <dc:creator>EWA OGŁODEK</dc:creator>
  <dc:description/>
  <cp:keywords/>
  <dc:language>en-US</dc:language>
  <cp:lastModifiedBy>Adam Polański</cp:lastModifiedBy>
  <dcterms:modified xsi:type="dcterms:W3CDTF">2024-06-10T20:17:00Z</dcterms:modified>
  <cp:revision>3</cp:revision>
  <dc:subject/>
  <dc:title/>
</cp:coreProperties>
</file>