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(uwzględniający dopuszczenie)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nr  4  –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erwety wykonane z włókniny kompresowej wiskozowo-poliestrowej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693"/>
        <w:gridCol w:w="567"/>
        <w:gridCol w:w="851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LISE-BIEL-S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ety wykonane z włókniny kompresowej wiskozowo-poliestrowej (67/33%) o gramaturze 40g oraz chłonności min. 90% wg normy PN-EN-1664-1. Rozmiar 80x60cm, op. 50szt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u w:val="single"/>
              </w:rPr>
              <w:t>Dopuszczenie z dnia 17.03.2021r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serwet 70% wiskoza + 30% polyester, białe, miękkie i chłonne, w rozmiarze 75x60cm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</w:t>
      </w:r>
      <w:r>
        <w:rPr>
          <w:rFonts w:cs="Tahoma" w:ascii="Cambria" w:hAnsi="Cambria"/>
          <w:i/>
          <w:sz w:val="18"/>
          <w:szCs w:val="18"/>
        </w:rPr>
        <w:t>Podpis kwalifikowany</w:t>
        <w:tab/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0620" w:firstLine="708"/>
        <w:jc w:val="both"/>
        <w:rPr/>
      </w:pP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(uwzględniający dopuszczenie)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 xml:space="preserve">( Nazwa i adres Wykonawcy)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nr 5 -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Ręczniki jednorazowe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119"/>
        <w:gridCol w:w="567"/>
        <w:gridCol w:w="992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HIG-CZYS-R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ęcznik papierowy w roli, biały, dwuwarstwowy o porowatej powierzchni, umożliwiający usuwanie żelu z powierzchni skóry, perforowany, bezpyłowy, 100% celulozy, chłonny. Szerokość 19-22cm, długość 70m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u w:val="single"/>
              </w:rPr>
              <w:t xml:space="preserve">Dopuszczenie z dnia 17.03.2021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długość rolki 60 mb lub 80 mb z odpowiednim przeliczeniem na ilość wymaganą przez zamawiającego 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0620" w:firstLine="708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</w:t>
      </w: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(uwzględniający dopuszczenie)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ind w:left="1011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 nr 6 –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zczotka do chirurgicznego mycia rąk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118"/>
        <w:gridCol w:w="709"/>
        <w:gridCol w:w="851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>
          <w:trHeight w:val="3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ZCZT-CZYS-S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erylna, sucha szczotka do czyszczenia przedramion i rąk w strefach wysokiego ryzyka. Posiada nylonową miękką szczecinę o niskiej gęstości z jednej strony oraz polietylenową gąbkę z drugiej. Anatomiczny kształt szczotki pozwala na dużą wydajność oraz skuteczność mycia. Szczotki pakowane pojedynczo, gotowe do użycia, w każdym opakowaniu dodatkowo znajduje się specjalny pilniczek do czyszczenia paznokci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Dopuszczenie z dnia 17.03.2021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etica" w:ascii="Calibri Light" w:hAnsi="Calibri Light"/>
                <w:i/>
                <w:color w:val="666666"/>
                <w:sz w:val="18"/>
                <w:szCs w:val="18"/>
              </w:rPr>
              <w:t>Szczotki posiadające polietylenową miękką szczecinę z jednej strony oraz poliuretanową gąbkę z drugiej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ab/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ind w:left="10620" w:firstLine="708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(uwzględniający dopuszczenie)</w:t>
      </w:r>
      <w:r>
        <w:rPr>
          <w:rFonts w:cs="Tahoma" w:ascii="Cambria" w:hAnsi="Cambria"/>
          <w:b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 nr 14  </w:t>
      </w:r>
      <w:r>
        <w:rPr>
          <w:rFonts w:cs="Tahoma" w:ascii="Cambria" w:hAnsi="Cambria"/>
          <w:sz w:val="18"/>
          <w:szCs w:val="18"/>
        </w:rPr>
        <w:t xml:space="preserve">- 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asy brzuszne do mocowania pelot aparatu KTG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567"/>
        <w:gridCol w:w="850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OS-BIEL-P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asy brzuszne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jednorazow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zapinane na  guziki wykonane z materiałów wysokiej jakości, nie drażniących skóry, elastyczne nie  zawierające lateksu ,  zapewniające ścisłe przyleganie pelot do skóry, odstęp dziurek co ok. 3,2 cm, rozmiar  6×122cm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u w:val="single"/>
              </w:rPr>
              <w:t>Dopuszczenie z dnia 17.03.2021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Odstęp dziurek co ok. 2,5 cm, rozmiar 6 x 150cm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rozmiar 6 x 125 cm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0620" w:firstLine="708"/>
        <w:jc w:val="both"/>
        <w:rPr/>
      </w:pP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(uwzględniający dopuszczenie)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__________________________________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( oznaczenie Wykonawcy)</w:t>
      </w:r>
    </w:p>
    <w:p>
      <w:pPr>
        <w:pStyle w:val="Normal"/>
        <w:spacing w:lineRule="exact" w:line="24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 25 -  Podkład medyczny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708"/>
        <w:gridCol w:w="850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HIG-CZYS-P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kład medyczny podfoliowany 38cm x 40m, perforacja co 50cm, gramatura 36g/m²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u w:val="single"/>
              </w:rPr>
              <w:t>Dopuszczenie z dnia 17.03.2021r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odkłady o długości roli 50mb z przeliczeniem sztuk na 1200 role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o gramaturze 33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g/m² ( 23g bibuła + 10g folia PE)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r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9912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</w:t>
      </w:r>
      <w:r>
        <w:rPr>
          <w:rFonts w:cs="Tahoma" w:ascii="Cambria" w:hAnsi="Cambria"/>
          <w:i/>
          <w:sz w:val="18"/>
          <w:szCs w:val="18"/>
        </w:rPr>
        <w:t>Podpis kwalifikowany</w:t>
      </w:r>
    </w:p>
    <w:p>
      <w:pPr>
        <w:pStyle w:val="Normal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ind w:left="10620" w:firstLine="708"/>
        <w:jc w:val="both"/>
        <w:rPr/>
      </w:pP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Normal"/>
        <w:ind w:left="10620" w:firstLine="708"/>
        <w:jc w:val="both"/>
        <w:rPr/>
      </w:pPr>
      <w:r>
        <w:rPr>
          <w:rFonts w:cs="Tahoma" w:ascii="Cambria" w:hAnsi="Cambria"/>
          <w:b/>
          <w:i/>
          <w:sz w:val="18"/>
          <w:szCs w:val="18"/>
        </w:rPr>
        <w:t>(uwzględniający dopuszczenia)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__________________________________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( oznaczenie Wykonawcy)</w:t>
      </w:r>
    </w:p>
    <w:p>
      <w:pPr>
        <w:pStyle w:val="Normal"/>
        <w:spacing w:lineRule="exact" w:line="24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 35 -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Pończochy okołooperacyjne, profilaktyczne 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color w:val="000000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402"/>
        <w:gridCol w:w="567"/>
        <w:gridCol w:w="567"/>
        <w:gridCol w:w="1701"/>
        <w:gridCol w:w="709"/>
        <w:gridCol w:w="709"/>
        <w:gridCol w:w="708"/>
        <w:gridCol w:w="851"/>
        <w:gridCol w:w="709"/>
        <w:gridCol w:w="850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ymbol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artoteki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Zam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8 x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7 x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11x…%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(poz.11+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OS-SMED-P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ńczochy okołooperacyjne, stosowane w profilaktyce przeciwzakrzepowej u pacjentek przed, w trakcie i po zabiegu operacyjnym; 13 - 18 mmHg, rozmiar S, kolor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OS-SMED-P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ńczochy okołooperacyjne, stosowane w profilaktyce przeciwzakrzepowej u pacjentek przed, w trakcie i po zabiegu operacyjnym; 13 - 18 mmHg, rozmiar M, kolor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OS-SMED-P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ńczochy okołooperacyjne, stosowane w profilaktyce przeciwzakrzepowej u pacjentek przed, w trakcie i po zabiegu operacyjnym; 13 - 18 mmHg, rozmiar L, kolor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OS-SMED-P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ńczochy okołooperacyjne, stosowane w profilaktyce przeciwzakrzepowej u pacjentek przed, w trakcie i po zabiegu operacyjnym; 13 - 18 mmHg, rozmiar XL, kolor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1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Zamawiający dopuszcza pończochy przeciwzakrzepowe pełnej długości z sekwencyjnym uciskiem 18-14-8-10-8 mmHg od strony kostki do uda; posiadające elastyczny klin w górnej części pończochy zapobiegający efektowi „stazy”; punkt rewizyjny w obrębie palców; kolorystyczne oznaczenie rozmiarów; dostępne w rozmiarach od S do XXXL( Wyjaśnienie nr 1 z dnia 17.03.2021r).</w:t>
      </w:r>
    </w:p>
    <w:p>
      <w:pPr>
        <w:pStyle w:val="Normal"/>
        <w:rPr>
          <w:rFonts w:ascii="Cambria" w:hAnsi="Cambria" w:cs="Tahoma"/>
          <w:bCs/>
          <w:i/>
          <w:i/>
          <w:color w:val="FF0000"/>
          <w:sz w:val="18"/>
          <w:szCs w:val="18"/>
        </w:rPr>
      </w:pPr>
      <w:r>
        <w:rPr>
          <w:rFonts w:cs="Tahoma" w:ascii="Cambria" w:hAnsi="Cambria"/>
          <w:bCs/>
          <w:i/>
          <w:color w:val="FF0000"/>
          <w:sz w:val="18"/>
          <w:szCs w:val="18"/>
        </w:rPr>
      </w:r>
    </w:p>
    <w:p>
      <w:pPr>
        <w:pStyle w:val="Normal"/>
        <w:ind w:left="8496" w:firstLine="70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1917"/>
      <w:gridCol w:w="992"/>
      <w:gridCol w:w="1189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22.5pt" filled="f" o:ole="">
                <v:imagedata r:id="rId2" o:title=""/>
              </v:shape>
              <o:OLEObject Type="Embed" ProgID="" ShapeID="ole_rId1" DrawAspect="Content" ObjectID="_1389468883" r:id="rId1"/>
            </w:object>
          </w:r>
        </w:p>
      </w:tc>
      <w:tc>
        <w:tcPr>
          <w:tcW w:w="1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315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6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>
        <w:rFonts w:cs="Arial" w:ascii="Cambria" w:hAnsi="Cambria"/>
        <w:sz w:val="18"/>
        <w:szCs w:val="18"/>
      </w:rPr>
      <w:t>Oznaczenie sprawy: PN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–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06/</w:t>
    </w:r>
    <w:r>
      <w:rPr>
        <w:rFonts w:cs="Arial" w:ascii="Cambria" w:hAnsi="Cambria"/>
        <w:sz w:val="18"/>
        <w:szCs w:val="18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437" w:before="0" w:after="52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6:00Z</dcterms:created>
  <dc:creator>personel</dc:creator>
  <dc:description/>
  <cp:keywords/>
  <dc:language>en-US</dc:language>
  <cp:lastModifiedBy>Admin</cp:lastModifiedBy>
  <cp:lastPrinted>2021-02-09T12:57:00Z</cp:lastPrinted>
  <dcterms:modified xsi:type="dcterms:W3CDTF">2021-03-18T08:00:00Z</dcterms:modified>
  <cp:revision>18</cp:revision>
  <dc:subject/>
  <dc:title>Pakiet 1</dc:title>
</cp:coreProperties>
</file>