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92047], data [19/07/2022], strona [13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2[0 ][2 ][2 ]/S [ 1][3 ][7 ]–[3 ][9 ][2 ][0 ][ 4][ 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owy Inspektorat Służby Więziennej        w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Młyńska 1, 61-729 Poznań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el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+48 61 85 68 259, fax: +48 61 85 68 253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https://www.sw.gov.pl/okreg/okregowy-inspektorat-sluzby-wieziennej-w-poznaniu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e-mail: oisw_poznan@sw.gov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GON:630750549, NIP:778-12-07-73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wielobranżowego nadzoru inwestorskiego nad robotami budowlanymi    w ramach zadania inwestycyjnego ,,Rozbudowa Oddziału Zewnętrznego                w Koziegłowach Aresztu Śledczego                 w Poznani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pl-PL"/>
              </w:rPr>
              <w:t>OI/KI.2230.2.202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roszę udzielić odpowiedzi w pozostałych fragmentach niniejszej sekcji, w sekcji B i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 [……] [……] 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Jeżeli tak</w:t>
      </w:r>
      <w:r>
        <w:rPr>
          <w:rFonts w:cs="Arial" w:ascii="Arial" w:hAnsi="Arial"/>
          <w:color w:val="FF0000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color w:val="FF0000"/>
          <w:sz w:val="20"/>
          <w:szCs w:val="20"/>
        </w:rPr>
        <w:t>dla każdego</w:t>
      </w:r>
      <w:r>
        <w:rPr>
          <w:rFonts w:cs="Arial" w:ascii="Arial" w:hAnsi="Arial"/>
          <w:color w:val="FF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color w:val="FF0000"/>
          <w:sz w:val="20"/>
          <w:szCs w:val="20"/>
        </w:rPr>
        <w:t>niniejszej części sekcja A i B oraz w części III</w:t>
      </w:r>
      <w:r>
        <w:rPr>
          <w:rFonts w:cs="Arial" w:ascii="Arial" w:hAnsi="Arial"/>
          <w:color w:val="FF0000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13"/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…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 [……]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, dlaczego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, dlaczego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 [……] 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a)/(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a)(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żej podpisan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icjalnie wyraża zgodę na to, ab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kręgowy Inspektorat Służby Więziennej w Poznani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yskał dostęp do dokumentów potwierdzając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, które został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stawione w</w:t>
      </w:r>
      <w:r>
        <w:rPr>
          <w:rFonts w:cs="Arial" w:ascii="Arial" w:hAnsi="Arial"/>
          <w:color w:val="FF0000"/>
          <w:sz w:val="20"/>
          <w:szCs w:val="20"/>
        </w:rPr>
        <w:t xml:space="preserve"> [wskazać część/sekcję/punkt(-y), których to dotyczy] </w:t>
      </w:r>
      <w:r>
        <w:rPr>
          <w:rFonts w:cs="Arial" w:ascii="Arial" w:hAnsi="Arial"/>
          <w:b/>
          <w:sz w:val="20"/>
          <w:szCs w:val="20"/>
        </w:rPr>
        <w:t>niniejszego jednolitego europejskiego dokumentu zamówienia, na potrzeby postępowania nr OI/KI.2230.2.2022 na ,,Usługę wielobranżowego nadzoru inwestorskiego nad robotami budowlanymi zadania inwestycyjnego: Rozbudowa Oddziału Zewnętrznego  w Koziegłowach Aresztu Śledczego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aniu” opublikowanego w Dzienniku Urzędowym Unii Europejskiej pod nr: 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2/S 137-392047 w dniu 19.07.2022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     a) – 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1:00Z</dcterms:created>
  <dc:creator>Kowalski Artur</dc:creator>
  <dc:description/>
  <dc:language>en-US</dc:language>
  <cp:lastModifiedBy>020c020jzgr</cp:lastModifiedBy>
  <cp:lastPrinted>2022-07-13T08:27:00Z</cp:lastPrinted>
  <dcterms:modified xsi:type="dcterms:W3CDTF">2022-07-19T04:51:00Z</dcterms:modified>
  <cp:revision>2</cp:revision>
  <dc:subject/>
  <dc:title/>
</cp:coreProperties>
</file>