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Tahoma" w:ascii="Cambria" w:hAnsi="Cambria"/>
          <w:b/>
          <w:color w:val="2F5496"/>
          <w:szCs w:val="18"/>
        </w:rPr>
        <w:t>Wykonanie awaryjnego remontu mostu na potoku Młynówka w miejscowości Podczerwon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 xml:space="preserve">Miasto i Gmina Czarny Dunajec                                                                       znak sprawy:   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RB.271.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awaryjnego remontu mostu na potoku Młynówka w miejscowości Podczerwon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0T13:04:00Z</dcterms:modified>
  <cp:revision>61</cp:revision>
  <dc:subject/>
  <dc:title>Gmina Czarny Dunajec –  Urząd Gminy</dc:title>
</cp:coreProperties>
</file>