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</w:t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 xml:space="preserve">            Załącznik nr 8 do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ESTAWIENIE PARAMETRÓW TECHNICZNYCH I UŻYTKOWYCH  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C9211E"/>
          <w:sz w:val="24"/>
          <w:szCs w:val="24"/>
        </w:rPr>
        <w:t>–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FF0000"/>
          <w:sz w:val="24"/>
          <w:szCs w:val="24"/>
        </w:rPr>
        <w:t xml:space="preserve"> MODYFIKACJ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PARAMETRY WYMAG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11"/>
        <w:gridCol w:w="6"/>
        <w:gridCol w:w="2556"/>
        <w:gridCol w:w="2797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tężenie pola ≥ 1,5 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ca otworu dla pacjenta (magnes gotowy do pracy - z systemem „shim”, cewkami gradientowymi i cewką całego ciała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 cm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chłodzenia zamknięty, chłodzenie hel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C9211E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C9211E"/>
                <w:sz w:val="24"/>
                <w:szCs w:val="24"/>
              </w:rPr>
              <w:t>Długość magnesu wraz z obudowami min 160 cm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C9211E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9211E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nes systemu zbudowany w technologii ”zero-boil-off”(zerowego zużycia helu) -nie tylko jako komercyjna nazwa technologii, ale i w normalnych warunkach pracy zapewniająca zużycie helu 0,0 l/godz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r pola 5G (oś X x Y x Z) ≤ 2,5 x 2,5 x 4,0 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SYSTEM GRADIENTOW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wki gradientowe chłodzone wod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amplituda dla jednej osi w każdej osi X, Y, Z równocześnie, w maksymalnym polu widzenia FOV ≥ 33 mT/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szybkość narastania gradientów (Slew Rate) dla jednej osi w każdej osi X, Y, Z równocześnie w maksymalnym polu widzenia FOV ≥ 120T/m/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SYSTEM RF - Tor nadawczy RF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wyjściowa nadajni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10 kW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erokość pasma nadajnik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0 kHz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V. SYSTEM RF - TOR ODBIORC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36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liczba rzeczywistych niezależnych równoległych cyfrowych kanałów odbiorczych (odbiornika) które mogą być używane jednocześnie w pojedynczym skanie i pojedynczym Fo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6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ybkość próbkowania toru odbiorczeg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 [MHz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erokość pasma przenoszenia odbiornika (receive bandwidth) ≥ 1000 kH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elczość odbiornika ≥ 16 bit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Dynamika odbiornika, z automatyczną kontrolą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145 dB</w:t>
              <w:br/>
              <w:t>Podać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C9211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ntegrowana cewka do badania całego ciała nadawczo-odbiorcza (whole body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ielokanałowa cewka typu „Array” do badania głowy, z możliwością pochylania, posiadająca min. 8 elementów pomiarowych, pozwalająca na akwizycje równoległe (iPAT, ARC, GEM, SENSE, ASSET, SPEEDER lub zgodnie z nomenklaturą producenta), z lusterkiem mocowanym na cewce, umożliwiającym kontakt wzrokowy pacjenta z personelem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Tak, </w:t>
              <w:br/>
              <w:t>podać nazwę cewki, ilość elementów pomiarowych obrazujących jednocześ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trike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C9211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Wielokanałowa cewka typu „Array” lub zestaw cewek do badania głowy i szyi (do badań angiograficznych), posiadająca min. 10 elementów pomiarowych obrazujących jednocześnie, pozwalająca na akwizycje równoległe (iPAT, ARC, GEM, SENSE, ASSET, SPEEDER lub zgodnie z nomenklaturą producenta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uniwersalnych podkładek do pozycjonowania pacjent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a aktywacja podłączonych cewek znajdujących się w pobliżu izocentrum magnesu, które mogą być wykorzystane w danym badani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. POZYCJONOWANIE I NADZÓR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ciążenie płyty stołu łącznie z ruchem pionowym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0 kg.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kres badania bez konieczności repozycjonowania pacjent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C9211E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C9211E"/>
                <w:sz w:val="24"/>
                <w:szCs w:val="24"/>
              </w:rPr>
              <w:t>135 cm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ciski nożne do sterowania stołem lub przyciski po obu stronach gant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ukierunkowy interkom do komunikacji z pacjente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gnalizacja dodatkowa (np. gruszka, przycisk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ntylacja i oświetlenie tunel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ator laserow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monitorowania pacjenta (EKG, oddech, puls) – dla wypracowania sygnałów synchronizując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y przesuw stołu pacjenta inicjowany programowo z protokołu podczas akwizycji danych, umożliwiający badanie dużych obszarów ciała przy użyciu cewek dłuższych niż max FoV, dla pola badania ≥ 100 cm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a identyczne funkcjonalnie panele sterujące umieszczone na obudowie magnesu po obu stronach łóżka pacjenta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era TV do obserwacji pacjenta w tunelu gantry z monitorem w pomieszczeniu operatorskim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. KOMFORT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blatu stołu od podłogi, w najniższym jego położeni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≤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8 cm</w:t>
              <w:br/>
              <w:t>Podać wartoś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między blatem stołu pacjenta a zenitem otworu magnesu, mierzona w trakcie badania (w pionie przy wsuniętym stol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 cm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System redukcji hałasu poprzez rozwiązania softwar”owe oraz sprzętow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I. KONSOLA OPERATORSKA (PODSTAWOWA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kolorowy, typu LCD, o przekątnej co najmniej 23 cali i rozdzielczości co najmniej 1920x108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gramowanie konsoli operatorskiej o funkcjonalności (co najmniej):</w:t>
              <w:br/>
              <w:t>- rekonstrukcje MPR, MIP, SSD, VRT (lub równoważne według nomenklatury producenta)</w:t>
              <w:br/>
              <w:t>- pomiary geometryczne (odległości, kąty, powierzchnie)</w:t>
              <w:br/>
              <w:t>- operacje matematyczne (dodawanie, subtrakcja)</w:t>
              <w:br/>
              <w:t>- mapy ADC</w:t>
              <w:br/>
              <w:t>- mapy perfuzji (CBF (Cerebral Blood Flow), CBV (Cerebral Blood Volume), MTT (Mean Transit Time) oraz TTP (Time to Peak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chiwizacja obrazów na dyskach CD-R, CD lub DVD z przeglądarką, DICOM umożliwiającą odtwarzanie obrazów na P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obrazów w matrycy min. 256x256 bez kompresji możliwych do archiwizacji na HD ≥ 100 00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ybkość rekonstrukcji obrazu w matrycy min. 256x256 przy pełnym FOV ≥ 10 000 obrazów/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matryca rekonstrukcyjna ≥ 1024x102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X. PRACA W SIEC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END/RECE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QUERY/RETRIE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WORKLI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DICOM BASIC PRI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TORAGE COMMI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.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X/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45 cm </w:t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ryca akwizycyjna ≥ 1024x1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2D) ≤ 0,5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3D) ≤ 0,1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nsola akwizycyjna zintegrowana z aparatem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nsola postprocessingowa dedykowana dla aparatu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I. APLIKACJE KLINICZNE</w:t>
            </w:r>
          </w:p>
        </w:tc>
      </w:tr>
      <w:tr>
        <w:trPr>
          <w:trHeight w:val="265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ktroskopia wodorowa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Badania kardiologiczne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dania neurolog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tynowe badania neurologicz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obszaru głow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kręgosłupa i rdzenia kręgow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Steady State (stanu ustalonego) do badań OUN 2D/3D lub sekwencja równoważ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otropowe sekwencje 3D pozwalające w postprocessingu 3D na uzyskanie rekonstrukcji dowolnej płaszczyzny bez straty jakości (SPACE, BRAVO, CUBE lub odpowiednik zgodny z nomenklaturą producenta)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do obrazowania zależnego od podatności magnetycznej tkanki (typu ,,susceptibility weighted imaging’’ – SWI, SWAN lub równoważne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e pozycjonowanie i ułożenie przekrojów skanu głowy na podstawie jej cech anatomicznych, funkcjonujące niezależnie od wieku pacjenta, ułożenia głowy, czy ewentualnych zmian patologicznych, umożliwiające zautomatyzowane przeprowadzanie badania w obszarze mózgowia z wysoką powtarzalnością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Dy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parciu o sekwencje EP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fuzja DW-EPI łącznie z mapowaniem dróg nerwowych (Trace Map) i ADC Map, b max. 10000 s/mm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enie map ADC i TRA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TI w oparciu o Single Shot EP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ktografia Tensora Dyfuz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er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e EPI do perfuzji mózgowej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perfuzji w oparciu o single-shot EP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erowanie map TTP (Time-to-Peak) oraz MTT (Mean Transit Time) przy badaniach perfuzji M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kontrastowa perfuzja mózgu (Arterial Spin Labeling) w oparciu o techniki bazujące na sekwencji typu FSE (Fast Spin Echo), TSE (Turbo Spin Echo) GRE, EPI it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a perfuzji bezkontrastowej ASL na konsoli operatorsk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ngiografi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D/3D Time-of-Flight (angiografia czasu przelotu w projekcjach 2D i 3D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ase Contrast Angio/cine PCA (angiografia kontrastowo-fazowa w opcji statycznej i dynamicznej do oceny wolnych przepływów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i bezkontrastowej angiografii 3D (inne niż ToF i PC) o wysokiej rozdzielczości przestrzennej do obrazowania tętnic, (co najmniej mózgu, szyjnej, udowej, podkolanowej, nerkowych) z możliwością tłumienia tkanek tła i przepływu żyln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z kontras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D GE z saturacją tłuszcz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naczyń obwodowych i mózgow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ekcja kontrastu Bolus Timing (typu Bolus Trak, Care Bolus lub równoważ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 (typu TRICKS, TWIST, 4D-TRAK, lub równoważ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P, MPR, rekonstrukcje powierzchniowe (SSD) i objętościowe (VRT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ortopedy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Badania równoległ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protokoły i sekwencje pomiarowe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kol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bark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nadgarst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stawu skokowego i stop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pozwalająca na uzyskanie podczas jednej akwizycji czterech obrazów : in-phase, out-of-phase, water-only, fat-only (IDEAL, DIXON lub odpowiednik producenta) wykorzystywana m.in. do badań szyi, mięśnio-szkieletowych (np. kolano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lkulacja map parametrycznych dla właściwości T2 obrazowanej tkanki (Chrząstkogram, ParametricMap, Cartigram, MapIt lub inne odpowiednio do nomenklatury producenta) wraz z protokołami dla w pełni zautomatyzowanego mapowania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(podać nazwę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abdominal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w obrębie jamy brzusznej i miednicy mał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do dynamicznych badań wątroby (VIBE, LAVA lub odpowiednik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olangiografia M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bszarze abdominalnym (typu DWIBS, BodyVision, REVEAL lub równoważ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wigator 2D prospektywny dla badań w obszarze abdominalnym (detekcja i korekcja artefaktów ruchowych w dwóch kierunkach jednocześnie – tj. w płaszczyźnie obrazu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za pomocą oprogramowania pozwalającego na uzyskanie podczas jednej akwizycji obrazów typu ,,in-phase, out-of-phase, water-only, fat-only’’ dla sekwencji typu FSE i G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całego ciał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całego ciała – whole body MR (min. 135 cm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dyfuzyjne w obszarze całego ciał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.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ensacja przepływu krw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oddechowe (również retrospektywne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EKG (również retrospektywne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typu 'ringing" w badaniach DW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a redukcji artefaktów ruchowych 2D w głowie, szyi i kończynach występujących w różnych kierunkach bazująca na sekwencjach T1 FLAIR, T2, T2 FLAIR, PD, wykorzystująca radialną akwizycję przestrzeni 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 (podać nazwę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iminacja artefaktów powstałych na styku tkanki miękkiej i powietrza (artefaktów typu "susceptibility") w badaniu DWI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od metalu (MAVRIC lub odpowiednik zgodnie z nomenklaturą producent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I. WYPOSAŻENIE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Dostawa i montaż rezonansu magnetycznego z kompletnym wyposażeniem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color w:val="000000"/>
                <w:sz w:val="24"/>
                <w:szCs w:val="24"/>
              </w:rPr>
              <w:t>Słuchawki tłumiące hałas dla pacjenta (nauszne i douszne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atka Faradaya z kompletnym wykończeniem (1 okno, 1 drzwi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trzykiwacz dwugłowicowy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lub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-kanałowego</w:t>
            </w:r>
            <w:r>
              <w:rPr>
                <w:rFonts w:cs="Arial Narrow" w:ascii="Arial Narrow" w:hAnsi="Arial Narrow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o automatycznego podawania środka kontrastowego, dostosowany do użytkowania w środowisku RM min. 1,5 T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taw wkładów do 200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czny, przenośny detektor metal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ózek niemagnetyczny do transportu pacjenta w pozycji siedz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FF0000"/>
                <w:kern w:val="2"/>
                <w:sz w:val="22"/>
                <w:szCs w:val="22"/>
                <w:lang w:val="pl-PL" w:eastAsia="zh-CN" w:bidi="ar-SA"/>
              </w:rPr>
              <w:t>niemagnetyczne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i dostosowane do pracy w polu magnetycznym min. 1.5T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żanka niemagnetyczna do transportu pacjenta w pozycji leż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FF0000"/>
                <w:kern w:val="2"/>
                <w:sz w:val="22"/>
                <w:szCs w:val="22"/>
                <w:lang w:val="pl-PL" w:eastAsia="zh-CN" w:bidi="ar-SA"/>
              </w:rPr>
              <w:t xml:space="preserve">niemagnetyczne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i dostosowane do pracy w polu magnetycznym min. 1.5T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lki niemagnetyczne do przesuwania pacjent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deski do transferu pacjent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poziomu tlenu w pomieszczeniu badań</w:t>
              <w:br/>
              <w:t xml:space="preserve">W przypadku monitora tlenu wykorzystującego czujnik chemiczny, dostawca zapewnia bezpłatną wymianę i kalibrację w okresie trwania gwarancji zgodnie z wymaganiami producent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śnica niemagnetycz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fantomów do kalibracji i testowania apara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Szafka do przechowywania cewek i fantomów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UPS do stacji opisowej lekarza i konsoli technika - szt. 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Biurko i szafa - szt. 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V.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Aparat fabrycznie nowy wyprodukowany nie wcześniej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sz w:val="24"/>
                <w:szCs w:val="24"/>
              </w:rPr>
              <w:t>niż w IV kwartale 202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kern w:val="2"/>
                <w:sz w:val="24"/>
                <w:szCs w:val="24"/>
                <w:lang w:val="pl-PL" w:eastAsia="zh-CN" w:bidi="ar-SA"/>
              </w:rPr>
              <w:t xml:space="preserve">2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sz w:val="24"/>
                <w:szCs w:val="24"/>
              </w:rPr>
              <w:t xml:space="preserve">r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alacja aparatu MR w pomieszczeniu wskazanym przez Zamawiając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cja obsługi w języku polskim do wszystkich oferowanych składowych systemu – dostarczana wraz z aparate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Uzupełnienie helu w magnesie </w:t>
            </w: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val="pl-PL" w:eastAsia="pl-PL" w:bidi="ar-SA"/>
              </w:rPr>
              <w:t xml:space="preserve">według </w:t>
            </w: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zaleceń producenta do poziomu wymaganego do właściwej pracy rezonansu magnetycznego, przed przekazaniem uruchomionego systemu Zamawiającemu (w cenie ofert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onanie testów natężenia pola magnetycznego oraz testów wszystkich systemów aparatów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tawienie paszportów techniczn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posażenie sterowni w dedykowany do systemu stół lub biurko i fotel operato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dokumentacji powykonawczej oraz przeprowadzenie pomiarów i testów wymaganych przepisami prawa, w szczególności pomiarów pola magnetyczn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wa systemu do miejsca instalac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znakowanie drzwi pomieszczenia badań wymaganymi przepisami naklejkami ostrzegawczymi. Uzyskanie wszelkich niezbędnych pozwoleń, dokumentów w celu uruchomienia nowej pracow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ontowane i pracujące urządzenia zaoferowanego systemu nie mogą w żaden sposób zaburzać pracy urządzeń znajdujących się poza pomieszczeniem bada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yfikat 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.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as reakcji na zgłoszenie uszkodzenia (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na miejscu u użytkownik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maksymalnie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24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godzi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 dniach robocz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as oczekiwania na usunięcie uszkodzenia –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ie 4 dni w przypadkach nie wymagających użycia części zamienny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ksymalnie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ni robocz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 przypadku konieczności sprowadzenia części zamiennych spoza Polski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 xml:space="preserve"> z użyciem części zamiennych</w:t>
            </w:r>
            <w:r>
              <w:rPr>
                <w:rFonts w:cs="Arial Narrow" w:ascii="Arial Narrow" w:hAnsi="Arial Narrow"/>
                <w:strike w:val="false"/>
                <w:dstrike w:val="false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 w:val="false"/>
                <w:dstrike w:val="false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e dłuższym niż 10 dni roboczych w przypadku konieczności sprowadzenia części zamienn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poza UE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>z zagrani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iczny czas naprawy gwarancyjnej, po przekroczeniu, którego okres gwarancji przedłuża się o czas przerwy w eksploatacji - maksymalnie 24 godziny (liczone w dniach roboczych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elementu/podzespołu aparatu na nowy w razie wystąpienia awarii elementu/podzespołu nie dającej się napraw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warancja dostępności części zamiennych dla rezonansu magnetycznego min. 10 lat, a na oprogramowanie i sprzęt komputerowy min. 5 lat, licząc od daty sprzedaży ww. sprzęt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najbliższego serwisu. Podać jego adres wraz z numerem faksu i adresem e-mail, które będą służyć do kontakt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płatne przeglądy w okresie gwarancji (zgodnie z wymaganiami producent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ntowny, bezpłatny przegląd urządzeń w ostatnim miesiącu gwaranc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I. STACJA OPIS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erwer aplikacyjny z własną bazą danych obrazowych pacjentów z możliwością jednoczesnego obsłużenia minimum 2 konsol lekarskich pracujących w technologii klient-serwer. </w:t>
              <w:br/>
              <w:t xml:space="preserve">Serwer wyposażony w macierz dla danych obrazowych w architekturze RAID o pojemności min 1.8TB oraz pamięć min. 96 GB RAM. </w:t>
              <w:br/>
              <w:t>System musi pracować w oparciu o model licencji pływających, umożliwiając zainstalowanie oprogramowania klienckiego na dowolnej liczbie stacji klienckich.</w:t>
              <w:br/>
              <w:t>Możliwość zdalnej pracy stacji klienckiej diagnostycznej na serwerze, wraz z dostępem do dowolnej aplikacji klinicznej, bez konieczności ściągania badania na stację kliencką.</w:t>
              <w:br/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łączenie konsoli technika, stacji/serwera post-processingowego do posiadanego systemu PACS / RIS (SYNEKTIK) oraz pełna integracja z HIS Zamawiającego (Comarch - OPTIMED STD). Koszty podłączenia i licencji leżą po stronie Wykonawcy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cja opisowa (lekarska)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racująca w architekturze klient-serw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1 sz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y minimalne sprzętowe stacji opisowej: - komputer o parametrach zalecanych dla oprogramowania diagnostycznego - kolorowy monitor medyczny o przekątnej min 24" - kolorowy monitor RIS o przekątnej min. 20" - klawiatura, mysz - system Windows 10 Professio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mięć RAM min 32GB, rozdzielczość 1920x10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aplikacje i narzędzia do przeglądania obrazów MR i CT w formacie DIC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zystkie aplikacje dostępne na aparacie możliwe do wykorzystania do stacji opisow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trike/>
                <w:color w:val="FF0000"/>
                <w:sz w:val="24"/>
                <w:szCs w:val="24"/>
              </w:rPr>
              <w:t>XVII. ROZBUDOWA MACIER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Rozbudowa macierzy przechowującej badania RM o 4 szt. dysków 14 TB 3.5” SATA III (6Gb/s)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del macierzy posiadany przez Zamawiającego Synology RS2418+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PARAMETRY PREMIOW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17"/>
        <w:gridCol w:w="2335"/>
        <w:gridCol w:w="2100"/>
        <w:gridCol w:w="2518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Punktacja 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rekta homogeniczności pola (po wprowadzeniu do magnesu pacjenta i cewek odbiorczych) sprzętowa lub software`owa, konieczna do przeprowadzenia każdego typu badań (w tym w szczególności badań spektroskopowych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poda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- sprzętowa </w:t>
              <w:br/>
              <w:t>0 pkt - softwere’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1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2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3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4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równej max FOV (określonego w pkt. VII.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typu „Array” lub zestaw cewek do badań tułowia (klatka piersiowa lub jama brzuszna lub miednica), w zakresie min. 40x40, posiadająca min. 16 elementów pomiarowych obrazujących jednocześnie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lub zestaw cewek do badania całego kręgosłupa, co najmniej 12-elementowa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typu „Array” lub zestaw cewek do badań całego centralnego układu nerwowego (głowa i cały kręgosłup) z automatycznym przesuwem stołu pacjenta, sterowanym z protokołu badania, bez przekładania cewek lub repozycjonowania pacjenta, posiadająca min. 16 elementów pomiarowych obrazujących jednocześnie , pozwalająca na akwizycje równoległe (SENSE, iPAT, ASSET, SPEEDER lub zgodnie z nomenklaturą producent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Wielokanałowa cewka do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badania barku, posiad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in. 12 elementó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 obrazujących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jednocześnie, pozwal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 akwizycje równoległe (SENSE, iPAT, ASSET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SPEEDER lub zgodnie z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nomenklaturą producenta). </w:t>
            </w:r>
            <w:r>
              <w:rPr>
                <w:rFonts w:cs="Arial Narrow" w:ascii="Arial Narrow" w:hAnsi="Arial Narrow"/>
                <w:color w:val="FF0000"/>
                <w:kern w:val="2"/>
                <w:sz w:val="24"/>
                <w:szCs w:val="24"/>
                <w:lang w:bidi="hi-IN"/>
              </w:rPr>
              <w:t>W przypadku zaoferowania cewki elastycznej wymagane dostarczenie pozycjonera pozwalającego na unieruchomienie badanego staw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sztywna/sztyw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astycznymi końcówkam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Wielokanałowa cewka do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badania kolana, posiad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in. 12 elementów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 obrazujących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jednocześnie, pozwal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 akwizycje równoległe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(SENSE, iPAT, ASSET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SPEEDER lub zgodnie z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nomenklaturą producenta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sztywna/sztyw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astycznymi końcówkam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lang w:bidi="hi-IN"/>
              </w:rPr>
              <w:t>Cewka sztywna, wielokanałowa, dedykowana  do badań stawu skokowego, posiadająca w badanym obszarze min. 15 elementów obrazujących jednocześnie i pozwalająca na akwizycje równoległe typu ASSET, iPAT, SENSE, SPEEDER lub odpowiednio do nazewnictwa producenta lub zestaw cewek uniwersalnych elastycznych posiadający minimum 4 elementy obrazujące jednocześnie i pozwalająca na akwizycje równoległe typu ASSET, iPAT, SENSE, SPEEDER lub odpowiednio do nazewnictwa producenta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4"/>
                <w:szCs w:val="24"/>
                <w:lang w:bidi="hi-IN"/>
              </w:rPr>
              <w:t>W przypadku zaoferowania cewki elastycznej wymagane dostarczenie pozycjonera pozwalającego na unieruchomienie badanego staw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 sztywn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estaw min. 2 wielokanałowych elastycznych cewek płachtowych, każda o różnym rozmiarze do zastosowań uniwersalnych, w tym do badań pediatrycznych oraz stawów - kolanowego, łokciowego, skokowego, barkowego, biodrowego, nadgarstka – każda o min. </w:t>
            </w:r>
            <w:r>
              <w:rPr>
                <w:rFonts w:eastAsia="Times New Roman" w:cs="Arial Narrow" w:ascii="Arial Narrow" w:hAnsi="Arial Narrow"/>
                <w:color w:val="C9211E"/>
                <w:kern w:val="2"/>
                <w:sz w:val="24"/>
                <w:szCs w:val="24"/>
                <w:lang w:val="pl-PL" w:eastAsia="zh-CN" w:bidi="ar-SA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lementach pomiarowych obrazujących jednocześnie, każda umożliwiająca jednoczesne akwizycje równoległ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ek i ilość elementów pomiarowych obrazujących jednocześnie dla każdej cew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Wielokanałowa cewka typu „Array” do badania głowy i szyi (do badań angiograficznych), posiadająca min. 10 elementów pomiarowych obrazujących jednocześnie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2"/>
                <w:sz w:val="24"/>
                <w:szCs w:val="24"/>
                <w:lang w:val="pl-PL" w:eastAsia="zh-CN" w:bidi="ar-SA"/>
              </w:rPr>
              <w:t>9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 xml:space="preserve">Wielokanałowa cewka typu „Array” do badania głowy, </w:t>
            </w:r>
            <w:r>
              <w:rPr>
                <w:rFonts w:cs="Arial Narrow" w:ascii="Arial Narrow" w:hAnsi="Arial Narrow"/>
                <w:bCs/>
                <w:strike/>
                <w:color w:val="FF0000"/>
                <w:sz w:val="24"/>
                <w:szCs w:val="24"/>
                <w:lang w:bidi="hi-IN"/>
              </w:rPr>
              <w:t>z możliwością pochylania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 xml:space="preserve">, posiadająca min. 8 elementów pomiarowych, pozwalająca na akwizycje równoległe (iPAT, ARC, GEM, SENSE, ASSET, SPEEDER lub zgodnie z nomenklaturą producenta), </w:t>
            </w:r>
            <w:r>
              <w:rPr>
                <w:rFonts w:cs="Arial Narrow" w:ascii="Arial Narrow" w:hAnsi="Arial Narrow"/>
                <w:bCs/>
                <w:strike/>
                <w:color w:val="FF0000"/>
                <w:sz w:val="24"/>
                <w:szCs w:val="24"/>
                <w:lang w:bidi="hi-IN"/>
              </w:rPr>
              <w:t xml:space="preserve">z lusterkiem mocowanym na cewce, umożliwiającym kontakt wzrokowy pacjenta z personelem,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Tak, podać nazwę cewek i ilość elementów pomiarowych obrazujących jednocześnie dla każdej cewk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III. SYSTEM RF - Tor nadawczy RF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Moc wyjściowa nadajnika min. 10k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Xxmso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3 pkt – wartość naj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0 pkt – wartość najniższa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IV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imalny statyczny FOV≤ 1 cm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  <w:t>Maksymalny współczynnik przyspieszenia dla obrazowania równoległego min. 1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Tak/Nie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Wartość najmniejsza – 0 pkt.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Wartość największa – 1 pkt.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V. SYSTEM RF - TOR ODBIORC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36</w:t>
              <w:br/>
              <w:t>Poda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Wartość graniczna - 0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Wartość największa - 1 pkt.</w:t>
            </w:r>
          </w:p>
          <w:p>
            <w:pPr>
              <w:pStyle w:val="Normal"/>
              <w:jc w:val="both"/>
              <w:textAlignment w:val="center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>Dynamika odbiornika z automatyczną kontrol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Min. 145dB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Tak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podać wartoś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VI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PLIKACJE KLINICZN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ary DTI z różnymi kierunkami ≥ 120 kierunk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liczbę kieru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VII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chnologia umożliwiająca korektę homogeniczność pola w badaniach wielokrokowych rozległych obszarów tułowia, realizowaną przez shimowanie każdej warstwy z osobna poprawiająca jakość badań TSE/FSE z saturacją tłuszczu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pkt – Tak</w:t>
              <w:br/>
              <w:t>0 pkt – 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 xml:space="preserve">VIII. </w:t>
            </w: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</w:rPr>
              <w:t>TECHNIKI POPRAWY JAKOŚCI OBRAZOWANIA W OPARCIU O TECHNOLOGIĘ AI (ARTIFICIAL INTELLIGENCE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chnika służąca do zwiększania SNR (usuwania jednorodnego szumu z obrazów) w procesie rekonstrukcji obrazów 2D i 3D, działająca w oparciu o algorytmy deep-learning (AiCE, AiR Recon DL lub odpowiednio do nomenklatury producenta), umożliwiająca poprawę jakości oraz skrócenie czasu badania.</w:t>
              <w:br/>
              <w:br/>
              <w:t>Wymagane działanie w każdej anatomii oraz na każdej zaoferowanej cewce, min. dla sekwencji FSE/TSE, GRE, T1, T2, FLAIR, w badaniach dyfuzyjnych oraz badaniach dynamicznych</w:t>
              <w:br/>
              <w:br/>
              <w:t>Zamawiający dopuszcza jedynie rozwiązanie pochodzące od producenta skanera, zintegrowane z konsolą operatorsk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echnika służąca do zwiększania SNR (usuwania jednorodnego szumu z obrazów) w procesie rekonstrukcji obrazów 2D i 3D, likwidująca artefakty Gibbs’a tzw. truncation artifacts, działająca w oparciu o dane surowe zebrane podczas badania i w oparciu o algorytmy sztucznej inteligencji deep-learning (AiR Recon DL lub odpowiednio do nomenklatury producenta), umożliwiająca poprawę jakości oraz skrócenie czasu bada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IX</w:t>
            </w: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zabezpieczeń przed niekontrolowaną utratą zasilania umożliwiający bezpieczne i bezawaryjne utrzymanie urządzenia w stanie gotowości do b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  <w:br/>
              <w:t>Opis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X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PARAMETRY EKONOM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c przyłączeniowa wymagana do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 [kVA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użycie prądu w trybie gotowości do pracy / Standby (bez skanowania) dla zaoferowanego systemu MR wraz z chłodziarką (Cryo-cooler (Shield cooler)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Zużycie prądu w trybie OFF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dla zaoferowanego systemu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R wraz z chłodziarką</w:t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(Cryo-cooler (Shield cooler)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3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wyższa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chłodnicza (woda lodowa + klimatyzacja) wymagana do poprawnej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XI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gwarancji – minimum 24 miesiące liczony od momentu uruchomienia system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 - 24 miesiące</w:t>
              <w:br/>
              <w:t>4 pkt -  36 miesięcy                     8 pkt - 48 miesięcy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pkt – 60 miesięcy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6 pkt – 72 miesiące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Gwarantowany przez okres 10 lat stały koszt przeglądu technicznego po okresie gwarancj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odać kwot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programowanie tego samego producenta, co zaoferowany system rezonansu magnetyczne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 – 1 pkt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Nie - 0 pkt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65" w:gutter="0" w:header="708" w:top="1075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ind w:left="297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723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2100" r="-245" b="-2100"/>
                  <a:stretch>
                    <a:fillRect/>
                  </a:stretch>
                </pic:blipFill>
                <pic:spPr bwMode="auto">
                  <a:xfrm>
                    <a:off x="0" y="0"/>
                    <a:ext cx="708723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</dc:creator>
  <dc:description/>
  <dc:language>en-US</dc:language>
  <cp:lastModifiedBy/>
  <dcterms:modified xsi:type="dcterms:W3CDTF">2023-03-21T14:13:40Z</dcterms:modified>
  <cp:revision>38</cp:revision>
  <dc:subject/>
  <dc:title>Załącznik nr 1 do SIWZ</dc:title>
</cp:coreProperties>
</file>