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center"/>
        <w:rPr>
          <w:rFonts w:ascii="Calibri" w:hAnsi="Calibri" w:cs="Arial"/>
          <w:b/>
          <w:b/>
          <w:strike/>
          <w:color w:val="000000"/>
          <w:sz w:val="22"/>
          <w:szCs w:val="22"/>
        </w:rPr>
      </w:pPr>
      <w:r>
        <w:rPr>
          <w:rFonts w:cs="Arial" w:ascii="Calibri" w:hAnsi="Calibri"/>
          <w:b/>
        </w:rPr>
        <w:t>OPIS PRZEDMIOTU ZAMÓWIENIA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rPr>
          <w:rFonts w:ascii="Calibri" w:hAnsi="Calibri" w:cs="Arial"/>
          <w:b/>
          <w:b/>
          <w:strike/>
          <w:color w:val="000000"/>
          <w:sz w:val="22"/>
          <w:szCs w:val="22"/>
        </w:rPr>
      </w:pPr>
      <w:r>
        <w:rPr>
          <w:rFonts w:cs="Arial" w:ascii="Calibri" w:hAnsi="Calibri"/>
          <w:b/>
          <w:strike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Dostawa odczynników chemicznych w podziale na 7 części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ykonawca wypełnia tylko kolumnę nr 6 tabeli  dla części, na którą/e składa ofertę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W kolumnie produkt oferowany należy podać nazwę lub numer katalogowy oferowanego produktu oraz informacje dotyczące parametrów wymaganych przez Zamawiającego. Wykonawca jest zobowiązany do jednoznacznego opisu, z którego w sposób niebudzący wątpliwości powinno wynikać, iż oferowany przedmiot zamówienia spełnia wszystkie wymagania zawarte poniżej w kol. WYMAGANIA ZAMAWIAJĄ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843"/>
        <w:gridCol w:w="3260"/>
        <w:gridCol w:w="1037"/>
        <w:gridCol w:w="567"/>
        <w:gridCol w:w="2282"/>
      </w:tblGrid>
      <w:tr>
        <w:trPr>
          <w:trHeight w:val="843" w:hRule="atLeast"/>
        </w:trPr>
        <w:tc>
          <w:tcPr>
            <w:tcW w:w="7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MAGANIA ZAMAWIAJĄCEGO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DUKT OFEROWANY PRZEZ WYKONAWCĘ</w:t>
            </w:r>
          </w:p>
        </w:tc>
      </w:tr>
      <w:tr>
        <w:trPr>
          <w:trHeight w:val="84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Szczegółowy opis techniczny przedmiotu zamówienia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 lub nr katalogowy oferowanego produktu. O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is oferowanego produktu</w:t>
            </w:r>
          </w:p>
        </w:tc>
      </w:tr>
      <w:tr>
        <w:trPr>
          <w:trHeight w:val="2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.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Etano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Etanol cz.d.a., C2H5OH  Numer CAS: 64-17-5  Zaw. min. 99,8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pak. = 1 d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zopropano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zopropanol cz.d.a.  Numer CAS: 67-63-0  Zaw. min. 99,7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pak. = 5 d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Woda destylowan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Woda destylowan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pak. = 5 d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Kwas soln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Kwas solny cz.d.a., HCl  Numer CAS: 7647-01-0</w:t>
              <w:br/>
              <w:t xml:space="preserve"> Zaw. 35-38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Opak. = 1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Kwas octow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Kwas octowy cz.d.a., C2H4O2 Numer CAS: 64-19-7</w:t>
              <w:br/>
              <w:t>Czystość min. 99,7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Opak. = 1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Kwas fluorowodorow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Kwas fluorowodorowy cz.d.a., HF Numer CAS: 7664-39-3</w:t>
              <w:br/>
              <w:t>Stężenie 40%, r-r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pak. = 1 d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Nadtlenek wodoru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Nadtlenek wodoru cz.d.a., H2O2 Numer CAS: 7722-84-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pak. = 1 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Gliko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Glikol (polietylenowy)  50% w wodzie  Numer CAS: 25322-68-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Opak. = 100 m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Wymagania odnośnie warunków  gwarancji/okresu przydatności do użycia/terminu ważności: 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ermin ważności od min. 6 m-cy od daty dosta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magane 2 faktury i 2 protokoły odbioru. Szczegóły należy uzgodnić z osobą realizującą umowę po stronie Zamawiającego wskazaną §1 ust. 10 pkt.2 umo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e dostawy: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EiL, ul. Nowowiejska 24, Warszawa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ozycje 1-3, pokój 22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18"/>
          <w:szCs w:val="18"/>
        </w:rPr>
        <w:t>Pozycje 4-8, pokój 2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I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803"/>
        <w:gridCol w:w="2913"/>
        <w:gridCol w:w="970"/>
        <w:gridCol w:w="557"/>
        <w:gridCol w:w="2153"/>
      </w:tblGrid>
      <w:tr>
        <w:trPr>
          <w:trHeight w:val="795" w:hRule="atLeast"/>
        </w:trPr>
        <w:tc>
          <w:tcPr>
            <w:tcW w:w="6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MAGANIA ZAMAWIAJĄCEGO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DUKT OFEROWANY PRZEZ WYKONAWCĘ</w:t>
            </w:r>
          </w:p>
        </w:tc>
      </w:tr>
      <w:tr>
        <w:trPr>
          <w:trHeight w:val="79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Szczegółowy opis techniczny przedmiotu zamówienia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 lub nr katalogowy oferowanego produktu. O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is oferowanego produktu</w:t>
            </w:r>
          </w:p>
        </w:tc>
      </w:tr>
      <w:tr>
        <w:trPr>
          <w:trHeight w:val="211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.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.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.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.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.</w:t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kohol etylowy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kohol etylowy skażony do mycia Zaw. min. 96% z dodatkiem eteru dietylowego, acetonu i 1,2-propanodiolu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8 kg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 cz.d.a. Numer CAS: 67-63-0  Zaw. min. 99,7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anol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anol cz.d.a.,  C2H5OH Numer CAS: 64-17-5  Zawartość alkoholu etylowego 96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0,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enek chromu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enek chromu (VI) cz. Numer CAS: 1333-82-0  Czystość min. 99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0,5 kg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octowy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octowy cz.d.a., C2H4O2 Numer CAS: 64-19-7  Czystość min. 80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kohol etylowy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kohol etylowy skażony do mycia Zaw. min. 96% z dodatkiem eteru dietylowego, acetonu i 1,2-propanodiolu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8 kg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 cz.d.a. Numer CAS: 67-63-0 Zaw. min. 99,7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zopropanol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zopropanol cz.d.a. Numer CAS: 67-63-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ceryna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ceryna cz.d.a. bezwodna Numer CAS: 56-81-5 glicerol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 cz.d.a. Numer CAS: 67-63-0  Zaw. min. 99,7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iarkowy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iarkowy cz.d.a., H2SO4 Numer CAS: 7664-93-9 Stężenie 95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ytrynian sodu 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ytrynian sodu 2 hydrat , HOC(COONa)(CH2COONa)2 · 2H2O czda Numer CAS: 6132-04-03 ≥99,0% MW 294.10, postać proszek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lorek sodu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lorek sodu cz.d.a., NaCl Numer CAS: 7647-14-5 Zaw. min. 99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Wymagania odnośnie warunków  gwarancji/okresu przydatności do użycia/terminu ważności: 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ermin ważności od min. 6 m-cy od daty dosta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magane 4 faktury i 4 protokoły odbioru. Szczegóły należy uzgodnić z osobą realizującą umowę po stronie Zamawiającego wskazaną §1 ust. 10 pkt.2 umo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e dostawy: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ozycje 1-7, Bytnara 25, Warszawa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ozycja 8, Bytnara 25, Warszawa, pokój B004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18"/>
          <w:szCs w:val="18"/>
        </w:rPr>
        <w:t>Pozycje 9-13, Narbutta 85, Warszawa, pokój 29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14"/>
          <w:szCs w:val="14"/>
          <w:highlight w:val="yellow"/>
        </w:rPr>
      </w:pPr>
      <w:r>
        <w:rPr>
          <w:rFonts w:cs="Arial" w:ascii="Arial" w:hAnsi="Arial"/>
          <w:b/>
          <w:color w:val="000000"/>
          <w:sz w:val="14"/>
          <w:szCs w:val="14"/>
          <w:highlight w:val="yellow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II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843"/>
        <w:gridCol w:w="3260"/>
        <w:gridCol w:w="1037"/>
        <w:gridCol w:w="567"/>
        <w:gridCol w:w="2282"/>
      </w:tblGrid>
      <w:tr>
        <w:trPr>
          <w:trHeight w:val="843" w:hRule="atLeast"/>
        </w:trPr>
        <w:tc>
          <w:tcPr>
            <w:tcW w:w="7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MAGANIA ZAMAWIAJĄCEGO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DUKT OFEROWANY PRZEZ WYKONAWCĘ</w:t>
            </w:r>
          </w:p>
        </w:tc>
      </w:tr>
      <w:tr>
        <w:trPr>
          <w:trHeight w:val="84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Szczegółowy opis techniczny przedmiotu zamówienia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 lub nr katalogowy oferowanego produktu. O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is oferowanego produktu</w:t>
            </w:r>
          </w:p>
        </w:tc>
      </w:tr>
      <w:tr>
        <w:trPr>
          <w:trHeight w:val="2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.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nylo-2,4,6-trimetylobenzoilofosfinian litu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nylo-2,4,6-trimetylobenzoilofosfinian litu (LAP), C16H16LiO3P Numer CAS: 85073-19-4 Masa cząsteczkowa 294.21 postać: krystaliczny proszek kolor: biały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ton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ton cz.d.a. Numer CAS: 67-64-1  Zaw. min. 99% Zaw. wody max. 0,5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ano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anol cz.d.a., C2H5OH Numer CAS: 64-17-5 Zaw. min. 99,8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 cz.d.a. Numer CAS: 67-63-0  Zaw. min. 99,7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oln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olny cz.d.a., HCl Numer CAS: 7647-01-0 Zaw. 35-38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azotow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azotowy cz.d.a., HNO3 Numer CAS: 7697-37-2 Stężenie 65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zotan niklu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zotan niklu (II), heksahydrat cz.d.a., Ni(NO3)2*6H2O Numer CAS: 13478-00-7 Masa cząsteczkowa: 290,8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tearynow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tearynowy cz.d.a., C18H36O  Numer CAS: 57-11-4 Masa cząsteczkowa: 284,4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Wymagania odnośnie warunków  gwarancji/okresu przydatności do użycia/terminu ważności: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ermin ważności od min. 6 m-cy od daty dosta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magane 2 faktury i 2 protokoły odbioru. Szczegóły należy uzgodnić z osobą realizującą umowę po stronie Zamawiającego wskazaną §1 ust. 10 pkt.2 umowy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e dostawy: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ozycja 1, Wołoska 141, Warszawa,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highlight w:val="yellow"/>
        </w:rPr>
      </w:pPr>
      <w:r>
        <w:rPr>
          <w:rFonts w:cs="Arial" w:ascii="Calibri" w:hAnsi="Calibri"/>
          <w:color w:val="000000"/>
          <w:sz w:val="18"/>
          <w:szCs w:val="18"/>
        </w:rPr>
        <w:t>Pozycje 2-8, Wołoska 141, Warszawa, pokój 300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V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843"/>
        <w:gridCol w:w="3119"/>
        <w:gridCol w:w="992"/>
        <w:gridCol w:w="790"/>
        <w:gridCol w:w="3504"/>
      </w:tblGrid>
      <w:tr>
        <w:trPr>
          <w:trHeight w:val="843" w:hRule="atLeast"/>
        </w:trPr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MAGANIA ZAMAWIAJĄCEGO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DUKT OFEROWANY PRZEZ WYKONAWCĘ</w:t>
            </w:r>
          </w:p>
        </w:tc>
      </w:tr>
      <w:tr>
        <w:trPr>
          <w:trHeight w:val="84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Szczegółowy opis techniczny przedmiotu zamówieni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 lub nr katalogowy oferowanego produktu. O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is oferowanego produktu</w:t>
            </w:r>
          </w:p>
        </w:tc>
      </w:tr>
      <w:tr>
        <w:trPr>
          <w:trHeight w:val="224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 cz.d.a. Numer CAS: 67-63-0 Zaw. min. 99,7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oluen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oluen cz.d.a., C7-H8 Numer CAS: 108-88-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olny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olny cz.d.a., HCl Numer CAS: 7647-01-0 Zaw. 35-3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trahydrofuran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trahydrofuran cz.d.a., C4H8O Numer CAS:  109-99-9</w:t>
              <w:br/>
              <w:t>zawartośc min.99.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etanoloami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rietanoloamina czda, N(CH₂CH₂OH)₃ Numer CAS: 102-71-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luene-D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luene-D8 , C7D8 Numer CAS: 2037-26-5 zawartośc min.99.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 m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nzene-D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nzene-D6, C6D6 Numer CAS: 1076-43-3 zawartośc min.99.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 m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loroform-D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loroform-D, CDCl3 Numer CAS: 865-49-6</w:t>
              <w:br/>
              <w:t>zawartośc min.99.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m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latinum(0)-1,3-divinyl-1,1,3,3-tetramethyldisiloxan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latinum(0)-1,3-divinyl-1,1,3,3-tetramethyldisiloxane, O[Si(CH3)2CH=CH2]2Pt Numer CAS: 68478-92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25 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Octadecene, C18H3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Octadecene, C18H36 Numer CAS: 112-88-9 zawartośc min.9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Octene, C8H1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Octene, C8H16 Numer CAS: 111-66-0 zawartośc min.99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Hexene, C6H1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Hexene, C6H12 Numer CAS: 592-41-6 zawartośc min.97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takrylan allilu, C7H10O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takrylan allilu, C7H10O2 Numer CAS: 96-05-9</w:t>
              <w:br/>
              <w:t>zawartośc min.9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00 m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Aminopropylotrietoksysilan, C9H23NO3S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Aminopropylotrietoksysilan, C9H23NO3Si Numer CAS: 919-30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-2-Aminoetylo-3-aminopropylotrimetoksysilan, C8H22N2O3S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-2-Aminoetylo-3-aminopropylotrimetoksysilan, C8H22N2O3Si</w:t>
              <w:br/>
              <w:t>Numer CAS: 1760-24-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Metakryloksypropylotrimetoksysilan, C10H20O5S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Metakryloksypropylotrimetoksysilan, C10H20O5Si</w:t>
              <w:br/>
              <w:t>Numer CAS: 2530-85-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Glicydoksypropylotrimetoksysilan, C9H20O5S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Glicydoksypropylotrimetoksysilan, C9H20O5Si</w:t>
              <w:br/>
              <w:t>Numer CAS: 2530-83-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traetoksysilan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traetoksysilan, C8H20O4Si Numer CAS:  78-10-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pak. = 1 kg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lub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-Oktylotrietoksysilan, C14H32O3S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-Oktylotrietoksysilan, C14H32O3Si Numer CAS: 2943-75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ylotrimetoksysilan, C5H12O3S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ylotrimetoksysilan, C5H12O3Si Numer CAS: 2768-02 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mian etylu, (C2H5O)4Si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mian etylu, (C2H5O)4Si Numer CAS: 78-10-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pak. = 1 kg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lub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Wymagania odnośnie warunków  gwarancji/okresu przydatności do użycia/terminu ważności: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ermin ważności od min. 6 m-cy od daty dosta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magana 1 faktura i 1 protokół odbioru. Szczegóły należy uzgodnić z osobą realizującą umowę po stronie Zamawiającego wskazaną §1 ust. 10 pkt.2 umowy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highlight w:val="yellow"/>
        </w:rPr>
      </w:pPr>
      <w:r>
        <w:rPr>
          <w:rFonts w:cs="Arial" w:ascii="Calibri" w:hAnsi="Calibri"/>
          <w:color w:val="000000"/>
          <w:sz w:val="18"/>
          <w:szCs w:val="18"/>
        </w:rPr>
        <w:t>Miejsce dostawy: MEiL, ul. Nowowiejska 24, Warszawa, pokój 216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V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843"/>
        <w:gridCol w:w="3260"/>
        <w:gridCol w:w="1037"/>
        <w:gridCol w:w="567"/>
        <w:gridCol w:w="2282"/>
      </w:tblGrid>
      <w:tr>
        <w:trPr>
          <w:trHeight w:val="843" w:hRule="atLeast"/>
        </w:trPr>
        <w:tc>
          <w:tcPr>
            <w:tcW w:w="7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MAGANIA ZAMAWIAJĄCEGO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DUKT OFEROWANY PRZEZ WYKONAWCĘ</w:t>
            </w:r>
          </w:p>
        </w:tc>
      </w:tr>
      <w:tr>
        <w:trPr>
          <w:trHeight w:val="84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Szczegółowy opis techniczny przedmiotu zamówienia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 lub nr katalogowy oferowanego produktu. O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is oferowanego produktu</w:t>
            </w:r>
          </w:p>
        </w:tc>
      </w:tr>
      <w:tr>
        <w:trPr>
          <w:trHeight w:val="2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.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etano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etanol cz.d.a., CH3OH Numer CAS: 67-56-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,1,3,3,3-hexafluoro-2-propanol cz.d.a., C3H2F6O; (CF3)2CHOH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,1,3,3,3-hexafluoro-2-propanol cz.d.a., C3H2F6O; (CF3)2CHOH</w:t>
              <w:br/>
              <w:t>Numer CAS: 920-66-1 Czystość min. 99,5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00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ęglan dimetylu, C3H6O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ęglan dimetylu, C3H6O3 Numer CAS: 616-38-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kg lub opak = 1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tamicin sulfate salt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tamicin sulfate salt proszek, BioReagent, nadaje się do hodowli komórkowych, pochodzenie biologiczne: Micromonospora purpurea Numer CAS: 1405-41-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thaldialdehyde Reagent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Phthaldialdehyde Reagent kompletny roztwór zawiera 1 mg o-phthaldialdehyde na mL roztworu  2-mercaptoethanolu </w:t>
              <w:br/>
              <w:t>Numer CAS: 643-79-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250 m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thaldialdehyd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thaldialdehyde proszek nadaje się do HPLC (fluorormetrycznej detekcji Numer CAS: 643-79-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licyna ACS reagent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licyna ACS reagent, ≥98.5%  Numer CAS: 56-40-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0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Mercaptoethano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Mercaptoethanol ≥99.0% Numer CAS: 60-24-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m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Mercaptopropionic acid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Mercaptopropionic acid ≥99.0% Numer CAS: 107-96-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dium tetraborate borax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dium tetraborate borax, 99% Numer CAS: 1330-43-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NBSA Solution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NBSA Solution (2,4,6-trinitrobenzene sulfonic 1 acid) (5% w/v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ml* lub opak. 10 ml*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* lub 20**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dium bicarbonat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dium bicarbonate roztwór Sodium bicarbonate, stężenie: 1M lub 7,5%, pH 8.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Opak. = 500 m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thium phenyl-2,4,6-trimethylbenzoylphosphinate (LAP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thium phenyl-2,4,6-trimethylbenzoylphosphinate (LAP) ≥95%, krystaliczny proszek, C16H16LiO3P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for fosforanowy PB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for fosforanowy PBS w tabletkach 1 tabletka na 200ml wody Roztwór po przygotowaniu pH~7,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tablete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  <w:u w:val="single"/>
        </w:rPr>
      </w:pPr>
      <w:r>
        <w:rPr>
          <w:rFonts w:cs="Arial" w:ascii="Calibri" w:hAnsi="Calibri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  <w:u w:val="single"/>
        </w:rPr>
      </w:pPr>
      <w:r>
        <w:rPr>
          <w:rFonts w:cs="Arial" w:ascii="Calibri" w:hAnsi="Calibri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Wymagania odnośnie warunków  gwarancji/okresu przydatności do użycia/terminu ważności: 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ermin ważności od min. 6 m-cy od daty dosta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magane 2 faktury i 2 protokoły odbioru. Szczegóły należy uzgodnić z osobą realizującą umowę po stronie Zamawiającego wskazaną §1 ust. 10 pkt.2 umo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e dostawy: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18"/>
          <w:szCs w:val="18"/>
        </w:rPr>
        <w:t>Wołoska 141, Warszawa, pokój 311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VI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77"/>
        <w:gridCol w:w="2447"/>
        <w:gridCol w:w="992"/>
        <w:gridCol w:w="1381"/>
        <w:gridCol w:w="2913"/>
      </w:tblGrid>
      <w:tr>
        <w:trPr>
          <w:trHeight w:val="843" w:hRule="atLeast"/>
        </w:trPr>
        <w:tc>
          <w:tcPr>
            <w:tcW w:w="6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MAGANIA ZAMAWIAJĄCEGO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DUKT OFEROWANY PRZEZ WYKONAWCĘ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Szczegółowy opis techniczny przedmiotu zamówieni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 lub nr katalogowy oferowanego produktu. O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is oferowanego produktu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.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ton techniczny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ton techniczny Numer CAS: 67-64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propanol cz.d.a. Numer CAS: 67-63-0 Zaw. min. 99,7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5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olny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solny cz.d.a., HCl Numer CAS: 7647-01-0</w:t>
              <w:br/>
              <w:t>Zaw. 35-3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octowy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octowy cz.d.a., C2H4O2 Numer CAS: 64-19-7</w:t>
              <w:br/>
              <w:t>Czystość min. 99,7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fluorowodorowy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as fluorowodorowy cz.d.a., HF Numer CAS: 7664-39-3</w:t>
              <w:br/>
              <w:t>Stężenie 40%, r-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d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dtlenek wodoru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dtlenek wodoru cz.d.a., H2O2 Numer CAS: 7722-84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 l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etramethylammonium hydroxide solution wodny roztwór 25%, (CH3)4N(OH)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etramethylammonium hydroxide solution wodny roztwór 25%, (CH3)4N(OH) Numer CAS: 75-59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g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kol poli(etylenowy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kol poli(etylenowy) PEG 50% roztwór w wodzie Numer CAS: 25322-68-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 100 ml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Wymagania odnośnie warunków  gwarancji/okresu przydatności do użycia/terminu ważności: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ermin ważności od min. 6 m-cy od daty dostawy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magana 1 faktura i 1 protokół odbioru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Dostawa odczynników oraz faktur i protokołów odbioru najpóźniej do dnia 21.10.2022 r. Szczegóły należy uzgodnić z osobą realizującą umowę po stronie Zamawiającego wskazaną §1 ust. 10 pkt.2 umowy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e dostawy: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highlight w:val="yellow"/>
        </w:rPr>
      </w:pPr>
      <w:r>
        <w:rPr>
          <w:rFonts w:cs="Arial" w:ascii="Calibri" w:hAnsi="Calibri"/>
          <w:color w:val="000000"/>
          <w:sz w:val="18"/>
          <w:szCs w:val="18"/>
        </w:rPr>
        <w:t>MEiL, ul. Nowowiejska 24, Warszawa, pokój 2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VII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77"/>
        <w:gridCol w:w="2447"/>
        <w:gridCol w:w="992"/>
        <w:gridCol w:w="1381"/>
        <w:gridCol w:w="2913"/>
      </w:tblGrid>
      <w:tr>
        <w:trPr>
          <w:trHeight w:val="843" w:hRule="atLeast"/>
        </w:trPr>
        <w:tc>
          <w:tcPr>
            <w:tcW w:w="6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MAGANIA ZAMAWIAJĄCEGO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DUKT OFEROWANY PRZEZ WYKONAWCĘ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Szczegółowy opis techniczny przedmiotu zamówieni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azwa lub nr katalogowy oferowanego produktu. O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is oferowanego produktu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.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ENEK ARSENU (III)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LENEK ARSENU (III) - CZYSTY, CAS: 1327-53-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 =100 g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Wymagania odnośnie warunków  gwarancji/okresu przydatności do użycia/terminu ważności: 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ermin ważności od min. 6 m-cy od daty dostawy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magane 2 faktury i 2 protokoły odbioru. Szczegóły należy uzgodnić z osobą realizującą umowę po stronie Zamawiającego wskazaną §1 ust. 10 pkt.2 umowy.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Miejsce dostawy: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Bytnara 25, Warszawa, pokój H2</w:t>
      </w:r>
      <w:r>
        <w:rPr>
          <w:rFonts w:eastAsia="Times New Roman" w:cs="Calibri" w:ascii="Calibri" w:hAnsi="Calibri"/>
          <w:bCs/>
          <w:color w:val="000000"/>
          <w:sz w:val="18"/>
          <w:szCs w:val="18"/>
          <w:lang w:eastAsia="en-US"/>
        </w:rPr>
        <w:t>04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elektroniczny podpis osoby/ osób</w:t>
        <w:br/>
        <w:t xml:space="preserve"> uprawnionych do wystąpienia w imieniu Wykonawcy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340" w:top="822" w:footer="34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1270" w:leader="none"/>
        <w:tab w:val="left" w:pos="567" w:leader="none"/>
        <w:tab w:val="left" w:pos="1276" w:leader="none"/>
        <w:tab w:val="left" w:pos="1418" w:leader="none"/>
        <w:tab w:val="left" w:pos="2841" w:leader="none"/>
        <w:tab w:val="left" w:pos="3119" w:leader="none"/>
      </w:tabs>
      <w:ind w:left="6" w:right="423" w:hanging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Footer"/>
      <w:tabs>
        <w:tab w:val="clear" w:pos="709"/>
        <w:tab w:val="center" w:pos="4706" w:leader="none"/>
        <w:tab w:val="left" w:pos="5560" w:leader="none"/>
      </w:tabs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ab/>
      <w:t xml:space="preserve">Strona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8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z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NUMPAGES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8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ab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027" w:leader="none"/>
      </w:tabs>
      <w:rPr>
        <w:lang w:val="pl-PL" w:eastAsia="en-US"/>
      </w:rPr>
    </w:pPr>
    <w:r>
      <w:rPr>
        <w:lang w:val="pl-PL" w:eastAsia="en-US"/>
      </w:rPr>
    </w:r>
  </w:p>
  <w:p>
    <w:pPr>
      <w:pStyle w:val="Header"/>
      <w:spacing w:lineRule="exact" w:line="240"/>
      <w:jc w:val="center"/>
      <w:rPr>
        <w:rFonts w:ascii="Calibri" w:hAnsi="Calibri" w:cs="Calibri"/>
        <w:b/>
        <w:b/>
        <w:i/>
        <w:i/>
        <w:color w:val="5D6A70"/>
        <w:sz w:val="16"/>
        <w:szCs w:val="16"/>
      </w:rPr>
    </w:pPr>
    <w:r>
      <w:rPr>
        <w:rFonts w:cs="Calibri" w:ascii="Calibri" w:hAnsi="Calibri"/>
        <w:i/>
        <w:sz w:val="16"/>
        <w:szCs w:val="16"/>
        <w:u w:val="single"/>
        <w:lang w:val="pl-PL"/>
      </w:rPr>
      <w:t>Numer referencyjny</w:t>
    </w:r>
    <w:r>
      <w:rPr>
        <w:rFonts w:cs="Calibri" w:ascii="Calibri" w:hAnsi="Calibri"/>
        <w:i/>
        <w:sz w:val="16"/>
        <w:szCs w:val="16"/>
        <w:u w:val="single"/>
      </w:rPr>
      <w:t xml:space="preserve">: </w:t>
    </w:r>
    <w:r>
      <w:rPr>
        <w:rFonts w:cs="Calibri" w:ascii="Calibri" w:hAnsi="Calibri"/>
        <w:i/>
        <w:sz w:val="16"/>
        <w:szCs w:val="16"/>
        <w:u w:val="single"/>
        <w:lang w:val="pl-PL"/>
      </w:rPr>
      <w:t>D0140/1090</w:t>
    </w:r>
    <w:r>
      <w:rPr>
        <w:rFonts w:cs="Calibri" w:ascii="Calibri" w:hAnsi="Calibri"/>
        <w:i/>
        <w:color w:val="000000"/>
        <w:sz w:val="16"/>
        <w:szCs w:val="16"/>
        <w:u w:val="single"/>
      </w:rPr>
      <w:t>/</w:t>
    </w:r>
    <w:r>
      <w:rPr>
        <w:rFonts w:cs="Calibri" w:ascii="Calibri" w:hAnsi="Calibri"/>
        <w:i/>
        <w:sz w:val="16"/>
        <w:szCs w:val="16"/>
        <w:u w:val="single"/>
      </w:rPr>
      <w:t>20</w:t>
    </w:r>
    <w:r>
      <w:rPr>
        <w:rFonts w:cs="Calibri" w:ascii="Calibri" w:hAnsi="Calibri"/>
        <w:i/>
        <w:sz w:val="16"/>
        <w:szCs w:val="16"/>
        <w:u w:val="single"/>
        <w:lang w:val="pl-PL"/>
      </w:rPr>
      <w:t xml:space="preserve">22,                                       </w:t>
    </w:r>
    <w:r>
      <w:rPr>
        <w:rFonts w:cs="Calibri" w:ascii="Calibri" w:hAnsi="Calibri"/>
        <w:i/>
        <w:sz w:val="16"/>
        <w:szCs w:val="16"/>
        <w:u w:val="single"/>
      </w:rPr>
      <w:t xml:space="preserve">                                                 </w:t>
    </w:r>
    <w:r>
      <w:rPr>
        <w:rFonts w:cs="Calibri" w:ascii="Calibri" w:hAnsi="Calibri"/>
        <w:i/>
        <w:sz w:val="16"/>
        <w:szCs w:val="16"/>
        <w:u w:val="single"/>
        <w:lang w:val="pl-PL"/>
      </w:rPr>
      <w:t xml:space="preserve"> </w:t>
    </w:r>
    <w:r>
      <w:rPr>
        <w:rFonts w:cs="Calibri" w:ascii="Calibri" w:hAnsi="Calibri"/>
        <w:i/>
        <w:sz w:val="16"/>
        <w:szCs w:val="16"/>
        <w:u w:val="single"/>
      </w:rPr>
      <w:t xml:space="preserve">  Załącznik Nr </w:t>
    </w:r>
    <w:r>
      <w:rPr>
        <w:rFonts w:cs="Calibri" w:ascii="Calibri" w:hAnsi="Calibri"/>
        <w:i/>
        <w:sz w:val="16"/>
        <w:szCs w:val="16"/>
        <w:u w:val="single"/>
        <w:lang w:val="pl-PL"/>
      </w:rPr>
      <w:t>2</w:t>
    </w:r>
    <w:r>
      <w:rPr>
        <w:rFonts w:cs="Calibri" w:ascii="Calibri" w:hAnsi="Calibri"/>
        <w:i/>
        <w:sz w:val="16"/>
        <w:szCs w:val="16"/>
        <w:u w:val="single"/>
      </w:rPr>
      <w:t xml:space="preserve"> do Ogłoszenia</w:t>
    </w:r>
    <w:r>
      <w:rPr>
        <w:rFonts w:cs="Calibri" w:ascii="Calibri" w:hAnsi="Calibri"/>
        <w:i/>
        <w:sz w:val="16"/>
        <w:szCs w:val="16"/>
        <w:u w:val="single"/>
        <w:lang w:val="pl-PL"/>
      </w:rPr>
      <w:t>/</w:t>
    </w:r>
    <w:r>
      <w:rPr>
        <w:rFonts w:cs="Calibri" w:ascii="Calibri" w:hAnsi="Calibri"/>
        <w:i/>
        <w:sz w:val="16"/>
        <w:szCs w:val="16"/>
        <w:u w:val="single"/>
      </w:rPr>
      <w:t xml:space="preserve">załącznik nr </w:t>
    </w:r>
    <w:r>
      <w:rPr>
        <w:rFonts w:cs="Calibri" w:ascii="Calibri" w:hAnsi="Calibri"/>
        <w:i/>
        <w:sz w:val="16"/>
        <w:szCs w:val="16"/>
        <w:u w:val="single"/>
        <w:lang w:val="pl-PL"/>
      </w:rPr>
      <w:t>2</w:t>
    </w:r>
    <w:r>
      <w:rPr>
        <w:rFonts w:cs="Calibri" w:ascii="Calibri" w:hAnsi="Calibri"/>
        <w:i/>
        <w:sz w:val="16"/>
        <w:szCs w:val="16"/>
        <w:u w:val="single"/>
      </w:rPr>
      <w:t xml:space="preserve"> do umowy</w:t>
    </w:r>
  </w:p>
  <w:p>
    <w:pPr>
      <w:pStyle w:val="Header"/>
      <w:tabs>
        <w:tab w:val="clear" w:pos="709"/>
        <w:tab w:val="left" w:pos="902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Times New Roman" w:cs="Tahoma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2z4">
    <w:name w:val="WW8Num2z4"/>
    <w:qFormat/>
    <w:rPr>
      <w:rFonts w:ascii="Symbol" w:hAnsi="Symbol" w:cs="Times New Roman"/>
    </w:rPr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7z0">
    <w:name w:val="WW8Num7z0"/>
    <w:qFormat/>
    <w:rPr>
      <w:b w:val="false"/>
      <w:u w:val="none"/>
    </w:rPr>
  </w:style>
  <w:style w:type="character" w:styleId="WW8Num7z2">
    <w:name w:val="WW8Num7z2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strike w:val="false"/>
      <w:dstrike w:val="false"/>
      <w:color w:val="000000"/>
    </w:rPr>
  </w:style>
  <w:style w:type="character" w:styleId="WW8Num19z3">
    <w:name w:val="WW8Num19z3"/>
    <w:qFormat/>
    <w:rPr>
      <w:rFonts w:eastAsia="SimSun;宋体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sz w:val="22"/>
      <w:szCs w:val="22"/>
    </w:rPr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SimSun;宋体" w:cs="Arial"/>
      <w:b/>
      <w:i w:val="false"/>
      <w:strike w:val="false"/>
      <w:dstrike w:val="false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MS Mincho;ＭＳ 明朝" w:cs="Arial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eastAsia="SimSun;宋体"/>
      <w:strike w:val="false"/>
      <w:dstrike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MS Mincho;ＭＳ 明朝"/>
    </w:rPr>
  </w:style>
  <w:style w:type="character" w:styleId="WW8Num48z0">
    <w:name w:val="WW8Num48z0"/>
    <w:qFormat/>
    <w:rPr>
      <w:rFonts w:ascii="Arial" w:hAnsi="Arial" w:cs="Arial"/>
      <w:color w:val="000000"/>
    </w:rPr>
  </w:style>
  <w:style w:type="character" w:styleId="WW8Num48z1">
    <w:name w:val="WW8Num48z1"/>
    <w:qFormat/>
    <w:rPr>
      <w:rFonts w:ascii="Arial" w:hAnsi="Arial" w:eastAsia="MS Mincho;ＭＳ 明朝" w:cs="Arial"/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50z0">
    <w:name w:val="WW8Num50z0"/>
    <w:qFormat/>
    <w:rPr>
      <w:rFonts w:ascii="Arial" w:hAnsi="Arial" w:eastAsia="MS Mincho;ＭＳ 明朝" w:cs="Arial"/>
    </w:rPr>
  </w:style>
  <w:style w:type="character" w:styleId="WW8Num52z0">
    <w:name w:val="WW8Num52z0"/>
    <w:qFormat/>
    <w:rPr>
      <w:rFonts w:ascii="Arial" w:hAnsi="Arial" w:eastAsia="SimSun;宋体" w:cs="Arial"/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2">
    <w:name w:val="WW8Num52z2"/>
    <w:qFormat/>
    <w:rPr>
      <w:rFonts w:ascii="Arial" w:hAnsi="Arial" w:eastAsia="SimSun;宋体" w:cs="Arial"/>
      <w:strike w:val="false"/>
      <w:dstrike w:val="false"/>
      <w:color w:val="000000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trike w:val="false"/>
      <w:dstrike w:val="false"/>
    </w:rPr>
  </w:style>
  <w:style w:type="character" w:styleId="WW8Num53z4">
    <w:name w:val="WW8Num53z4"/>
    <w:qFormat/>
    <w:rPr>
      <w:rFonts w:ascii="Symbol" w:hAnsi="Symbol" w:cs="Times New Roman"/>
    </w:rPr>
  </w:style>
  <w:style w:type="character" w:styleId="WW8Num53z6">
    <w:name w:val="WW8Num53z6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SimSun;宋体"/>
      <w:strike w:val="false"/>
      <w:dstrike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Arial" w:hAnsi="Arial" w:eastAsia="SimSun;宋体" w:cs="Arial"/>
      <w:strike w:val="false"/>
      <w:dstrike w:val="false"/>
      <w:color w:val="000000"/>
      <w:sz w:val="22"/>
      <w:szCs w:val="22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sz w:val="22"/>
      <w:szCs w:val="22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strike w:val="false"/>
      <w:dstrike w:val="false"/>
    </w:rPr>
  </w:style>
  <w:style w:type="character" w:styleId="WW8Num66z3">
    <w:name w:val="WW8Num66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MS Mincho;ＭＳ 明朝"/>
      <w:sz w:val="24"/>
      <w:szCs w:val="24"/>
      <w:lang w:val="pl-PL" w:eastAsia="ja-JP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eastAsia="ja-JP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l">
    <w:name w:val="il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eastAsia="ja-JP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  <w:lang w:val="en-US" w:eastAsia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36"/>
      <w:szCs w:val="36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Nagwek1Znak">
    <w:name w:val="Nagłówek 1 Znak"/>
    <w:qFormat/>
    <w:rPr>
      <w:rFonts w:ascii="Arial" w:hAnsi="Arial" w:cs="Arial"/>
      <w:sz w:val="24"/>
      <w:szCs w:val="24"/>
      <w:lang w:eastAsia="ja-JP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ja-JP"/>
    </w:rPr>
  </w:style>
  <w:style w:type="character" w:styleId="TekstpodstawowyZnak">
    <w:name w:val="Tekst podstawowy Znak"/>
    <w:qFormat/>
    <w:rPr>
      <w:rFonts w:eastAsia="Times New Roman"/>
      <w:b/>
      <w:bCs/>
      <w:sz w:val="24"/>
      <w:szCs w:val="24"/>
    </w:rPr>
  </w:style>
  <w:style w:type="character" w:styleId="TytuZnak">
    <w:name w:val="Tytuł Znak"/>
    <w:qFormat/>
    <w:rPr>
      <w:rFonts w:eastAsia="Times New Roman"/>
      <w:sz w:val="28"/>
      <w:szCs w:val="24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eastAsia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eastAsia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Times New Roman"/>
      <w:sz w:val="28"/>
      <w:szCs w:val="24"/>
    </w:rPr>
  </w:style>
  <w:style w:type="character" w:styleId="Tekstpodstawowywcity3Znak">
    <w:name w:val="Tekst podstawowy wcięty 3 Znak"/>
    <w:qFormat/>
    <w:rPr>
      <w:rFonts w:eastAsia="Times New Roman"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abelkaChemiaZnak">
    <w:name w:val="TabelkaChemi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ja-JP"/>
    </w:rPr>
  </w:style>
  <w:style w:type="character" w:styleId="TematkomentarzaZnak">
    <w:name w:val="Temat komentarza Znak"/>
    <w:qFormat/>
    <w:rPr>
      <w:b/>
      <w:bCs/>
      <w:lang w:eastAsia="ja-JP"/>
    </w:rPr>
  </w:style>
  <w:style w:type="character" w:styleId="Rnelement3">
    <w:name w:val="rn_element3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Notranslate">
    <w:name w:val="notransl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enanetto">
    <w:name w:val="cenanetto"/>
    <w:qFormat/>
    <w:rPr/>
  </w:style>
  <w:style w:type="character" w:styleId="Cena">
    <w:name w:val="cena"/>
    <w:qFormat/>
    <w:rPr/>
  </w:style>
  <w:style w:type="character" w:styleId="Grame">
    <w:name w:val="grame"/>
    <w:qFormat/>
    <w:rPr/>
  </w:style>
  <w:style w:type="character" w:styleId="Kontaktwyglad2">
    <w:name w:val="kontaktwyglad2"/>
    <w:qFormat/>
    <w:rPr/>
  </w:style>
  <w:style w:type="character" w:styleId="BezodstpwZnak">
    <w:name w:val="Bez odstępów Znak"/>
    <w:qFormat/>
    <w:rPr>
      <w:rFonts w:eastAsia="Times New Roman"/>
      <w:sz w:val="24"/>
      <w:szCs w:val="24"/>
    </w:rPr>
  </w:style>
  <w:style w:type="character" w:styleId="Xbe">
    <w:name w:val="_xbe"/>
    <w:qFormat/>
    <w:rPr/>
  </w:style>
  <w:style w:type="character" w:styleId="PodtytuZnak">
    <w:name w:val="Podtytuł Znak"/>
    <w:qFormat/>
    <w:rPr>
      <w:rFonts w:eastAsia="Lucida Sans Unicode" w:cs="Tahoma"/>
      <w:caps/>
      <w:spacing w:val="20"/>
      <w:sz w:val="18"/>
      <w:szCs w:val="18"/>
      <w:lang w:eastAsia="ja-JP"/>
    </w:rPr>
  </w:style>
  <w:style w:type="character" w:styleId="CytatZnak">
    <w:name w:val="Cytat Znak"/>
    <w:qFormat/>
    <w:rPr>
      <w:rFonts w:eastAsia="Times New Roman"/>
      <w:i/>
      <w:iCs/>
      <w:sz w:val="24"/>
      <w:szCs w:val="24"/>
      <w:lang w:eastAsia="ja-JP"/>
    </w:rPr>
  </w:style>
  <w:style w:type="character" w:styleId="CytatintensywnyZnak">
    <w:name w:val="Cytat intensywny Znak"/>
    <w:qFormat/>
    <w:rPr>
      <w:rFonts w:eastAsia="Times New Roman"/>
      <w:caps/>
      <w:color w:val="622423"/>
      <w:spacing w:val="5"/>
      <w:lang w:eastAsia="ja-JP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T1Znak">
    <w:name w:val="T1 Znak"/>
    <w:qFormat/>
    <w:rPr>
      <w:rFonts w:eastAsia="Times New Roman" w:cs="Arial"/>
      <w:lang w:val="en-US"/>
    </w:rPr>
  </w:style>
  <w:style w:type="character" w:styleId="T2Znak">
    <w:name w:val="T2 Znak"/>
    <w:qFormat/>
    <w:rPr>
      <w:rFonts w:eastAsia="Times New Roman" w:cs="Arial"/>
      <w:color w:val="000000"/>
    </w:rPr>
  </w:style>
  <w:style w:type="character" w:styleId="AkapitzlistZnak">
    <w:name w:val="Akapit z listą Znak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Arial" w:hAnsi="Arial" w:eastAsia="Times New Roman" w:cs="Arial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Znak Znak Znak Znak Znak Znak Znak"/>
    <w:basedOn w:val="Normal"/>
    <w:qFormat/>
    <w:pPr/>
    <w:rPr>
      <w:rFonts w:eastAsia="Times New Roman"/>
    </w:rPr>
  </w:style>
  <w:style w:type="paragraph" w:styleId="Tytu">
    <w:name w:val="tytuł"/>
    <w:basedOn w:val="Normal"/>
    <w:next w:val="Normal"/>
    <w:qFormat/>
    <w:pPr>
      <w:numPr>
        <w:ilvl w:val="0"/>
        <w:numId w:val="3"/>
      </w:numPr>
      <w:outlineLvl w:val="0"/>
    </w:pPr>
    <w:rPr>
      <w:rFonts w:eastAsia="Times New Roman"/>
      <w:b/>
      <w:bCs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1980" w:hanging="1980"/>
      <w:jc w:val="both"/>
    </w:pPr>
    <w:rPr>
      <w:rFonts w:eastAsia="Times New Roman"/>
      <w:sz w:val="28"/>
      <w:szCs w:val="20"/>
    </w:rPr>
  </w:style>
  <w:style w:type="paragraph" w:styleId="Zacznik">
    <w:name w:val="załącznik"/>
    <w:basedOn w:val="TextBody"/>
    <w:qFormat/>
    <w:pPr>
      <w:spacing w:lineRule="auto" w:line="240"/>
      <w:ind w:left="1701" w:hanging="1701"/>
    </w:pPr>
    <w:rPr>
      <w:b w:val="false"/>
      <w:bCs w:val="false"/>
      <w:i/>
      <w:iCs/>
      <w:sz w:val="22"/>
      <w:szCs w:val="20"/>
    </w:rPr>
  </w:style>
  <w:style w:type="paragraph" w:styleId="Rozdzia">
    <w:name w:val="rozdział"/>
    <w:basedOn w:val="Normal"/>
    <w:qFormat/>
    <w:pPr>
      <w:spacing w:before="60" w:after="0"/>
      <w:jc w:val="center"/>
    </w:pPr>
    <w:rPr>
      <w:rFonts w:eastAsia="Times New Roman"/>
      <w:b/>
      <w:sz w:val="32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eastAsia="Times New Roman"/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before="60" w:after="0"/>
      <w:ind w:left="720" w:hanging="360"/>
      <w:jc w:val="both"/>
    </w:pPr>
    <w:rPr>
      <w:rFonts w:eastAsia="Times New Roman"/>
      <w:sz w:val="28"/>
      <w:lang w:val="en-US"/>
    </w:rPr>
  </w:style>
  <w:style w:type="paragraph" w:styleId="Tekstpodstawowywcity3">
    <w:name w:val="Tekst podstawowy wcięty 3"/>
    <w:basedOn w:val="Normal"/>
    <w:qFormat/>
    <w:pPr>
      <w:spacing w:before="60" w:after="0"/>
      <w:ind w:left="360" w:hanging="0"/>
      <w:jc w:val="both"/>
    </w:pPr>
    <w:rPr>
      <w:rFonts w:eastAsia="Times New Roman"/>
      <w:bCs/>
      <w:sz w:val="28"/>
      <w:lang w:val="en-US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0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Znak">
    <w:name w:val="Znak"/>
    <w:basedOn w:val="Normal"/>
    <w:qFormat/>
    <w:pPr/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kaChemia">
    <w:name w:val="TabelkaChemia"/>
    <w:basedOn w:val="Normal"/>
    <w:qFormat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Calibri" w:hAnsi="Calibri" w:eastAsia="Times New Roman" w:cs="Calibri"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rFonts w:eastAsia="Times New Roman"/>
    </w:rPr>
  </w:style>
  <w:style w:type="paragraph" w:styleId="ColorfulListAccent11">
    <w:name w:val="Colorful List - Accent 11"/>
    <w:basedOn w:val="Normal"/>
    <w:qFormat/>
    <w:pPr>
      <w:ind w:left="708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eastAsia="Lucida Sans Unicode" w:cs="Tahoma"/>
      <w:caps/>
      <w:spacing w:val="20"/>
      <w:sz w:val="18"/>
      <w:szCs w:val="18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Cytat">
    <w:name w:val="Cytat"/>
    <w:basedOn w:val="Normal"/>
    <w:next w:val="Normal"/>
    <w:qFormat/>
    <w:pPr/>
    <w:rPr>
      <w:rFonts w:eastAsia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pBdr>
        <w:bottom w:val="thinThickSmallGap" w:sz="12" w:space="1" w:color="943634"/>
      </w:pBdr>
      <w:autoSpaceDE w:val="true"/>
      <w:spacing w:before="400" w:after="0"/>
      <w:jc w:val="center"/>
      <w:outlineLvl w:val="9"/>
    </w:pPr>
    <w:rPr>
      <w:rFonts w:ascii="Times New Roman" w:hAnsi="Times New Roman" w:eastAsia="Times New Roman" w:cs="Times New Roman"/>
      <w:caps/>
      <w:color w:val="632423"/>
      <w:spacing w:val="20"/>
      <w:sz w:val="28"/>
      <w:szCs w:val="28"/>
      <w:lang w:val="pl-PL" w:bidi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eastAsia="Times New Roman"/>
      <w:sz w:val="4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1">
    <w:name w:val="T1"/>
    <w:basedOn w:val="Bezodstpw"/>
    <w:qFormat/>
    <w:pPr>
      <w:jc w:val="center"/>
    </w:pPr>
    <w:rPr>
      <w:rFonts w:cs="Arial"/>
      <w:sz w:val="20"/>
      <w:szCs w:val="20"/>
      <w:lang w:val="en-US"/>
    </w:rPr>
  </w:style>
  <w:style w:type="paragraph" w:styleId="T2">
    <w:name w:val="T2"/>
    <w:basedOn w:val="Bezodstpw"/>
    <w:qFormat/>
    <w:pPr/>
    <w:rPr>
      <w:rFonts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1:00Z</dcterms:created>
  <dc:creator>krzysztof</dc:creator>
  <dc:description/>
  <cp:keywords/>
  <dc:language>en-US</dc:language>
  <cp:lastModifiedBy>Sałacińska Elżbieta</cp:lastModifiedBy>
  <cp:lastPrinted>2022-07-28T14:54:00Z</cp:lastPrinted>
  <dcterms:modified xsi:type="dcterms:W3CDTF">2022-08-03T12:01:00Z</dcterms:modified>
  <cp:revision>2</cp:revision>
  <dc:subject/>
  <dc:title>SPECYFIKACJA ISTOTNYCH WARUNKÓW ZAMÓWIENIA</dc:title>
</cp:coreProperties>
</file>