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budowa drogi nr 100236D w Jerzmanowej z podziałem na dwie części t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I pn. „Przebudowa drogi nr 100236D – budowa chodnika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. Głogowskiej w Jerzmanowej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I pn. „Przebudowa drogi nr 100236D – budowa zatoki autobusowej przy ul. Głogowskiej w Jerzmanowej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Times New Roman" w:ascii="Times New Roman" w:hAnsi="Times New Roman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i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2.2024</w:t>
      <w:tab/>
      <w:tab/>
      <w:tab/>
      <w:tab/>
      <w:tab/>
      <w:t xml:space="preserve">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zoo</dc:creator>
  <dc:description>ZNAKI:2188</dc:description>
  <cp:keywords/>
  <dc:language>en-US</dc:language>
  <cp:lastModifiedBy>Gmina Jerzmanowa</cp:lastModifiedBy>
  <cp:lastPrinted>2023-08-16T11:18:00Z</cp:lastPrinted>
  <dcterms:modified xsi:type="dcterms:W3CDTF">2024-04-19T09:4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