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………………………. – projekt – zad.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mową</w:t>
      </w:r>
      <w:r>
        <w:rPr>
          <w:rFonts w:cs="Calibri" w:ascii="Calibri" w:hAnsi="Calibri"/>
          <w:color w:val="000000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wym Targu</w:t>
      </w:r>
      <w:r>
        <w:rPr>
          <w:rFonts w:cs="Calibri" w:ascii="Calibri" w:hAnsi="Calibri"/>
          <w:color w:val="000000"/>
          <w:sz w:val="22"/>
          <w:szCs w:val="22"/>
        </w:rPr>
        <w:t xml:space="preserve"> dnia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. r.</w:t>
      </w:r>
      <w:r>
        <w:rPr>
          <w:rFonts w:cs="Calibri" w:ascii="Calibri" w:hAnsi="Calibri"/>
          <w:color w:val="000000"/>
          <w:sz w:val="22"/>
          <w:szCs w:val="22"/>
        </w:rPr>
        <w:t xml:space="preserve"> pomięd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wiatem Nowotarskim </w:t>
      </w:r>
      <w:r>
        <w:rPr>
          <w:rFonts w:cs="Calibri" w:ascii="Calibri" w:hAnsi="Calibri"/>
          <w:color w:val="000000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owym Targu </w:t>
      </w:r>
      <w:r>
        <w:rPr>
          <w:rFonts w:cs="Calibri" w:ascii="Calibri" w:hAnsi="Calibri"/>
          <w:color w:val="000000"/>
          <w:sz w:val="22"/>
          <w:szCs w:val="22"/>
        </w:rPr>
        <w:t xml:space="preserve">pr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color w:val="000000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color w:val="000000"/>
          <w:sz w:val="22"/>
          <w:szCs w:val="22"/>
        </w:rPr>
        <w:t>Zarząd Powiatu Nowotarskiego,</w:t>
      </w:r>
      <w:r>
        <w:rPr>
          <w:rFonts w:cs="Calibri" w:ascii="Calibri" w:hAnsi="Calibri"/>
          <w:color w:val="000000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rzysztofa Faber         –  Starostę Powiatu Nowotarskiego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ogusława Waksmundzkiego – Wicestarostę Powiatu Nowotarskieg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wanym dalej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>: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P: 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GON: 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wcą</w:t>
      </w:r>
      <w:r>
        <w:rPr>
          <w:rFonts w:cs="Calibri" w:ascii="Calibri" w:hAnsi="Calibri"/>
          <w:color w:val="000000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ezultacie dokonania przez Zamawiającego wyboru oferty Wykonawcy w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ostępowaniu o udzielenie zamówienia publicznego prowadzonym w trybie podstawowym zgodnie z art. 275 pkt 1) ustawy z dnia 11 września 2019 r. Prawo zamówień publicznych (Dz. U. z 2019 r. poz. 2019 z późn. zm.) -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Wariant I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– brak negocjacji zgodnie z art. 275 pkt 1) ustawy Pzp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ostała zawarta umowa o 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wykonania usługi polegającej na: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porządzenie przez osobę posiadającą stosowne uprawnienia zawodowe opracowania geodezyjnego do celów prawnych – porównawczego wykazu zmian dla działki ewid. nr 6249/1 </w:t>
        <w:br/>
        <w:t>o pow. 0,5079 ha położonej w obrębie Bańska Wyżna zajętej pod drogę powiatową nr K1653 „Szaflary-Ząb”,</w:t>
      </w:r>
      <w:r>
        <w:rPr/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zaopatrzonego klauzulą przyjęcia do państwowego zasobu geodezyjno-kartograficznego wraz z badaniem zapisów w księgach wieczystych – celem regulacji stanu prawnego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okumentacja geodezyjna i geodezyjno - prawna winna być wykonana zgodnie przepisami prawnymi i technicznymi obowiązującymi w dziedzinie geodezji i kartografii, ewidencji gruntów </w:t>
        <w:br/>
        <w:t xml:space="preserve">i budynków, ksiąg wieczystych i hipote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ermin wykonania zadania: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2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miesiąc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od daty </w:t>
      </w:r>
      <w:r>
        <w:rPr>
          <w:rFonts w:cs="Calibri" w:ascii="Calibri" w:hAnsi="Calibri"/>
          <w:bCs/>
          <w:color w:val="000000"/>
          <w:sz w:val="22"/>
          <w:szCs w:val="22"/>
        </w:rPr>
        <w:t>zawarcia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Wykonawca zobowiązuje się wykonać zadanie terminowo. W przypadku stwierdzenia wad            w wykonanej pracy Wykonawca zobowiązuje się do ich nieodpłatnego usunięcia w terminie wskazanym przez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a wykonanie zadania opisanego w § 1 ust. 1 otrzyma wynagrodzenie w kwocie brutto ……………………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ł (słownie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…………………………………….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łotych</w:t>
      </w:r>
      <w:r>
        <w:rPr>
          <w:rFonts w:cs="Calibri" w:ascii="Calibri" w:hAnsi="Calibri"/>
          <w:color w:val="000000"/>
          <w:sz w:val="22"/>
          <w:szCs w:val="22"/>
        </w:rPr>
        <w:t xml:space="preserve"> …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/100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color w:val="000000"/>
          <w:sz w:val="22"/>
          <w:szCs w:val="22"/>
        </w:rPr>
        <w:t>na nabywcę:</w:t>
      </w:r>
      <w:r>
        <w:rPr>
          <w:rFonts w:cs="Calibri" w:ascii="Calibri" w:hAnsi="Calibri"/>
          <w:color w:val="000000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color w:val="000000"/>
          <w:sz w:val="22"/>
          <w:szCs w:val="22"/>
        </w:rPr>
        <w:t>odbiorcy:</w:t>
      </w:r>
      <w:r>
        <w:rPr>
          <w:rFonts w:cs="Calibri" w:ascii="Calibri" w:hAnsi="Calibri"/>
          <w:color w:val="000000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doręczyć fakturę wyłącznie po nie zgłoszeniu przez Zamawiającego reklamacji stosownie do § 3 ust. 5 i zatwierdzeniu odbioru przez Zamawiającego w formie określonej </w:t>
        <w:br/>
        <w:t>w § 3 ust.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skazany na fakturze rachunek płatności należy do Wykonawcy umowy i został do niego utworzony wydzielony rachunek VAT na cele prowadzonej działalności gospodarczej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120"/>
        <w:ind w:left="357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none"/>
        </w:rPr>
        <w:t>§ 3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Zamawiający jest uprawniony do kontrolowania postępu i jakości prac.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dokonuje  odbioru prac  z  udziałem Wykonawcy w terminie 3 dni roboczych od dnia przekazania zleconej dokumentacji przez Wykonawcę oraz zgłoszenia gotowości do odbioru </w:t>
        <w:br/>
        <w:t>z zachowaniem terminu określonego w § 1 ust. 2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sporządza protokół odbioru. 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tokół podpisują strony umowy. W imieniu Zamawiającego odbioru prac dokona pracownik Wydziału Gospodarki Nieruchomościami. W imieniu Zamawiającego protokół podpisuje Naczelnik Wydziału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wad lub innych usterek Zamawiający wyznacza Wykonawcy termin do ich usunięcia (nie dłuższy niż 7 dni). Usunięcie wad i innych usterek Wykonawca zgłasza Zamawiającemu stosując odpowiednio ust. 3,4. 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240" w:after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 % ostatecznej wartości zamówienia, jeżeli Zamawiający odstąpi od umowy z powodu okoliczności, za które odpowiada Wykonawca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 % ostatecznej wartości zamówienia za każdy dzień zwłoki w oddaniu robót, w przypadku nieterminowego przekazania dokumentacji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 % ostatecznej wartości zamówienia za każdy dzień zwłoki w usunięciu stwierdzonych wad lub innych usterek, po upływie terminu wyznaczonego przez Zamawiającego zgodnie z § 3 ust. 5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% ostatecznej wartości zamówienia, 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bookmarkStart w:id="0" w:name="_Hlk70605180"/>
      <w:bookmarkEnd w:id="0"/>
      <w:r>
        <w:rPr>
          <w:rFonts w:cs="Calibri" w:ascii="Calibri" w:hAnsi="Calibri"/>
          <w:color w:val="000000"/>
          <w:sz w:val="22"/>
          <w:szCs w:val="22"/>
        </w:rPr>
        <w:t>Wykonawca zapłaci Zamawiającemu karę umowną w wysokości 0,02 % ostatecznej wartości wynagrodzenia, za każdy przypadek odmowy przedłożenia Zamawiającemu do wglądu lub nieprzedłożenie w terminie do wglądu któregokolwiek z dowodów określonych w specyfikacji istotnych warunków zamówienia przeprowadzonego postępowania przetargowego w celu potwierdzenia spełnienia wymogu zatrudnienia przez Wykonawcę lub jego podwykonawcę na podstawie umowy o pracę osób wykonujących czynności wskazane w specyfikacji istotnych warunków zamówienia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apłaci Zamawiającemu karę umowną w wysokości 0,2 % ostatecznej wartości wynagrodzenia, za każdy przypadek nie spełnienia wymogu zatrudnienia przez Wykonawcę lub jego każdego podwykonawcę na podstawie umowy o pracę osób wykonujących czynności wskazane w specyfikacji istotnych warunków zamówienia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bookmarkStart w:id="1" w:name="_Hlk70605180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1021" w:right="0" w:hanging="102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32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Zamawiający zastrzega sobie prawo odstąpienia od umowy bez skutków prawnych, w tym obowiązku uiszczenia kar ze swej strony, w przypadku gdy: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851" w:hanging="491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ystąpi istotna zmiana okoliczności powodująca, że wykonanie umowy nie leży w interesie publicznym, czego nie można było przewidzieć w chwili zawarcia umowy,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851" w:hanging="491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zostanie ogłoszona upadłość lub rozwiązanie firmy Wykonawcy,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851" w:hanging="491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zostanie wydany nakaz zajęcia majątku Wykonawcy,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851" w:hanging="491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ykonawca nie dotrzymuje terminów wykonania prac,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851" w:hanging="491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Wykonawca nie dotrzymuje terminów umownych określonych w §1  ust. 2 i 6 umowy,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851" w:hanging="491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naruszone zostaną przez Wykonawcę zasady prowadzenia prac zgodnie z Umową, Specyfikacją Warunków Zamówienia, obowiązującymi przepisami prawa, uzgodnieniami dokonanymi w trakcie realizacji umowy oraz złożoną przez Wykonawcę ofert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 takich wypadkach Wykonawca może żądać jedynie wynagrodzenia należnego mu z tytułu wykonania części umow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dstąpienie od umowy powinno nastąpić w formie pisemnej pod rygorem nieważności i zawierać uzasadnienie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 terminie 7 dni od daty odstąpienia od umowy, Wykonawca przy udziale Zamawiającego sporządzi szczegółowy protokół inwentaryzacji prac w toku, według stanu na dzień odstąpienia od umowy.</w:t>
      </w:r>
    </w:p>
    <w:p>
      <w:pPr>
        <w:pStyle w:val="Normal"/>
        <w:tabs>
          <w:tab w:val="clear" w:pos="708"/>
          <w:tab w:val="left" w:pos="567" w:leader="none"/>
        </w:tabs>
        <w:spacing w:before="280" w:after="120"/>
        <w:ind w:left="32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y umowy wymagają formy pisemnej pod rygorem nieważności, w szczególności zgodnie </w:t>
        <w:br/>
        <w:t xml:space="preserve">z </w:t>
      </w:r>
      <w:bookmarkStart w:id="2" w:name="_Hlk70605327"/>
      <w:r>
        <w:rPr>
          <w:rFonts w:cs="Calibri" w:ascii="Calibri" w:hAnsi="Calibri"/>
          <w:color w:val="000000"/>
          <w:sz w:val="22"/>
          <w:szCs w:val="22"/>
        </w:rPr>
        <w:t>SWZ.</w:t>
      </w:r>
      <w:bookmarkEnd w:id="2"/>
    </w:p>
    <w:p>
      <w:pPr>
        <w:pStyle w:val="Tekstpodstawowywcity3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tekst jedn. Dz.U. z 2019 r. poz. 1231 z późn. zm.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3" w:name="_Hlk70605459"/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race będące przedmiotem umowy ustala się okres rękojmi, który wynosi ……. miesięcy od daty odbioru dokumentacji geodezyjnej. Jeżeli w tym okresie w trakcie korzystania przez Zamawiającego        z wykonanych prac okaże się, że posiadają one wady uniemożliwiające ich wykorzystanie przez Zamawiającego, a które to wady nie mogły zostać stwierdzone przy odbiorze dokumentacji, to Wykonawca zobowiązuje się usunąć we własnym zakresie i na własny koszt wszelkie wady, jednak nie później niż w ciągu 3 miesięcy od ich zgłosze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_Hlk70605459"/>
      <w:bookmarkStart w:id="5" w:name="_Hlk70605459"/>
      <w:bookmarkEnd w:id="5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Zamawiający, realizując obowiązek informacyjny z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 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2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21" w:right="1205" w:gutter="0" w:header="0" w:top="1134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6z1">
    <w:name w:val="WW8Num16z1"/>
    <w:qFormat/>
    <w:rPr>
      <w:rFonts w:ascii="Calibri" w:hAnsi="Calibri" w:eastAsia="Times New Roman" w:cs="Times New Roman"/>
      <w:b/>
      <w:color w:val="000000"/>
      <w:sz w:val="22"/>
    </w:rPr>
  </w:style>
  <w:style w:type="character" w:styleId="WW8Num16z4">
    <w:name w:val="WW8Num16z4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5:00Z</dcterms:created>
  <dc:creator>Aneta Walęza</dc:creator>
  <dc:description/>
  <dc:language>en-US</dc:language>
  <cp:lastModifiedBy>Iwona Waksmundzka</cp:lastModifiedBy>
  <cp:lastPrinted>2021-04-27T14:00:00Z</cp:lastPrinted>
  <dcterms:modified xsi:type="dcterms:W3CDTF">2021-08-23T10:25:00Z</dcterms:modified>
  <cp:revision>2</cp:revision>
  <dc:subject/>
  <dc:title/>
</cp:coreProperties>
</file>