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/>
      </w:r>
    </w:p>
    <w:p>
      <w:pPr>
        <w:pStyle w:val="Nagwek1"/>
        <w:rPr>
          <w:lang w:val="pl-PL"/>
        </w:rPr>
      </w:pPr>
      <w:r>
        <w:rPr>
          <w:lang w:val="pl-PL"/>
        </w:rPr>
      </w:r>
    </w:p>
    <w:p>
      <w:pPr>
        <w:pStyle w:val="Nagwek1"/>
        <w:spacing w:lineRule="auto" w:line="360"/>
        <w:rPr/>
      </w:pPr>
      <w:r>
        <w:rPr>
          <w:lang w:val="pl-PL"/>
        </w:rPr>
        <w:t xml:space="preserve">WZÓR </w:t>
      </w:r>
      <w:r>
        <w:rPr/>
        <w:t xml:space="preserve">UMOW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arta w dniu … r. pomiędz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\. Muzeum Zamkowym w Malborku z siedzibą przy ul. Starościńskiej 1, 82-200 Malbork, </w:t>
      </w:r>
    </w:p>
    <w:p>
      <w:pPr>
        <w:pStyle w:val="Normal"/>
        <w:spacing w:lineRule="auto" w:line="360"/>
        <w:jc w:val="both"/>
        <w:rPr/>
      </w:pPr>
      <w:r>
        <w:rPr/>
        <w:t xml:space="preserve">RIK 13/92, NIP 579 10 02 043, BDO: 000525034, zwanym dalej </w:t>
      </w:r>
      <w:r>
        <w:rPr>
          <w:b/>
        </w:rPr>
        <w:t>Zamawiającym,</w:t>
        <w:br/>
        <w:t xml:space="preserve"> </w:t>
      </w:r>
      <w:r>
        <w:rPr/>
        <w:t>które reprezentuje Dyrektor – dr hab. Janusz Trupinda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\. …  (osoba fizyczna) PESEL  … </w:t>
      </w:r>
    </w:p>
    <w:p>
      <w:pPr>
        <w:pStyle w:val="Normal"/>
        <w:spacing w:lineRule="auto" w:line="360"/>
        <w:jc w:val="both"/>
        <w:rPr/>
      </w:pPr>
      <w:r>
        <w:rPr/>
        <w:t xml:space="preserve">Adres poczty elektronicznej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>3\ …, NIP … REGON…</w:t>
      </w:r>
    </w:p>
    <w:p>
      <w:pPr>
        <w:pStyle w:val="Normal"/>
        <w:spacing w:lineRule="auto" w:line="360"/>
        <w:jc w:val="both"/>
        <w:rPr/>
      </w:pPr>
      <w:r>
        <w:rPr/>
        <w:t>Adres poczty elektronicznej: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iniejsza umowa zastaje zawarta zgodnie z procedurą związaną z zawieraniem umów cywilno-prawnych / procedurą do 130.000 PLN, w trybie zapytania ofertowego, o następującej treści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uppressAutoHyphens w:val="false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164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Zamawiający zleca, a Wykonawca zobowiązuje się wykonać usługę, polegającą na przeglądzie technicznym jak i analizie zgłoszonych usterek w 11 nawilżaczach Brune B250 i 1 Brune B280 w Muzeum Zamkowym w Malborku. Efektem końcowym usługi będzie dostarczenie całkowitej, łącznej wyceny koniecznych do przeprowadzenia prac (części, robocizna, koszty własne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2. W ramach realizacji przedmiotu Umowy Wykonawca zobowiązuje się wykonać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a) analizę zgłoszonych przez Zamawiającego usterek </w:t>
      </w:r>
    </w:p>
    <w:p>
      <w:pPr>
        <w:pStyle w:val="Normal"/>
        <w:spacing w:lineRule="auto" w:line="36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b) przegląd techniczny wymienionych nawilżaczy powietrza zlokalizowanych pod adresem: Muzeum Zamkowe w Malborku . ul. Starościńska 1. 82-200 Malbork </w:t>
      </w:r>
    </w:p>
    <w:p>
      <w:pPr>
        <w:pStyle w:val="Normal"/>
        <w:spacing w:lineRule="auto" w:line="360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c) dostarczyć całkowity kosztorys usługi z wyszczególnieniem kosztu każdej pozycji do poszczególnych urządzeń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2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oświadcza, że posiada wymagane uprawnienia i umiejętności lub/oraz </w:t>
      </w:r>
      <w:r>
        <w:rPr>
          <w:rStyle w:val="Hgkelc"/>
          <w:bCs/>
        </w:rPr>
        <w:t>odpowiednie kwalifikacje zawodowe do obsługi urządzeń elektrycznych, potwierdzone aktualnym zaświadczeniem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oświadcza, że przedmiot umowy wykona osobiś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udziela 3-miesięcznej gwarancji za realizowane usługi, liczonej od dnia dokonania odbioru. 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a i obowiązki Stron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Wykonawca zobowiązuje się w ramach wynagrodzenia określonego w § 5 przyjechać do siedziby Zamawiającego w celu należytego wykonania niniejszej umowy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Wykonywanie Umowy będzie odbywało się w dni robocze (od poniedziałku do piątku) w godzinach 8:00-15:00 w terminie określonym w treści umowy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ykonawca zobowiązuje się dostarczyć materiały niezbędne do wykonania Przedmiotu umowy w ramach umówionego wynagrodzenia (§5).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Części wymienione Wykonawca zobowiązuje się zutylizować zgodnie z obowiązującymi w tym zakresie przepisami.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Wykonawca zobowiązuje się informować Zamawiającego o zaistniałych przeszkodach w wykonaniu niniejszej umowy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Zamawiający zobowiązuje się do współdziałania przy wykonywaniu niniejszej umowy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Odbiór poszczególnych części przedmiotu umowy nastąpi w siedzibie Zamawiającego. Dowodem bezusterkowego odbioru będzie protokół zdawczo-odbiorczy sporządzony po wykonaniu naprawy bądź konserwacji urządzeń, który podpisuje Wykonawca i osoba upoważniona przez Zamawiającego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Na każde wezwanie Zamawiającego, skierowane za pośrednictwem poczty elektronicznej, przez okres 3 miesięcy od momentu wykonania Umowy, w ramach wynagrodzenia określonego w Umowie, Wykonawca zobowiązany jest do usuwania awarii wynikających z wymiany wadliwych części w serwisowanych nawilżaczach będących przedmiotem tego zamówienia, tj. w razie awarii uniemożliwiających działanie wymienionych w Umowie urządzeń zgodnie z ich funkcjonalnością i specyfikacją techniczną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W przypadku stwierdzenia wady wykonanej usługi  Zamawiający zawiadomi Wykonawcę o rodzaju wady w terminie 7 dni od jej wykrycia poprzez wysłanie wiadomości e-mail na adres korespondencyjny wskazany w komparycji umowy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Wykonawca zobowiązuje się do usunięcia zgłoszonych wad w terminie 3 dni od otrzymania zawiadomienia o ich stwierdzeniu. Jeśli wad nie będzie można usunąć we wskazanym terminie, to Wykonawca zobowiązany jest zawiadomić o tym Zamawiającego zaznaczając przyczynę braku możliwości usunięcia wady i wskazuje termin niezbędny do jej usunięcia, nie dłuższy jednak niż 2 tygodnie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W przypadku odmowy realizacji uprawnień Zamawiającego w zakresie żądania usunięcia wad i usterek, Zamawiający może zlecić naprawę podmiotowi trzeciemu na koszt i ryzyko Wykonawcy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 razie wątpliwości za datę otrzymania zamówienia uznaje się datę przesłania go przez Zamawiającego na podany adres poczty elektronicznej Wykonawcy.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Wykonawca nie może powierzyć wykonania zamówienia lub jego części innym Wykonawcom bez uprzedniej zgody Zamawiającego wyrażonej w formie dokumentowej. 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ykonawca nie może dokonać cesji praw i obowiązków wynikających z niniejszej umowy bez pisemnej zgody Zamawiającego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as trwania umowy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color w:val="000000"/>
        </w:rPr>
        <w:t>Umowa wchodzi w życie z dniem jej podpisania przez obie strony.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rmin wykonania niniejszej umowy wynosi 45 dni od dnia podpisania jej przez obie strony.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może zostać rozwiązana przed upływem okresu za porozumienie Stron w każdym czasie. 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color w:val="000000"/>
        </w:rPr>
        <w:t>Zamawiający może, wedle swego wyboru, odstąpić od umowy w całości albo w części w każdej chwili, dopóki umowa nie została wykonana, a zwłaszcza w następujących przypadkach: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Wykonawca opóźnia się z rozpoczęciem prac lub wykończeniem prac tak dalece, że nie jest możliwe ich ukończenie w czasie umówionym, 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po bezskutecznym wezwaniu Wykonawcy do zmiany sposobu wykonania przedmiotu umowy i zakreśleniu mu odpowiedniego terminu w przypadku, gdy wykonuje je wadliwie albo sprzecznie z umową.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W przypadku odstąpienia od umowy Zamawiający ma prawo zachować Przedmiot umowy, który został częściowo wykonany, jeżeli nie zgłasza zastrzeżeń do prawidłowości wykonania tej części za stosownym wynagrodzeniem proporcjonalnym do wykonanych prac.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dstąpienie od umowy wymaga zachowania formy pisemnej pod rygorem nieważności.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Zamawiający dopuszcza możliwość zmiany terminu realizacji zamówienia na pisemny wniosek Wykonawcy, o ile konieczność wprowadzenia takiej zmiany jest następstwem szczególnych okoliczności nieleżących po stronie Wykonawcy. Ocena, czy zachodzą szczególne okoliczności oraz czas przedłużenia terminu realizacji przedmiotu umowy należy wyłącznie do Zamawiającego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Łączna kwota wynagrodzenia z tytułu wykonywania niniejszej umowy wynosi  zł netto (słownie: tysięcy złotych), zgodnie ze złożoną ofertą (załącznik nr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, o którym mowa w ust. 1 obejmuje wszystkie wydatki poniesione przez Wykonawcę w związku z wykonywaniem umowy.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Wynagrodzenie ma charakter kosztorysowy. Wyłącza się stosowanie art. 629 k.c. art. 630 § 1 i 2 k.c. i art. 631 k.c. 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Wynagrodzenie, o którym mowa w ust. 1 płatne będzie przelewem na nr rachunku bankowego Wykonawcy………………………   w terminie 30 dni od daty otrzymania przez Zamawiającego prawidłowo wystawionego rachunku/faktury. Rachunek/Fakturę należy wystawić po nastąpieniu odbioru przedmiotu umowy bez zastrzeżeń.</w:t>
      </w:r>
    </w:p>
    <w:p>
      <w:pPr>
        <w:pStyle w:val="Default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a termin płatności uznaje się dzień obciążenia rachunku bankowego Zamawiającego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Naprawienie szkody wynikłej z niewykonania bądź nienależytego wykonania Umowy przez Wykonawcę nastąpi poprzez zapłatę kary umownej w następujących przypadkach: 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niezrealizowania lub nieprawidłowej realizowania obowiązków wynikających z § 1 i 3 niniejszej umowy w wysokości 1 % wynagrodzenia, o którym mowa w § 5 ust. 1 za każde stwierdzone uchybienie;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color w:val="000000"/>
        </w:rPr>
        <w:t>niedotrzymania przez Wykonawcę terminu, o którym mowa w § 4 ust. 2 niniejszej umowy -  w wysokości 1 % wynagrodzenia, o którym mowa w § 5 ust. 1 Umowy za każdy dzień zwłoki;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color w:val="000000"/>
        </w:rPr>
        <w:t>odstąpienia od Umowy przez Zamawiającego z przyczyn leżących po stronie Wykonawcy -  w wysokości 25% Wynagrodzenia wskazanego w § 5 ust. 1 Umowy;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color w:val="000000"/>
        </w:rPr>
        <w:t>nieusunięcia stwierdzonej wady w terminie określonym w § 3 ust. 10 - w wysokości 1 % wynagrodzenia, o którym mowa w § 5 ust. 1 niniejszej umowy za każdy dzień zwłoki.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color w:val="000000"/>
        </w:rPr>
        <w:t>Maksymalna wysokość kary umownej nie może przekroczyć 75% wynagrodzenia określonego w § 5 ust. 1.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wyższe nie wyklucza dochodzenia odszkodowania na zasadach ogólnych.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Prawo naliczenia kar umownych określonych w § 8 ust. 1 lit b i d nie przysługuje Zamawiającemu, gdy skorzysta z uprawnienia określonego w § 3 ust.11. 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W</w:t>
      </w:r>
      <w:r>
        <w:rPr>
          <w:color w:val="000000"/>
        </w:rPr>
        <w:t xml:space="preserve"> razie naliczenia przez Zamawiającego kar umownych, Zamawiający może dokonać potrącenia kwoty należnej mu z tytułu kary umownej z wynagrodzenia przysługującego Wykonawcy  i  tak  pomniejszone wynagrodzenie wypłaci Wykonawcy, na co Wykonawca wyraża zgodę.</w:t>
        <w:tab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sobą odpowiedzialność za wykonanie niniejszej umowy ze strony Zamawiającego jest……………………………………….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Zamawiający oświadcza, że realizuje  obowiązki   Administratora   danych   osobowych, określone w przepisach Rozporządzenia Parlamentu Europejskiego i Rady (UE) 2016/679  z dnia 27 kwietnia 2016 r. w sprawie ochrony osób fizycznych w związku z przetwarzaniem danych osobowych i w sprawie swobodnego przepływu takich danych oraz uchylenia dyrektywy 95/46/W (Dz. Urz. U. E. z dnia 4.05.2016 r., L 119) - RODO, w zakresie danych osobowych osób wskazanych do reprezentacji oraz realizacji umowy. Klauzula informacyjna stanowi załącznik               nr 3.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y zobowiązują się do wzajemnego powiadamiania o każdej zmianie adresu podanego w komparycji umowy oraz zmianie adresu poczty elektronicznej, a także osób upoważnionych do kontaktu. Zmiany te nie wymagają zmiany treści umowy. W razie zaniedbania tego obowiązku pismo przekazane pod dotychczasowy adres uważa się za skutecznie doręczone.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zelkie zmiany dotyczące niniejszej umowy muszą być wnoszone w drodze wzajemnej pisemnej zgody pod rygorem nieważności. 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 xml:space="preserve">Spory wynikające z wykonania niniejszej Umowy będzie rozstrzygał sąd właściwy dla siedziby Zamawiającego. 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sprawach nieuregulowanych niniejszą umową zastosowanie mają przepisy prawa powszechnie obowiązującego, a w szczególności Kodeksu Cywilnego. 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ę sporządzono w trzech jednobrzmiących egzemplarzach dwa egzemplarze dla Zamawiającego i jeden dla Wykonawcy. </w:t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4531" w:type="dxa"/>
            <w:tcBorders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Zamawiający</w:t>
            </w:r>
          </w:p>
        </w:tc>
      </w:tr>
    </w:tbl>
    <w:p>
      <w:pPr>
        <w:pStyle w:val="Default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rPr/>
      </w:pPr>
      <w:r>
        <w:rPr/>
        <w:t>Formularz ofertowy,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rPr/>
      </w:pPr>
      <w:r>
        <w:rPr/>
        <w:t>klauzula informacyj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                                                             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 xml:space="preserve">.                                                   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dpowiedzialnej </w:t>
      </w:r>
    </w:p>
    <w:p>
      <w:pPr>
        <w:pStyle w:val="Normal"/>
        <w:rPr/>
      </w:pPr>
      <w:r>
        <w:rPr/>
        <w:t>za sporządzen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</w:t>
      </w: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/>
        <w:t xml:space="preserve">Zgodnie z art. 13 ust. 1 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– dalej: RODO, informujemy, że: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Administratorem Pani/Pana danych osobowych jest Muzeum Zamkowe w Malborku </w:t>
        <w:br/>
        <w:t xml:space="preserve">ul. Starościńska 1, tel.: +48 55 647 08 02, fax: +48 55 647 08 03, email: </w:t>
      </w:r>
      <w:hyperlink r:id="rId2">
        <w:r>
          <w:rPr>
            <w:rStyle w:val="InternetLink"/>
          </w:rPr>
          <w:t>sekretariat@zamek.malbork.pl</w:t>
        </w:r>
      </w:hyperlink>
      <w:r>
        <w:rPr/>
        <w:t xml:space="preserve">, reprezentowane przez Dyrektora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Administrator powołał Inspektora ochrony danych, z którym jest możliwy kontakt mailowy - </w:t>
      </w:r>
      <w:hyperlink r:id="rId3">
        <w:r>
          <w:rPr>
            <w:rStyle w:val="InternetLink"/>
          </w:rPr>
          <w:t>inspektor@zamek.malbork.pl</w:t>
        </w:r>
      </w:hyperlink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Dane osobowe pozyskane w związku z zawarciem z Panią/Panem umowy będą przetwarzane w następujących celach: 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360"/>
        <w:rPr/>
      </w:pPr>
      <w:r>
        <w:rPr/>
        <w:t xml:space="preserve">związanych z realizacją podpisanej z Panią/Panem umowy, 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360"/>
        <w:rPr/>
      </w:pPr>
      <w:r>
        <w:rPr/>
        <w:t xml:space="preserve">związanych z dochodzeniem ewentualnych roszczeń, odszkodowań, 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360"/>
        <w:rPr/>
      </w:pPr>
      <w:r>
        <w:rPr/>
        <w:t xml:space="preserve">udzielania odpowiedzi na Pani/Pana pisma, wnioski i skargi, </w:t>
      </w:r>
    </w:p>
    <w:p>
      <w:pPr>
        <w:pStyle w:val="Akapitzlist"/>
        <w:numPr>
          <w:ilvl w:val="0"/>
          <w:numId w:val="6"/>
        </w:numPr>
        <w:spacing w:lineRule="auto" w:line="276"/>
        <w:ind w:left="993" w:right="0" w:hanging="360"/>
        <w:rPr/>
      </w:pPr>
      <w:r>
        <w:rPr/>
        <w:t xml:space="preserve">udzielania odpowiedzi w toczących się postępowaniach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Podstawą prawną przetwarzania Pani/Pana danych jest: 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360"/>
        <w:rPr/>
      </w:pPr>
      <w:r>
        <w:rPr/>
        <w:t xml:space="preserve">niezbędność do wykonania umowy lub do podjęcia działań na Pani/Pana żądanie przed zawarciem umowy (art. 6 ust. 1 lit. b RODO), 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360"/>
        <w:rPr/>
      </w:pPr>
      <w:r>
        <w:rPr/>
        <w:t xml:space="preserve">konieczność wypełnienia obowiązku prawnego ciążącego na administratorze (art. 6 ust. 1 lit. c RODO)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Podanie danych osobowych jest dobrowolne, ale niezbędne do realizacji umowy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Pozyskane od Pani/Pana dane osobowe mogą być przekazywane: </w:t>
      </w:r>
    </w:p>
    <w:p>
      <w:pPr>
        <w:pStyle w:val="Akapitzlist"/>
        <w:numPr>
          <w:ilvl w:val="0"/>
          <w:numId w:val="4"/>
        </w:numPr>
        <w:spacing w:lineRule="auto" w:line="276"/>
        <w:ind w:left="993" w:right="0" w:hanging="360"/>
        <w:rPr/>
      </w:pPr>
      <w:r>
        <w:rPr/>
        <w:t xml:space="preserve">podmiotom przetwarzającym je na nasze zlecenie oraz </w:t>
      </w:r>
    </w:p>
    <w:p>
      <w:pPr>
        <w:pStyle w:val="Akapitzlist"/>
        <w:numPr>
          <w:ilvl w:val="0"/>
          <w:numId w:val="4"/>
        </w:numPr>
        <w:spacing w:lineRule="auto" w:line="276"/>
        <w:ind w:left="993" w:right="0" w:hanging="360"/>
        <w:rPr/>
      </w:pPr>
      <w:r>
        <w:rPr/>
        <w:t xml:space="preserve">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Pani/Pana dane nie będą przekazane do państw trzecich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Okres przetwarzania Pani/Pana danych osobowych jest uzależniony od celu w jakim dane są przetwarzane. Okres, przez który Pani/Pana dane osobowe będą przechowywane jest obliczany w oparciu o następujące kryteria: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przepisy prawa, które mogą nas obligować do przetwarzania danych przez określny czas,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 xml:space="preserve">okres, który jest niezbędny do obrony naszych interesów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Ponadto, informujemy, że ma Pani/Pan prawo do: </w:t>
      </w:r>
    </w:p>
    <w:p>
      <w:pPr>
        <w:pStyle w:val="Akapitzlist"/>
        <w:numPr>
          <w:ilvl w:val="1"/>
          <w:numId w:val="7"/>
        </w:numPr>
        <w:spacing w:lineRule="auto" w:line="276"/>
        <w:ind w:left="993" w:right="0" w:hanging="360"/>
        <w:rPr/>
      </w:pPr>
      <w:r>
        <w:rPr/>
        <w:t xml:space="preserve">dostępu do swoich danych osobowych, </w:t>
      </w:r>
    </w:p>
    <w:p>
      <w:pPr>
        <w:pStyle w:val="Akapitzlist"/>
        <w:numPr>
          <w:ilvl w:val="1"/>
          <w:numId w:val="7"/>
        </w:numPr>
        <w:spacing w:lineRule="auto" w:line="276"/>
        <w:ind w:left="993" w:right="0" w:hanging="360"/>
        <w:rPr/>
      </w:pPr>
      <w:r>
        <w:rPr/>
        <w:t xml:space="preserve">żądania sprostowania swoich danych osobowych, które są nieprawidłowe oraz uzupełnienia niekompletnych danych osobowych, </w:t>
      </w:r>
    </w:p>
    <w:p>
      <w:pPr>
        <w:pStyle w:val="Akapitzlist"/>
        <w:numPr>
          <w:ilvl w:val="1"/>
          <w:numId w:val="7"/>
        </w:numPr>
        <w:spacing w:lineRule="auto" w:line="276"/>
        <w:ind w:left="993" w:right="0" w:hanging="360"/>
        <w:rPr/>
      </w:pPr>
      <w:r>
        <w:rPr/>
        <w:t xml:space="preserve">żądania usunięcia swoich danych osobowych, w szczególności w przypadku cofnięcia przez Panią/Pana zgody na przetwarzanie, gdy nie ma innej podstawy prawnej przetwarzania, </w:t>
      </w:r>
    </w:p>
    <w:p>
      <w:pPr>
        <w:pStyle w:val="Akapitzlist"/>
        <w:numPr>
          <w:ilvl w:val="1"/>
          <w:numId w:val="7"/>
        </w:numPr>
        <w:spacing w:lineRule="auto" w:line="276"/>
        <w:ind w:left="993" w:right="0" w:hanging="360"/>
        <w:rPr/>
      </w:pPr>
      <w:r>
        <w:rPr/>
        <w:t>żądania ograniczenia przetwarzania swoich danych osobowych.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Korzystanie z uprawnień przysługujących osobie, której dane dotyczą, realizowane jest w oparciu o zasady i przepisy rozporządzenia, ustawy o ochronie danych osobowych i Kodeks Postępowania Administracyjnego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Ma Pani/Pan prawo wniesienia skargi do organu nadzorczego, jeśli Administrator będzie przetwarzał Pani/Pana dane z naruszeniem prawa; adres: Biuro Prezesa Urzędu Ochrony Danych, ul. Stawki 2, 00-193 Warszawa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 xml:space="preserve">Informujemy, że nie korzystamy z systemów służących do zautomatyzowanego podejmowania decyzji.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zapoznałam/zapoznałem się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………………………………</w:t>
      </w:r>
    </w:p>
    <w:p>
      <w:pPr>
        <w:pStyle w:val="Standard"/>
        <w:spacing w:lineRule="auto" w:line="276"/>
        <w:jc w:val="right"/>
        <w:rPr/>
      </w:pPr>
      <w:r>
        <w:rPr/>
        <w:t xml:space="preserve">Data, podpi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070" cy="5886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amek.malbork.pl" TargetMode="External"/><Relationship Id="rId3" Type="http://schemas.openxmlformats.org/officeDocument/2006/relationships/hyperlink" Target="mailto:inspektor@zamek.mal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5:00Z</dcterms:created>
  <dc:creator>Aleksandra Siuciak</dc:creator>
  <dc:description/>
  <cp:keywords/>
  <dc:language>en-US</dc:language>
  <cp:lastModifiedBy>Paweł Pronobis</cp:lastModifiedBy>
  <cp:lastPrinted>2024-02-21T08:11:00Z</cp:lastPrinted>
  <dcterms:modified xsi:type="dcterms:W3CDTF">2024-03-25T13:29:00Z</dcterms:modified>
  <cp:revision>3</cp:revision>
  <dc:subject/>
  <dc:title/>
</cp:coreProperties>
</file>