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12/22                                        </w:t>
        <w:tab/>
        <w:t xml:space="preserve">               </w:t>
        <w:tab/>
        <w:t xml:space="preserve">   Załącznik nr 1 do S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Dostawa materiałów opatrunkowych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1 :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.………… miasto ………………...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...……………..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.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IP: ………………………………….…..……………, REGON …………...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4"/>
          <w:szCs w:val="24"/>
        </w:rPr>
        <w:t xml:space="preserve">Rodzaj Wykonawcy: </w:t>
      </w:r>
      <w:r>
        <w:rPr>
          <w:rFonts w:cs="Arial Narrow" w:ascii="Arial Narrow" w:hAnsi="Arial Narrow"/>
          <w:i/>
          <w:sz w:val="24"/>
          <w:szCs w:val="24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4"/>
          <w:szCs w:val="24"/>
        </w:rPr>
        <w:t xml:space="preserve"> / </w:t>
      </w:r>
      <w:r>
        <w:rPr>
          <w:rFonts w:cs="Arial Narrow" w:ascii="Arial Narrow" w:hAnsi="Arial Narrow"/>
          <w:i/>
          <w:sz w:val="24"/>
          <w:szCs w:val="24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 xml:space="preserve"> :</w:t>
      </w:r>
      <w:bookmarkEnd w:id="0"/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.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...……… miasto …………...………………..……………… kraj ……….…………………..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…..………….… nr faksu: …………...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..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…..………, REGON …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4"/>
          <w:szCs w:val="24"/>
        </w:rPr>
        <w:t xml:space="preserve">Rodzaj Wykonawcy: </w:t>
      </w:r>
      <w:r>
        <w:rPr>
          <w:rFonts w:cs="Arial Narrow" w:ascii="Arial Narrow" w:hAnsi="Arial Narrow"/>
          <w:i/>
          <w:sz w:val="24"/>
          <w:szCs w:val="24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EŁNOMOCNIK</w:t>
      </w:r>
      <w:r>
        <w:fldChar w:fldCharType="begin"/>
      </w:r>
      <w:r>
        <w:rPr>
          <w:sz w:val="24"/>
          <w:b/>
          <w:szCs w:val="24"/>
          <w:rFonts w:cs="Arial Narrow" w:ascii="Arial Narrow" w:hAnsi="Arial Narrow"/>
        </w:rPr>
        <w:instrText xml:space="preserve"> REF _RefF0 \h _x0001_</w:instrText>
      </w:r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</w:rPr>
      </w:r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...........................................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..................................………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.............……................. nr faksu......………...................adres e-mail ……...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 w:before="60" w:after="0"/>
        <w:ind w:left="340" w:right="0" w:hanging="3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 w:before="60" w:after="0"/>
        <w:ind w:left="340" w:right="0" w:hanging="3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 w okresie terminu związania ofertą wynikającym z SWZ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 w:before="60" w:after="0"/>
        <w:ind w:left="340" w:right="0" w:hanging="34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 w:before="60" w:after="0"/>
        <w:ind w:left="340" w:right="0" w:hanging="3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1 –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patrunki jałowe z gazy z nitką RTG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2 –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Kompresy jałowe z gazy z nitką RTG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3 –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ompresy niejałowe z gazy bez nitki RTG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4  -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ompresy jałowe z gazy bez nitki RTG i serwety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5 –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patrunki pooperacyjne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6 –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dukty z celulozy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7 –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ozostałe kompresy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1928" w:right="0" w:hanging="1474"/>
        <w:rPr/>
      </w:pP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8 –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zylepce i plastry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9 – Plastry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0 –Pozostałe opatrunki nr 1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1 –Pozostałe opatrunki nr 2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2 – Bandaż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3 – Rękawy opatrunkow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4 – Opatrunki unieruchamiając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5 – Zestawy zabiegow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6 – Obłożenia operacyjne nr 1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7 – Obłożenia operacyjne nr 2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right="0" w:hanging="1587"/>
        <w:rPr/>
      </w:pP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8 – Zestawy ortopedyczn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9 – Fartuchy chirurgiczn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right="0" w:hanging="1474"/>
        <w:rPr/>
      </w:pP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20 – Pieluchomajtki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right="0" w:hanging="1531"/>
        <w:rPr/>
      </w:pP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21 –Artykuły pielęgnacyjn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right="0" w:hanging="1587"/>
        <w:rPr/>
      </w:pP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22 – Serwety jałow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23 – Obłożenia niejałow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 stanowi całkowitą cenę brutto: ………………………… PLN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10" w:leader="none"/>
        </w:tabs>
        <w:suppressAutoHyphens w:val="true"/>
        <w:autoSpaceDE w:val="false"/>
        <w:bidi w:val="0"/>
        <w:spacing w:lineRule="auto" w:line="480"/>
        <w:ind w:left="340" w:right="0" w:hanging="3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WYŻSZA</w:t>
      </w:r>
      <w:r>
        <w:rPr>
          <w:rFonts w:cs="Arial Narrow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 w szczególności podatek od towarów i usług oraz podatek akcyz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</w:tabs>
        <w:suppressAutoHyphens w:val="true"/>
        <w:autoSpaceDE w:val="false"/>
        <w:bidi w:val="0"/>
        <w:spacing w:lineRule="auto" w:line="480"/>
        <w:ind w:left="340" w:right="0" w:hanging="3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FERUJĘ (EMY)</w:t>
      </w:r>
      <w:r>
        <w:rPr>
          <w:rFonts w:cs="Arial Narrow" w:ascii="Arial Narrow" w:hAnsi="Arial Narrow"/>
          <w:sz w:val="24"/>
          <w:szCs w:val="24"/>
        </w:rPr>
        <w:t xml:space="preserve"> wykonanie zamówienia (termin dostawy) w nieprzekraczalnym terminie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227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** </w:t>
      </w:r>
      <w:r>
        <w:rPr>
          <w:rFonts w:cs="Arial Narrow" w:ascii="Arial Narrow" w:hAnsi="Arial Narrow"/>
          <w:b/>
          <w:sz w:val="24"/>
          <w:szCs w:val="24"/>
        </w:rPr>
        <w:t xml:space="preserve">CZĘŚĆ 1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Opatrunki jałowe z gazy z nitką RTG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227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** </w:t>
      </w:r>
      <w:r>
        <w:rPr>
          <w:rFonts w:cs="Arial Narrow" w:ascii="Arial Narrow" w:hAnsi="Arial Narrow"/>
          <w:b/>
          <w:sz w:val="24"/>
          <w:szCs w:val="24"/>
        </w:rPr>
        <w:t xml:space="preserve">CZĘŚĆ 2 – </w:t>
      </w:r>
      <w:r>
        <w:rPr>
          <w:rFonts w:cs="Arial Narrow" w:ascii="Arial Narrow" w:hAnsi="Arial Narrow"/>
          <w:color w:val="000000"/>
          <w:sz w:val="24"/>
          <w:szCs w:val="24"/>
        </w:rPr>
        <w:t>Kompresy jałowe z gazy z nitką RTG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227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** </w:t>
      </w:r>
      <w:r>
        <w:rPr>
          <w:rFonts w:cs="Arial Narrow" w:ascii="Arial Narrow" w:hAnsi="Arial Narrow"/>
          <w:b/>
          <w:sz w:val="24"/>
          <w:szCs w:val="24"/>
        </w:rPr>
        <w:t xml:space="preserve">CZĘŚĆ 3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Kompresy niejałowe z gazy bez nitki RTG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227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** </w:t>
      </w:r>
      <w:r>
        <w:rPr>
          <w:rFonts w:cs="Arial Narrow" w:ascii="Arial Narrow" w:hAnsi="Arial Narrow"/>
          <w:b/>
          <w:sz w:val="24"/>
          <w:szCs w:val="24"/>
        </w:rPr>
        <w:t xml:space="preserve">CZĘŚĆ 4 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Kompresy jałowe z gazy bez nitki RTG i serwety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5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5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Opatrunki pooperacyjne</w:t>
      </w:r>
      <w:r>
        <w:rPr>
          <w:rFonts w:cs="Arial Narrow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6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Produkty z celulozy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7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Pozostałe kompresy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1928" w:right="0" w:hanging="1502"/>
        <w:rPr/>
      </w:pP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8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Przylepce i plastry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9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Plastry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10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Pozostałe opatrunki nr 1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11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Pozostałe opatrunki nr 2 </w:t>
      </w:r>
      <w:r>
        <w:rPr>
          <w:rFonts w:cs="Arial Narrow" w:ascii="Arial Narrow" w:hAnsi="Arial Narrow"/>
          <w:b/>
          <w:sz w:val="24"/>
          <w:szCs w:val="24"/>
        </w:rPr>
        <w:t>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12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Bandaże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13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Rękawy opatrunkowe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14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Opatrunki unieruchamiające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15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Zestawy zabiegowe</w:t>
      </w:r>
      <w:r>
        <w:rPr>
          <w:rFonts w:cs="Arial Narrow" w:ascii="Arial Narrow" w:hAnsi="Arial Narrow"/>
          <w:b/>
          <w:sz w:val="24"/>
          <w:szCs w:val="24"/>
        </w:rPr>
        <w:t xml:space="preserve">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16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Obłożenia operacyjne nr 1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color w:val="000000"/>
          <w:sz w:val="24"/>
          <w:szCs w:val="24"/>
        </w:rPr>
        <w:t>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CZĘŚĆ 17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Obłożenia operacyjne nr 2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………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Arial Narrow" w:ascii="Arial Narrow" w:hAnsi="Arial Narrow"/>
          <w:b/>
          <w:color w:val="000000"/>
          <w:sz w:val="24"/>
          <w:szCs w:val="24"/>
        </w:rPr>
        <w:tab/>
        <w:t>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** CZĘŚĆ 18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Zestawy ortopedyczne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Arial Narrow" w:ascii="Arial Narrow" w:hAnsi="Arial Narrow"/>
          <w:b/>
          <w:color w:val="000000"/>
          <w:sz w:val="24"/>
          <w:szCs w:val="24"/>
        </w:rPr>
        <w:tab/>
        <w:t>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** CZĘŚĆ 19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Fartuchy chirurgiczne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……… dni</w:t>
      </w:r>
    </w:p>
    <w:p>
      <w:pPr>
        <w:pStyle w:val="Normal"/>
        <w:widowControl w:val="false"/>
        <w:spacing w:lineRule="auto" w:line="360"/>
        <w:ind w:left="0" w:right="0" w:firstLine="426"/>
        <w:rPr/>
      </w:pP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20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Pieluchomajtki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21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Artykuły pielęgnacyjne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left="2041" w:right="0" w:hanging="1615"/>
        <w:rPr/>
      </w:pP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22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Serwety jałowe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left="2041" w:right="0" w:hanging="1615"/>
        <w:rPr/>
      </w:pP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CZĘŚĆ 23 –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Obłożenia niejałowe</w:t>
      </w:r>
      <w:r>
        <w:rPr>
          <w:rFonts w:cs="Arial Narrow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left="2041" w:right="0" w:hanging="1531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left="2041" w:right="0" w:hanging="1587"/>
        <w:rPr/>
      </w:pP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 we 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 przepisami o podatku od towarów i usług. Powyższy obowiązek podatkowy będzie dotyczył 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bidi w:val="0"/>
        <w:spacing w:lineRule="auto" w:line="360" w:before="120" w:after="0"/>
        <w:ind w:left="397" w:right="0" w:hanging="45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amierzamy powierzyć podwykonawcom realizacji żadnej części zamówienia/zamierzamy powierzyć podwykonawcom do realizacji następujące części zamówienia*: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4 do SWZ               i zobowiązujemy się w przypadku wyboru naszej oferty, do zawarcia umowy zgodnej z niniejszą ofertą, na warunkach określonych w SWZ i załączonych do nich postanowień wzoru umowy,         w miejscu i terminie wyznaczonym przez Zamawiając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my wykluczeniu z postępowania 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oferowane wyroby medyczne objęte przedmiotem zamówienia spełniają wymagania określone w ustawie z dnia</w:t>
      </w:r>
      <w:r>
        <w:rPr>
          <w:rFonts w:cs="Arial Narrow" w:ascii="Arial Narrow" w:hAnsi="Arial Narrow"/>
          <w:sz w:val="24"/>
          <w:szCs w:val="24"/>
        </w:rPr>
        <w:t xml:space="preserve"> 07 kwietnia 2022 r. o wyrobach medycznych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oraz</w:t>
      </w:r>
      <w:r>
        <w:rPr>
          <w:rFonts w:cs="Arial Narrow" w:ascii="Arial Narrow" w:hAnsi="Arial Narrow"/>
          <w:bCs/>
          <w:color w:val="CE181E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będą posiadały termin ważności minimum 12 miesięcy od daty dostarczenia go do szpitala. 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>
          <w:rFonts w:ascii="Arial Narrow" w:hAnsi="Arial Narrow" w:eastAsia="Palatino Linotype" w:cs="Arial Narrow"/>
          <w:sz w:val="24"/>
          <w:szCs w:val="24"/>
        </w:rPr>
      </w:pPr>
      <w:r>
        <w:rPr>
          <w:rFonts w:eastAsia="Palatino Linotype" w:cs="Arial Narrow" w:ascii="Arial Narrow" w:hAnsi="Arial Narrow"/>
          <w:sz w:val="24"/>
          <w:szCs w:val="24"/>
        </w:rPr>
        <w:t>(miejscowość i data)</w:t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01"/>
    <w:family w:val="swiss"/>
    <w:pitch w:val="default"/>
  </w:font>
  <w:font w:name="PalatinoLinotype">
    <w:altName w:val="Palatino Linotype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541.5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PalatinoLinotype;Palatino Linotype" w:hAnsi="PalatinoLinotype;Palatino Linotype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Palatino Linotype" w:hAnsi="PalatinoLinotype;Palatino Linotype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Arial Narrow" w:hAnsi="Arial Narrow" w:cs="Arial Narrow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PalatinoLinotype;Palatino Linotype" w:hAnsi="PalatinoLinotype;Palatino Linotype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Palatino Linotype" w:hAnsi="PalatinoLinotype;Palatino Linotype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6"/>
      <w:szCs w:val="26"/>
    </w:rPr>
  </w:style>
  <w:style w:type="character" w:styleId="WW8Num9z0">
    <w:name w:val="WW8Num9z0"/>
    <w:qFormat/>
    <w:rPr>
      <w:rFonts w:ascii="Arial Narrow" w:hAnsi="Arial Narrow" w:cs="Arial Narrow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Palatino Linotype" w:hAnsi="PalatinoLinotype;Palatino Linotype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Znakinumeracji">
    <w:name w:val="Znaki numeracji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3:00Z</dcterms:created>
  <dc:creator>użytkownik</dc:creator>
  <dc:description/>
  <dc:language>en-US</dc:language>
  <cp:lastModifiedBy/>
  <cp:lastPrinted>2021-11-28T12:32:00Z</cp:lastPrinted>
  <dcterms:modified xsi:type="dcterms:W3CDTF">2022-08-26T09:33:46Z</dcterms:modified>
  <cp:revision>6</cp:revision>
  <dc:subject/>
  <dc:title>Załącznik nr 1 do SIWZ</dc:title>
</cp:coreProperties>
</file>