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jpeg" ContentType="image/jpeg"/>
  <Override PartName="/word/media/image22.png" ContentType="image/png"/>
  <Override PartName="/word/media/image21.jpeg" ContentType="image/jpeg"/>
  <Override PartName="/word/media/image19.jpeg" ContentType="image/jpeg"/>
  <Override PartName="/word/media/image18.jpeg" ContentType="image/jpeg"/>
  <Override PartName="/word/media/image15.wmf" ContentType="image/x-wmf"/>
  <Override PartName="/word/media/image28.jpeg" ContentType="image/jpeg"/>
  <Override PartName="/word/media/image7.jpeg" ContentType="image/jpeg"/>
  <Override PartName="/word/media/image16.wmf" ContentType="image/x-wmf"/>
  <Override PartName="/word/media/image8.png" ContentType="image/png"/>
  <Override PartName="/word/media/image9.png" ContentType="image/png"/>
  <Override PartName="/word/media/image34.png" ContentType="image/png"/>
  <Override PartName="/word/media/image13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12.wmf" ContentType="image/x-wmf"/>
  <Override PartName="/word/media/image37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10.jpeg" ContentType="image/jpeg"/>
  <Override PartName="/word/media/image29.jpeg" ContentType="image/jpeg"/>
  <Override PartName="/word/media/image4.wmf" ContentType="image/x-wmf"/>
  <Override PartName="/word/media/image33.png" ContentType="image/png"/>
  <Override PartName="/word/media/image3.png" ContentType="image/png"/>
  <Override PartName="/word/media/image17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24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III – Opis przedmiotu zamówi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Przedmiotem zamówienia jest dostawa wraz z montażem i instalacją fabrycznie nowego </w:t>
      </w:r>
      <w:r>
        <w:rPr>
          <w:b/>
        </w:rPr>
        <w:t xml:space="preserve">wyposażenia meblowego budynków administracji i sal dydaktycznych Akademii Pomorskiej w Słupsku </w:t>
      </w:r>
      <w:r>
        <w:rPr/>
        <w:t xml:space="preserve">w asortymencie wymienionym w poniższych tabelach „zestawienie parametrów wymaganych”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Zamówienie należy zrealizować w terminie </w:t>
      </w:r>
      <w:r>
        <w:rPr>
          <w:b/>
        </w:rPr>
        <w:t>do 8 tygodni od dnia zawarcia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czynności i prace związane z montażem, rozmieszczeniem i instalacją, oferowanego przez Wykonawcę przedmiotu dostawy, niezbędne do prawidłowego i zgodnego z przeznaczeniem funkcjonowania przedmiotu zamówienia Wykonawca zobowiązany jest uwzględnić w cenie ofert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Zamawiający dopuszcza zmiany w rozmiarach mebli w </w:t>
      </w:r>
      <w:r>
        <w:rPr>
          <w:b/>
          <w:sz w:val="22"/>
          <w:szCs w:val="22"/>
        </w:rPr>
        <w:t>zakresie + /- 2 cm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realizacji Wykonawca zobowiązany jest dokonać wizji pomieszczeń oraz dostosować wymiary mebli, dokonując niezbędnych uzgodnień z Zamawiając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ontaż, złożenie mebli, Wykonawca zobowiązany jest dokonać we wskazanym przez Zamawiającego miejscu, przy czym datą odbioru będzie przekazanie kompletnie złożonych mebl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/>
          <w:sz w:val="22"/>
          <w:szCs w:val="22"/>
        </w:rPr>
        <w:t>W przypadku gdy dostarczone meble lub jego elementy będą uszkodzone lub ulegną uszkodzeniu podczas transportu lub montażu, zostaną przez Wykonawcę wymienione na nowe lub naprawione przed zgłoszeniem zakończenia dostaw do odbior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zystkie odpady powstałe podczas realizacji zamówienia Wykonawca jest zobowiązany zagospodarować na własny koszt. Wykonawca po dostarczeniu przedmiotu zamówienia oraz po zakończeniu prac montażowych jest zobowiązany do uporządkowania terenu dostaw i miejsca montażu.</w:t>
      </w:r>
    </w:p>
    <w:p>
      <w:pPr>
        <w:pStyle w:val="Akapitzlis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parametry przedmiotu zamówienia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Poniższe tabele z parametrami wymaganymi musi wypełnić Wykonawca i dołączyć do oferty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Parametry podane w tab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ą </w:t>
      </w:r>
      <w:r>
        <w:rPr>
          <w:b/>
          <w:sz w:val="22"/>
          <w:szCs w:val="22"/>
          <w:u w:val="single"/>
        </w:rPr>
        <w:t>minimalne</w:t>
      </w:r>
      <w:r>
        <w:rPr>
          <w:sz w:val="22"/>
          <w:szCs w:val="22"/>
        </w:rPr>
        <w:t xml:space="preserve"> wymagania graniczne (odcinające), których niespełnienie spowoduje odrzucenie oferty. Brak wpisu </w:t>
        <w:br/>
        <w:t xml:space="preserve">w rubryce </w:t>
      </w:r>
      <w:r>
        <w:rPr>
          <w:b/>
          <w:sz w:val="22"/>
          <w:szCs w:val="22"/>
        </w:rPr>
        <w:t>„Parametry oferowane”</w:t>
      </w:r>
      <w:r>
        <w:rPr>
          <w:sz w:val="22"/>
          <w:szCs w:val="22"/>
        </w:rPr>
        <w:t xml:space="preserve"> zostanie potraktowany jako niespełnienie parametru skutkujące odrzuceniem oferty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NR 1</w:t>
      </w:r>
    </w:p>
    <w:p>
      <w:pPr>
        <w:pStyle w:val="Heading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ESTAWIENIE PARAMETRÓW WYMAGANYCH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3827"/>
        <w:gridCol w:w="993"/>
        <w:gridCol w:w="40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jęcie poglą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przedmiotu zamówienia/ parametry wymag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oferowane (podać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ADMINISTR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94435" cy="986790"/>
                  <wp:effectExtent l="0" t="0" r="0" b="0"/>
                  <wp:docPr id="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 biur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el biurowy z wysokim oparciem – kolor czarny. Oparcie tapicerowane siatką, w górnej części ekoskórą. </w:t>
            </w:r>
          </w:p>
          <w:p>
            <w:pPr>
              <w:pStyle w:val="Normal"/>
              <w:rPr/>
            </w:pPr>
            <w:r>
              <w:rPr/>
              <w:t>Siedzisko tapicerowane tkaniną membranową oraz ekoskórą Podłokietniki o stałej wysokość Fotel wyposażony w mechanizm umożliwiający odchylanie oparcia (bujanie się). Płynnie regulowana wysokość siedziska, za pomocą podnośnika pneumatycznego. Chromowana, metalowa podstawa jezdna wyposażona w kółka. Wymiary Szerokość: 63 cm, Wysokość: 109-119 cm, Głębokość: 61 cm, Wysokość siedziska 45-55 cm, Głębokość siedziska 49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sztuk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335" cy="200533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el biurowy/gabinetowy tapicerowan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 biurowy/gabinetowy, obrotowy z wysokim oparciem – kolor czarny lub szary. Oparcie tapicerowane, z pianki tapicerskiej, obitej tkaniną. Podłokietniki o stałej wysokość Fotel wyposażony w mechanizm umożliwiający odchylanie oparcia (bujanie się). Płynnie regulowana wysokość siedziska, za pomocą podnośnika pneumatycznego. Chromowana, metalowa podstawa jezdna wyposażona w kółka. Wymiary Szerokość: 63 cm, Wysokość: 109-119 cm, Głębokość: 61 cm, Wysokość siedziska 45-55 cm, Głębokość siedziska 49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uki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070" cy="1195070"/>
                  <wp:effectExtent l="0" t="0" r="0" b="0"/>
                  <wp:docPr id="3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fa biurowa dwudrzwi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afa biurowa dwudrzwiowa zamykana na klucz, drzwi skrzydłowe z uchwytami, w środku min. 5 regulowanych półek na segregatory. Kolor calvados (lub pokrewny – do wyboru przez zamawiającego), na dole cokół wys. 6 cm. Wymiary: szer. 80 x gł. 36 x wys.210 cm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Szafa wykonana z płyty wiórowej obustronnie laminowanej, o grubości min 18 mm wszystkie nieosłonięte krawędzie płyty oklejone PCV o grubości min. 2 m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sztuk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1330960" cy="111252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zafa biurowa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wudrzwi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afa biurowa dwudrzwiow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mykana na klucz , drzw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krzydłowe z uchwytami, w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środku min 5 regulowanych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półki na segregatory. Kolor mleczny buk 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 dole cokół wys. 60 mm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miary: szer. 900 x gł. 360 x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s.2100 mm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afa wykonana z płyt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iórowej obustronni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aminowanej, o grubości min 18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m wszystkie nieosłonięt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awędzie płyty oklejone PCV 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rubości min. 2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uki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3725" cy="1217295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da + zamykanie na klu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moda biurowa dwudrzwiowa z regałem wykonana z płyty melaminowanej obustronnie. 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chy produktu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ieniec górny i dolny o gr. 25 mm z obrzeżem o gr. 3 mm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ściana tylna z płyty obustronnie melaminowanej o gr. 12 mm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zestrzeń na 3 rzędy segregatorów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mek bakswilow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opki z regulacją poziom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miary w cm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erokość: 12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łębokość: 4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sokość: 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uki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3165" cy="1193165"/>
                  <wp:effectExtent l="0" t="0" r="0" b="0"/>
                  <wp:docPr id="6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biurowa z otwartymi półkami + dolne zamknię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Szafa biurowa z 5 regulowanymi półkami (3 półki otwarte u góry + 2 dolne zamykane na klucz), drzwi skrzydłowe z uchwytami. Kolor calvados (lub pokrewny – do wyboru przez zamawiającego) na dole cokół wys. 6 cm. Wymiary: szer. 80 x gł. 36 x wys.210 cm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afa wykonana z płyty wiórowej obustronnie laminowanej, o grubości min 18 mm wszystkie nieosłonięte krawędzie płyty oklejone PCV o grubości min. 2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sztuki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117856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biurowy niski z otwartą półką + dolne zamknię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gał biurowy niski z 1 półką otwartą u góry i 1zamykaną na klucz, drzwi skrzydłowe, z uchwytami stalowymi matowymi. Kolor calvados (lub pokrewny – do wyboru przez zamawiającego) na dole cokół wys. 60 mm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Wymiary: szer. 800 x gł. 360 x wys.1100 mm Regał wykonany z płyty wiórowej obustronnie laminowanej, o grubości min 18 mm wszystkie nieosłonięte krawędzie płyty oklejone PCV o grubości min. 2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sztuk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95070" cy="1195070"/>
                  <wp:effectExtent l="0" t="0" r="0" b="0"/>
                  <wp:docPr id="8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94435" cy="1194435"/>
                  <wp:effectExtent l="0" t="0" r="0" b="0"/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 z kontenerem jezd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, kolor </w:t>
            </w:r>
            <w:r>
              <w:rPr>
                <w:rFonts w:cs="Calibri"/>
              </w:rPr>
              <w:t xml:space="preserve">calvados (lub pokrewny – do wyboru przez zamawiającego) </w:t>
            </w:r>
            <w:r>
              <w:rPr/>
              <w:t>z jednym stanowiskiem komputerowym o wymiarach wys.75 x głęb.80 x szer.140 cm, tylne wzmocnienie, dwie przelotki na kable, półka na klawiaturę z płyty meblowej, wyposażone w jeden kontener jezdny zamykany na klucz z trzema szufladami, wymiary szer.  40 x gł. 60 x wys.70 cm. Biurko wyposażone w jezdną półkę na stację roboczą.</w:t>
            </w:r>
          </w:p>
          <w:p>
            <w:pPr>
              <w:pStyle w:val="Normal"/>
              <w:rPr/>
            </w:pPr>
            <w:r>
              <w:rPr/>
              <w:t xml:space="preserve">Meble wykonane z płyty wiórowej obustronnie laminowanej, o grubości min 18 mm wszystkie nieosłonięte krawędzie płyty oklejone PCV o grubości min. 2 mm, blat biurka wykonany z podwójnej płyty obustronnie laminowanej o łącznej grubości 36 mm. Krawędzie boczne zabezpieczone trwale obrzeżem z PCV o grubości min.2 mm. Kontener wyposażony w 4 kółka niebrudzące powierzchni o średnicy min 50 mm, z czego 2 kółka z blokadą jazdy. Prowadnice szuflad metalowe typu Metabox. </w:t>
            </w:r>
          </w:p>
          <w:p>
            <w:pPr>
              <w:pStyle w:val="Normal"/>
              <w:rPr/>
            </w:pPr>
            <w:r>
              <w:rPr/>
              <w:t>Szuflady zamykane na zamki patentowe z kompletem kluczy i zapasowym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sztuk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0240" cy="72326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ieszak metal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szak stalowy z haczykami, malowany proszkowo, kolor czarny matowy, o wymiarach wysokość ok 6-10 cm, szerokość ok 55-60 cm, na min. 6 haczyków, wraz z kołkami do montażu i zaślepkami w kolorze wieszak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u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9565" cy="1599565"/>
                  <wp:effectExtent l="0" t="0" r="0" b="0"/>
                  <wp:docPr id="1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Witryna gablota szklana wystawowa na zam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71" w:hanging="360"/>
              <w:contextualSpacing/>
              <w:jc w:val="both"/>
              <w:rPr/>
            </w:pPr>
            <w:r>
              <w:rPr/>
              <w:t>wymiary: szerokość min. 90 cm, głębokość max 46 cm, wysokość min. 190 cm max. 220 cm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71" w:hanging="360"/>
              <w:contextualSpacing/>
              <w:jc w:val="both"/>
              <w:rPr/>
            </w:pPr>
            <w:r>
              <w:rPr/>
              <w:t>przeszklona z 4 stron, grubość szkła 5 mm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71" w:hanging="360"/>
              <w:contextualSpacing/>
              <w:jc w:val="both"/>
              <w:rPr/>
            </w:pPr>
            <w:r>
              <w:rPr/>
              <w:t>drzwi szklane dwu skrzydłowe + zamek na górze w każdym skrzydle, do zamka kluczyk i dwa zapasowe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71" w:hanging="360"/>
              <w:contextualSpacing/>
              <w:jc w:val="both"/>
              <w:rPr/>
            </w:pPr>
            <w:r>
              <w:rPr/>
              <w:t>4 szklane półki o grubości 6 mm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71" w:hanging="360"/>
              <w:contextualSpacing/>
              <w:jc w:val="both"/>
              <w:rPr/>
            </w:pPr>
            <w:r>
              <w:rPr/>
              <w:t>udźwig półki szklanej 12 kg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71" w:hanging="360"/>
              <w:contextualSpacing/>
              <w:jc w:val="both"/>
              <w:rPr/>
            </w:pPr>
            <w:r>
              <w:rPr/>
              <w:t>półki regulowane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71" w:hanging="360"/>
              <w:contextualSpacing/>
              <w:jc w:val="both"/>
              <w:rPr/>
            </w:pPr>
            <w:r>
              <w:rPr/>
              <w:t xml:space="preserve">cokół i wieniec górny z płyty laminowanej </w:t>
              <w:br/>
              <w:t>w kolorze wenge/wiśnia do wyboru przez zamawiającego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71" w:hanging="360"/>
              <w:contextualSpacing/>
              <w:jc w:val="both"/>
              <w:rPr/>
            </w:pPr>
            <w:r>
              <w:rPr/>
              <w:t>regulatory poziomu w podstawie mebla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71" w:hanging="360"/>
              <w:contextualSpacing/>
              <w:jc w:val="both"/>
              <w:rPr/>
            </w:pPr>
            <w:r>
              <w:rPr/>
              <w:t>boki i plecy połączone aluminiowymi profilami 30x30mm kwadratowe z gumowymi uszczelkami zabezpieczającymi wnętrze gabloty przed kurzem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71" w:hanging="360"/>
              <w:contextualSpacing/>
              <w:jc w:val="both"/>
              <w:rPr/>
            </w:pPr>
            <w:r>
              <w:rPr/>
              <w:t xml:space="preserve">usługa z wniesieniem, mebel dostarczany </w:t>
              <w:br/>
              <w:t>w całości lub zapewniony montaż na miejscu wraz z przymocowaniem do ścia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u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00175" cy="191452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lik koktajlowy, wysoki, składany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0x110 </w:t>
              <w:tab/>
              <w:t>Stół koktajlowy, wysokość 110 cm. Średnica blatu 70 cm. Podstawa stolików jest składana, co ułatwia ich użytkowanie, transportowanie i przechowywani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olor blatu: biały Alaska U8681 SM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noga: stalowa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olor nogi: czarny składana </w:t>
              <w:tab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 sztuk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6085" cy="141732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color w:val="111111"/>
                <w:kern w:val="2"/>
              </w:rPr>
              <w:t>Taboret warsztatowy wysoki szary, regulowana wysokość rin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Regulacja wysokości siedziska: 54-80 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rgonomi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średnica siedziska: 33 c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regulowana wysokość siedzis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obrotow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ateriał siedziska: pianka PU (poliureta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zkielet taboretu: tworzywo sztuczn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 szt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t okrągły do stolika koktajl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t biały. Średnica blatu 70 cm. Kolor blatu: biały Alaska U8681 SM. Do zamocowania w posiadanych przez zamawiającego stelażac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 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 sztuk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zklany przezroczysty blat do kom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zklany przezroczysty blat do komody o wymiarach 250 x 60 cm. Grubość blatu 0,5 cm – do zabezpieczenia istniejących komód/kredensów przed nagrzewaniem podczas cateringów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 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sztuka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zklany przezroczysty blat do kom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zklany przezroczysty blat do komody o wymiarach 140 x 60 cm . Grubość blatu 0,5 cm – do zabezpieczenia istniejących komód/kredensów przed nagrzewaniem podczas cateringów. 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 sztuki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zklany przezroczysty blat do kom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zklany przezroczysty blat do komody o wymiarach 200 x 50 cm . Grubość blatu 0,5 cm – do zabezpieczenia istniejących komód/kredensów przed nagrzewaniem podczas cateringów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 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sztuki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zklany przezroczysty blat do komody 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zklany przezroczysty blat do komody o wymiarach 90 x 45 cm . Grubość blatu 0,5 cm – do zabezpieczenia istniejących komód/kredensów przed nagrzewaniem podczas cateringów. 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sztuka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E DYDAKTY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74307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24075" cy="147637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 dla wykłado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Blat z płyty laminowanej kolor biały wys. 210 x szer. 80 x wys.75 cm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Płyta laminowana, grubość minimum 25 mm, obrzeża okleinowane PCV białe, dedykowane do blatu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2 nogi stalowe lub żeberkowe do wysokości całkowitej biurka 75 cm (możliwość regulacji celem niwelowania nierówności podłoża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Nogi mają element łączenia – podpierający bla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Kolor nogi czarny, matow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rzelotki na kabl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Biurko zabudowane płytą od przodu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szt.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147637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/ławka szkolna</w:t>
            </w:r>
          </w:p>
          <w:p>
            <w:pPr>
              <w:pStyle w:val="Normal"/>
              <w:rPr/>
            </w:pPr>
            <w:r>
              <w:rPr/>
              <w:t xml:space="preserve">2 nog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Blat z płyty laminowanej kolor biały 140 x 70 x75 cm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Płyta laminowana, grubość minimum 18 mm, obrzeża okleinowane PCV białe dedykowane do blatu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2 nogi stalowe lub żeberkowe do wysokości całkowitej biurka 75 cm (możliwość regulacji celem niwelowania nierówności podłoża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Nogi mają element łączenia – podpierający blat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Kolor nogi bia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 sztu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147637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/ławka szkolna</w:t>
            </w:r>
          </w:p>
          <w:p>
            <w:pPr>
              <w:pStyle w:val="Normal"/>
              <w:rPr/>
            </w:pPr>
            <w:r>
              <w:rPr/>
              <w:t>2 no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Blat z płyty laminowanej kolor biały 70 x 70 x75 cm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Płyta laminowana, grubość minimum 18 mm, obrzeża okleinowane PCV białe dedykowane do blatu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2 nogi stalowe lub żeberkowe do wysokości całkowitej biurka 75 cm (możliwość regulacji celem niwelowania nierówności podłoża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Nogi mają element łączenia – podpierający blat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Kolor nogi bia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sztuk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21717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do sal seminaryjny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Krzesło sztaplowane, z giętej sklejki – jasny kolor drewna (np. brzoza, buk) uchwyt w oparciu, nogi metalowe srebrny chrom przekrój okrągły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88 cm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siedziska 46 cm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 45 cm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ębokość całkowita 45 cm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bość sklejki 12 mm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ca rurki stelaża 19 mm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sko i oparcie z jasnej sklejki 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Nogi stalowe chrom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szt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340" cy="11811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94435" cy="119443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 komputer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, kolor </w:t>
            </w:r>
            <w:r>
              <w:rPr>
                <w:rFonts w:cs="Calibri"/>
              </w:rPr>
              <w:t xml:space="preserve">biały – do wyboru przez zamawiającego, </w:t>
            </w:r>
            <w:r>
              <w:rPr/>
              <w:t xml:space="preserve">z jednym stanowiskiem komputerowym o wymiarach wys.75 x głęb.70 x szer.140 cm, tylne wzmocnienie, dwie przelotki na kable, półka na klawiaturę z płyty meblowej. Prowadnice szuflad metalowe typu Metabox. </w:t>
            </w:r>
          </w:p>
          <w:p>
            <w:pPr>
              <w:pStyle w:val="Normal"/>
              <w:rPr/>
            </w:pPr>
            <w:r>
              <w:rPr/>
              <w:t>Biurko wyposażone w jezdną półkę na stację roboczą.</w:t>
            </w:r>
          </w:p>
          <w:p>
            <w:pPr>
              <w:pStyle w:val="Normal"/>
              <w:rPr/>
            </w:pPr>
            <w:r>
              <w:rPr/>
              <w:t xml:space="preserve">Meble wykonane z płyty wiórowej obustronnie laminowanej, o grubości min 18 mm wszystkie nieosłonięte krawędzie płyty oklejone PCV o grubości min. 2 mm, blat biurka wykonany z podwójnej płyty obustronnie laminowanej o łącznej grubości 36 mm. Krawędzie boczne zabezpieczone trwale obrzeżem z PCV o grubości min.2 mm. Kontener wyposażony w 4 kółka niebrudzące powierzchni o średnicy min 50 mm, z czego 2 kółka z blokadą jazd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sztuk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4435" cy="119443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ka na stację roboczą do kompute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dna półka na stację roboczą.</w:t>
            </w:r>
          </w:p>
          <w:p>
            <w:pPr>
              <w:pStyle w:val="Normal"/>
              <w:rPr/>
            </w:pPr>
            <w:r>
              <w:rPr/>
              <w:t>Mebel wykonany z płyty wiórowej obustronnie laminowanej, o grubości min 18 mm wszystkie nieosłonięte krawędzie płyty oklejone PCV o grubości min. 2 mm Kolor biały Kontener wyposażony w 4 kółka niebrudzące powierzchni o średnicy min 50 mm, z czego 2 kółka z blokadą jazd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sztu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3245" cy="125857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ska składane/fotele audytoryjne </w:t>
            </w:r>
          </w:p>
          <w:p>
            <w:pPr>
              <w:pStyle w:val="Normal"/>
              <w:rPr/>
            </w:pPr>
            <w:r>
              <w:rPr/>
              <w:t xml:space="preserve">40 miejs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Noga pojedyncza z kształtownika 100x40x2mm, ramiona wykonane z rury 50x30x2mm, stopa wykonana z blachy ciętej laserowo 200x120x8mm, mocowanie do podłoża za pomocą 4 śrub. siedziska składane tapicerowane z blatem za oparciem 10 rzędów po 4 miejsca na stelażu jasnoszarym, z płyty melaminowej imitującej drewno brzozy.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profil prostokątny, panele frontowe i pulpity zrobione z tej samej płyty melaminowej, siedziska tapicerowane – welur, tkanina odporna na zmywanie typu Aqua Clean 495 gr/m2, poliester,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Kolor tapicerki ciemna szarość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Mechanizm grawitacyjny, z przeciwwagą,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Zabudowa z płyty pierwszego rzędu krzeseł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Sala wymaga do zapoznania się w naturze i dopasowanie zabudowy do wymiarów pomieszcze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uk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9830" cy="213169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iska składane/fotele audytoryjne</w:t>
            </w:r>
          </w:p>
          <w:p>
            <w:pPr>
              <w:pStyle w:val="Normal"/>
              <w:rPr/>
            </w:pPr>
            <w:r>
              <w:rPr/>
              <w:t xml:space="preserve">55 miejs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Noga pojedyncza z kształtownika 100x40x2mm, ramiona wykonane z rury 50x30x2mm, stopa wykonana z blachy ciętej laserowo 200x120x8mm, mocowanie do podłoża za pomocą 4 śrub. siedziska składane tapicerowane z blatem za oparciem 11 rzędów po 5 miejsc na stelażu jasnoszarym, z płyty melaminowej imitującej drewno brzozy.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profil prostokątny, panele frontowe i pulpity zrobione z tej samej płyty melaminowej, siedziska tapicerowane – welur, tkanina odporna na zmywanie typu Aqua Clean 495 gr/m2, poliester,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Kolor tapicerki ciemna szarość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Mechanizm grawitacyjny, z przeciwwagą,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 xml:space="preserve">Zabudowa z płyty pierwszego rzędu krzeseł 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Sala wymaga do zapoznania się w naturze i dopasowanie zabudowy do wymiarów pomiesz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uk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1610" cy="139065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09115" cy="125730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 dla wykłado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Blat z płyty laminowanej kolor dopasowany do mebli audytoryjnych, do ustalenia z zamawiającym, 210 x 80 x75 cm. Płyta laminowana, grubość minimum 25 mm, obrzeża okleinowane PCV białe dedykowane do blatu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2 nogi stalowe lub żeberkowe do wysokości całkowitej biurka 75 cm (możliwość regulacji celem niwelowania nierówności podłoża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Nogi mają element łączenia – podpierający bla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Kolor nogi biał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Dwie przelotki na kable. Biurko zabudowane płytą od przod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u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1610" cy="139065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09115" cy="125730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 dla wykłado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Blat z płyty laminowanej kolor jasny szary do ustalenia z zamawiającym, 210 x 80 x75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Płyta laminowana, grubość minimum 25 mm, obrzeża okleinowane PCV białe dedykowane do blatu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2 nogi stalowe lub żeberkowe do wysokości całkowitej biurka 75 cm (możliwość regulacji celem niwelowania nierówności podłoża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Nogi mają element łączenia – podpierający bla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Kolor nogi czarny, matow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rzelotki na kable, zabudowane płytą od przod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u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055" cy="215773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ł na książk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 xml:space="preserve">Regał na książki kolor biały, Blat z płyty laminowanej do zabudowy wnęki, 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 xml:space="preserve">Wymiary głębokość 26 cm, wysokość 200, szerokość 220 cm do zdjęcia miara z natury, półki co 35 cm do ustalenia po zdjęciu miary 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Na dole cokół 6 cm z płyty jak mebel.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Mebel wykonany z płyty wiórowej obustronnie laminowanej, o grubości min 18 mm wszystkie nieosłonięte krawędzie płyty oklejone PCV o grubości min. 2 mm, półki wykonane z podwójnej płyty obustronnie laminowanej o łącznej grubości 36 mm. Krawędzie boczne zabezpieczone trwale obrzeżem z PCV o grubości min.2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u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7135" cy="96520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o w drewnianej ram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o w drewnianej ramie, kolor dąb – do ustalenia z zamawiającym. Grubość ramy 20-30 mm. Wielkość lustra bez ramy 70x100 cm. Przekrój ramy 45x30mm. Lustro prostokątne srebrne, półm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uka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94435" cy="98679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 biur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el biurowy z wysokim oparciem – kolor czarny. Oparcie tapicerowane siatką, w górnej części ekoskórą. </w:t>
            </w:r>
          </w:p>
          <w:p>
            <w:pPr>
              <w:pStyle w:val="Normal"/>
              <w:rPr/>
            </w:pPr>
            <w:r>
              <w:rPr/>
              <w:t>Siedzisko tapicerowane tkaniną membranową oraz ekoskórą Podłokietniki o stałej wysokość Fotel wyposażony w mechanizm umożliwiający odchylanie oparcia (bujanie się). Płynnie regulowana wysokość siedziska, za pomocą podnośnika pneumatycznego. Chromowana, metalowa podstawa jezdna wyposażona w kółka. Wymiary Szerokość: 63 cm, Wysokość: 109-119 cm, Głębokość: 61 cm, Wysokość siedziska 45-55 cm, Głębokość siedziska 49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sztu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5390" cy="14173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ija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jak sztywny 60 x 86 cm odcienie szarości</w:t>
            </w:r>
          </w:p>
          <w:p>
            <w:pPr>
              <w:pStyle w:val="Normal"/>
              <w:rPr/>
            </w:pPr>
            <w:r>
              <w:rPr/>
              <w:t>Krawędzie pogrubione, zaokrąglone i podniesione, aby zapobiec staczaniu się dziecka. Obie strony przewijaka wyposażone w haczyki, a górna część oparcia przystosowana do przechowywania. Może pomieścić torby, pieluchy, chusteczki itp.</w:t>
            </w:r>
          </w:p>
          <w:p>
            <w:pPr>
              <w:pStyle w:val="Normal"/>
              <w:rPr/>
            </w:pPr>
            <w:r>
              <w:rPr/>
              <w:t>Wymiary rozłożonego przewijaka: 86 x 58 x 48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sztu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4955" cy="435610"/>
                  <wp:effectExtent l="0" t="0" r="0" b="0"/>
                  <wp:docPr id="32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 konferencyj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wymiary: szer. min. 180 cm max. 200 cm, głęb. min. 80 max. 90 cm, wys. min. 72 cm max.77 cm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montaż na stelażu metalowym (stabilne), nie zajmujący dużo przestrzeni w strefie dla nóg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stelaż: kolor czarny, mat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blat z drewna litego, kolor orzech, grubość min. 25 mm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NewRomanPSMT;Times New Roman"/>
              </w:rPr>
              <w:t>kolor: ciemny brą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u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820" cy="179324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Krzesło welurowe tapicerowane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kryty gąbką tapicerską oraz   wykończony wysokiej jakości welurem</w:t>
            </w:r>
          </w:p>
          <w:p>
            <w:pPr>
              <w:pStyle w:val="Normal"/>
              <w:autoSpaceDE w:val="false"/>
              <w:rPr/>
            </w:pPr>
            <w:r>
              <w:rPr/>
              <w:t>Nogi: wykonane z drewna bukowego z metalowym łączeniem</w:t>
            </w:r>
          </w:p>
          <w:tbl>
            <w:tblPr>
              <w:tblW w:w="31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5"/>
              <w:gridCol w:w="1314"/>
            </w:tblGrid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łębokość mebla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 cm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rokość mebla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 cm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sokość mebla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 cm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ciążenie maksymalne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 kg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edzisko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sokość siedziska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 cm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rokość siedziska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 cm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łębokość siedziska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 cm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icie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eriał obicia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elur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lor obicia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cienie szarości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rpus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lor korpusu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k jasny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eriał korpusu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ew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3 sz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6410" cy="10636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64895" cy="126428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Krzesł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rzesło „do przychodni”</w:t>
            </w:r>
          </w:p>
          <w:p>
            <w:pPr>
              <w:pStyle w:val="Normal"/>
              <w:autoSpaceDE w:val="false"/>
              <w:rPr/>
            </w:pPr>
            <w:r>
              <w:rPr/>
              <w:t>Wymiary: 82 cmx55cmx56cm</w:t>
            </w:r>
          </w:p>
          <w:p>
            <w:pPr>
              <w:pStyle w:val="Normal"/>
              <w:autoSpaceDE w:val="false"/>
              <w:rPr/>
            </w:pPr>
            <w:r>
              <w:rPr/>
              <w:t>Posiadające normę ISO chrom EF076. Oparcie i siedzisko tapicerowane ekoskórą (odporną na zmywanie/dezynfekowanie), siedzisko wyposażone w miękką gąbkę. Stelaż metalowy, chromowany Nogi czarne matowe. Tył oparcia wykonany z czarnego tworzywa sztucznego. Możliwość sztaplowania (składania) w stos do 10 sztuk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olor tapicerki szary. </w:t>
            </w:r>
          </w:p>
          <w:p>
            <w:pPr>
              <w:pStyle w:val="Normal"/>
              <w:autoSpaceDE w:val="false"/>
              <w:rPr/>
            </w:pPr>
            <w:r>
              <w:rPr/>
              <w:t>Skład: 100% polipropylen</w:t>
            </w:r>
          </w:p>
          <w:p>
            <w:pPr>
              <w:pStyle w:val="Normal"/>
              <w:autoSpaceDE w:val="false"/>
              <w:rPr/>
            </w:pPr>
            <w:r>
              <w:rPr/>
              <w:t>Gramatura: 230 g/m2</w:t>
            </w:r>
          </w:p>
          <w:p>
            <w:pPr>
              <w:pStyle w:val="Normal"/>
              <w:autoSpaceDE w:val="false"/>
              <w:rPr/>
            </w:pPr>
            <w:r>
              <w:rPr/>
              <w:t>Odporność na ścieranie: &gt;=30 000 cykli Martindale</w:t>
            </w:r>
          </w:p>
          <w:p>
            <w:pPr>
              <w:pStyle w:val="Normal"/>
              <w:autoSpaceDE w:val="false"/>
              <w:rPr/>
            </w:pPr>
            <w:r>
              <w:rPr/>
              <w:t>Trudnozapalność: EN 1021-1 (papieros)</w:t>
            </w:r>
          </w:p>
          <w:p>
            <w:pPr>
              <w:pStyle w:val="Normal"/>
              <w:autoSpaceDE w:val="false"/>
              <w:rPr/>
            </w:pPr>
            <w:r>
              <w:rPr/>
              <w:t>Inne: atest higieniczny (opinia wydana przez Państwowy Zakład Higieny)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0 sztuk.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945" cy="989965"/>
                  <wp:effectExtent l="0" t="0" r="0" b="0"/>
                  <wp:docPr id="36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led biurk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kolor obudowy: czarny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źródło światła (LED) w formie listwy na końcowym ramieniu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strumień świetlny: min. 600 lm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Wybór temperatury barwowej - płynnie lub skokowo w zakresie 3000 K-5000 K (min. 4 skoki)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Maksymalna elastyczność - elastyczne ramię, obrotowa podstawa i głowica uchylna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zasilanie sieciowe 240V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Antypoślizgowa podstawa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Wymiary: ok. minimalna długość ramienia 38 cm maks. 60 cm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sztuki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8590" cy="1418590"/>
                  <wp:effectExtent l="0" t="0" r="0" b="0"/>
                  <wp:docPr id="37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wymiary: 120 cm, głęb. 60 max. 70 cm, wys..75 cm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montaż na stelażu metalowym (stabilne)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boczny segment z miejscem na komputer, przelotki na kable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stelaż: kolor czarny, mat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>kolor blatu: ciemny brąz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Blat z płyty laminowanej Płyta laminowana, grubość minimum 25 mm, obrzeża okleinowane PCV dedykowane do blatu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u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38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fka-kontenerek z szufladami pod biurk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>Blat z płyty laminowanej Płyta laminowana, grubość minimum 25 mm, obrzeża okleinowane PCV wymiary: szeroko</w:t>
            </w:r>
            <w:r>
              <w:rPr>
                <w:rFonts w:eastAsia="TimesNewRomanPSMT;Times New Roman"/>
              </w:rPr>
              <w:t>ść</w:t>
            </w:r>
            <w:r>
              <w:rPr/>
              <w:t xml:space="preserve">: 41 cm </w:t>
            </w:r>
            <w:r>
              <w:rPr>
                <w:b/>
                <w:bCs/>
              </w:rPr>
              <w:t xml:space="preserve">x </w:t>
            </w:r>
            <w:r>
              <w:rPr/>
              <w:t>g</w:t>
            </w:r>
            <w:r>
              <w:rPr>
                <w:rFonts w:eastAsia="TimesNewRomanPSMT;Times New Roman"/>
              </w:rPr>
              <w:t>łę</w:t>
            </w:r>
            <w:r>
              <w:rPr/>
              <w:t>boko</w:t>
            </w:r>
            <w:r>
              <w:rPr>
                <w:rFonts w:eastAsia="TimesNewRomanPSMT;Times New Roman"/>
              </w:rPr>
              <w:t>ść</w:t>
            </w:r>
            <w:r>
              <w:rPr/>
              <w:t xml:space="preserve"> 45 cm </w:t>
            </w:r>
            <w:r>
              <w:rPr>
                <w:b/>
                <w:bCs/>
              </w:rPr>
              <w:t xml:space="preserve">x </w:t>
            </w:r>
            <w:r>
              <w:rPr/>
              <w:t>wysoko</w:t>
            </w:r>
            <w:r>
              <w:rPr>
                <w:rFonts w:eastAsia="TimesNewRomanPSMT;Times New Roman"/>
              </w:rPr>
              <w:t xml:space="preserve">ść </w:t>
            </w:r>
            <w:r>
              <w:rPr/>
              <w:t>min.60 cm max. 66 cm</w:t>
            </w:r>
          </w:p>
          <w:p>
            <w:pPr>
              <w:pStyle w:val="Normal"/>
              <w:autoSpaceDE w:val="false"/>
              <w:rPr/>
            </w:pPr>
            <w:r>
              <w:rPr/>
              <w:t>kontener mobilny na kó</w:t>
            </w:r>
            <w:r>
              <w:rPr>
                <w:rFonts w:eastAsia="TimesNewRomanPSMT;Times New Roman"/>
              </w:rPr>
              <w:t>ł</w:t>
            </w:r>
            <w:r>
              <w:rPr/>
              <w:t>kach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 szuflady </w:t>
            </w:r>
          </w:p>
          <w:p>
            <w:pPr>
              <w:pStyle w:val="Normal"/>
              <w:autoSpaceDE w:val="false"/>
              <w:rPr/>
            </w:pPr>
            <w:r>
              <w:rPr/>
              <w:t>materia</w:t>
            </w:r>
            <w:r>
              <w:rPr>
                <w:rFonts w:eastAsia="TimesNewRomanPSMT;Times New Roman"/>
              </w:rPr>
              <w:t>ł</w:t>
            </w:r>
            <w:r>
              <w:rPr/>
              <w:t>: p</w:t>
            </w:r>
            <w:r>
              <w:rPr>
                <w:rFonts w:eastAsia="TimesNewRomanPSMT;Times New Roman"/>
              </w:rPr>
              <w:t>ł</w:t>
            </w:r>
            <w:r>
              <w:rPr/>
              <w:t xml:space="preserve">yta wiórowa </w:t>
            </w:r>
          </w:p>
          <w:p>
            <w:pPr>
              <w:pStyle w:val="Normal"/>
              <w:autoSpaceDE w:val="false"/>
              <w:rPr>
                <w:color w:val="444444"/>
              </w:rPr>
            </w:pPr>
            <w:r>
              <w:rPr/>
              <w:t>kolor: ciemny brą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u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159004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4836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ał biur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 xml:space="preserve">Blat z płyty laminowanej Płyta laminowana, grubość minimum 25 mm, obrzeża okleinowane PCV </w:t>
            </w:r>
          </w:p>
          <w:p>
            <w:pPr>
              <w:pStyle w:val="Akapitzlist"/>
              <w:spacing w:before="0" w:after="0"/>
              <w:ind w:left="11" w:hanging="0"/>
              <w:contextualSpacing/>
              <w:jc w:val="both"/>
              <w:rPr/>
            </w:pPr>
            <w:r>
              <w:rPr/>
              <w:t xml:space="preserve">wymiary: 180 cm </w:t>
            </w:r>
            <w:r>
              <w:rPr>
                <w:b/>
                <w:bCs/>
              </w:rPr>
              <w:t xml:space="preserve">x </w:t>
            </w:r>
            <w:r>
              <w:rPr/>
              <w:t xml:space="preserve">min. 80 cm max. 90 cm </w:t>
            </w:r>
            <w:r>
              <w:rPr>
                <w:b/>
                <w:bCs/>
              </w:rPr>
              <w:t xml:space="preserve">x </w:t>
            </w:r>
            <w:r>
              <w:rPr/>
              <w:t>min. 36 cm max. 40 cm (wys. x szer. x g</w:t>
            </w:r>
            <w:r>
              <w:rPr>
                <w:rFonts w:eastAsia="TimesNewRomanPSMT;Times New Roman"/>
              </w:rPr>
              <w:t>łę</w:t>
            </w:r>
            <w:r>
              <w:rPr/>
              <w:t>b.)</w:t>
            </w:r>
          </w:p>
          <w:p>
            <w:pPr>
              <w:pStyle w:val="Normal"/>
              <w:autoSpaceDE w:val="false"/>
              <w:rPr/>
            </w:pPr>
            <w:r>
              <w:rPr/>
              <w:t>konstrukcja dwuskrzyd</w:t>
            </w:r>
            <w:r>
              <w:rPr>
                <w:rFonts w:eastAsia="TimesNewRomanPSMT;Times New Roman"/>
              </w:rPr>
              <w:t>ł</w:t>
            </w:r>
            <w:r>
              <w:rPr/>
              <w:t>owa</w:t>
            </w:r>
          </w:p>
          <w:p>
            <w:pPr>
              <w:pStyle w:val="Normal"/>
              <w:autoSpaceDE w:val="false"/>
              <w:rPr/>
            </w:pPr>
            <w:r>
              <w:rPr/>
              <w:t>drzwi na zawiasach;</w:t>
            </w:r>
          </w:p>
          <w:p>
            <w:pPr>
              <w:pStyle w:val="Normal"/>
              <w:autoSpaceDE w:val="false"/>
              <w:rPr/>
            </w:pPr>
            <w:r>
              <w:rPr/>
              <w:t>2 pó</w:t>
            </w:r>
            <w:r>
              <w:rPr>
                <w:rFonts w:eastAsia="TimesNewRomanPSMT;Times New Roman"/>
              </w:rPr>
              <w:t>ł</w:t>
            </w:r>
            <w:r>
              <w:rPr/>
              <w:t xml:space="preserve">ki otwarte, </w:t>
            </w:r>
          </w:p>
          <w:p>
            <w:pPr>
              <w:pStyle w:val="Normal"/>
              <w:autoSpaceDE w:val="false"/>
              <w:rPr/>
            </w:pPr>
            <w:r>
              <w:rPr/>
              <w:t>zamek kluczowy, 2 kluczyki w zestawie</w:t>
            </w:r>
          </w:p>
          <w:p>
            <w:pPr>
              <w:pStyle w:val="Normal"/>
              <w:autoSpaceDE w:val="false"/>
              <w:rPr/>
            </w:pPr>
            <w:r>
              <w:rPr/>
              <w:t>kolor: ciemny brą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u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285875"/>
                  <wp:effectExtent l="0" t="0" r="0" b="0"/>
                  <wp:docPr id="40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 na śmie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litrów</w:t>
            </w:r>
          </w:p>
          <w:p>
            <w:pPr>
              <w:pStyle w:val="Normal"/>
              <w:autoSpaceDE w:val="false"/>
              <w:rPr/>
            </w:pPr>
            <w:r>
              <w:rPr/>
              <w:t>kolor czar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u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eszak stoją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talowy</w:t>
            </w:r>
          </w:p>
          <w:p>
            <w:pPr>
              <w:pStyle w:val="Normal"/>
              <w:autoSpaceDE w:val="false"/>
              <w:rPr/>
            </w:pPr>
            <w:r>
              <w:rPr/>
              <w:t>czarny</w:t>
            </w:r>
          </w:p>
          <w:p>
            <w:pPr>
              <w:pStyle w:val="Normal"/>
              <w:autoSpaceDE w:val="false"/>
              <w:rPr/>
            </w:pPr>
            <w:r>
              <w:rPr/>
              <w:t>12 haczyków na ubr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u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1003300"/>
                  <wp:effectExtent l="0" t="0" r="0" b="0"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00125" cy="1099820"/>
                  <wp:effectExtent l="0" t="0" r="0" b="0"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zaf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lat z płyty laminowanej Płyta laminowana, grubość minimum 25 mm, obrzeża okleinowane PCV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zafa </w:t>
            </w:r>
            <w:r>
              <w:rPr>
                <w:rFonts w:eastAsia="TimesNewRomanPSMT;Times New Roman"/>
              </w:rPr>
              <w:t>Wysokość - 213 cm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Szerokość - 274 cm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Głębokość - 58 cm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Kolor: dąb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Szafa w środku z 3 ściankami pionowymi oraz z 3 półkami.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u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7415" cy="1990725"/>
                  <wp:effectExtent l="0" t="0" r="0" b="0"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do stołu konferencyjnego (tapicerowa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1"/>
              <w:gridCol w:w="998"/>
            </w:tblGrid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ametry fizyczne</w:t>
                  </w:r>
                </w:p>
              </w:tc>
              <w:tc>
                <w:tcPr>
                  <w:tcW w:w="99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łębokość mebl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 cm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rokość mebl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 cm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sokość mebl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 cm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ciążenie maksymalne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 kg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aga produktu z opakowaniem jednostkowym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kg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edzisko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sokość siedzisk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 cm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rokość siedzisk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 cm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łębokość siedzisk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 cm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icie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eriał obici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kanina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lor obici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cienie szarości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rpus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lor korpusu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ąb sonoma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eriał korpusu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ewno</w:t>
                  </w:r>
                </w:p>
              </w:tc>
            </w:tr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sztu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012950" cy="1516380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jnica ścienna</w:t>
            </w:r>
          </w:p>
          <w:p>
            <w:pPr>
              <w:pStyle w:val="Normal"/>
              <w:rPr/>
            </w:pPr>
            <w:r>
              <w:rPr/>
              <w:t>113,89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bojnica z płyty laminowanej, Płyta laminowana, grubość minimum 16-18 mm, obrzeża okleinowane PCV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Wysokość - 35 cm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Kolor: jasny szary,  do wyboru przez zamawiającego </w:t>
            </w:r>
          </w:p>
          <w:p>
            <w:pPr>
              <w:pStyle w:val="Normal"/>
              <w:rPr/>
            </w:pPr>
            <w:r>
              <w:rPr/>
              <w:t>Sala 17 - 5,87 m (3,47+1,3+1,21)</w:t>
            </w:r>
          </w:p>
          <w:p>
            <w:pPr>
              <w:pStyle w:val="Normal"/>
              <w:rPr/>
            </w:pPr>
            <w:r>
              <w:rPr/>
              <w:t>Sala 18 - 10,25 m (6,55+1,3+2,4)</w:t>
            </w:r>
          </w:p>
          <w:p>
            <w:pPr>
              <w:pStyle w:val="Normal"/>
              <w:rPr/>
            </w:pPr>
            <w:r>
              <w:rPr/>
              <w:t>Sala 19b -10,2 m (5,6+4,6)</w:t>
            </w:r>
          </w:p>
          <w:p>
            <w:pPr>
              <w:pStyle w:val="Normal"/>
              <w:rPr/>
            </w:pPr>
            <w:r>
              <w:rPr/>
              <w:t>Sala 20 - 9,04 m (5,84+2,1+1,1)</w:t>
            </w:r>
          </w:p>
          <w:p>
            <w:pPr>
              <w:pStyle w:val="Normal"/>
              <w:rPr/>
            </w:pPr>
            <w:r>
              <w:rPr/>
              <w:t>Sala 22 - 8,87 m(4,9+3,97)</w:t>
            </w:r>
          </w:p>
          <w:p>
            <w:pPr>
              <w:pStyle w:val="Normal"/>
              <w:rPr/>
            </w:pPr>
            <w:r>
              <w:rPr/>
              <w:t>Sala 26 - 7,38 cm</w:t>
            </w:r>
          </w:p>
          <w:p>
            <w:pPr>
              <w:pStyle w:val="Normal"/>
              <w:rPr/>
            </w:pPr>
            <w:r>
              <w:rPr/>
              <w:t>Sala 28 - 11,94 m (1,63+1,78+5,77+1,6+1,16)</w:t>
            </w:r>
          </w:p>
          <w:p>
            <w:pPr>
              <w:pStyle w:val="Normal"/>
              <w:rPr/>
            </w:pPr>
            <w:r>
              <w:rPr/>
              <w:t>Sala 32 - 9,56 m (6+0,96+2,6)</w:t>
            </w:r>
          </w:p>
          <w:p>
            <w:pPr>
              <w:pStyle w:val="Normal"/>
              <w:rPr/>
            </w:pPr>
            <w:r>
              <w:rPr/>
              <w:t>Sala 50 - 8,7 m (6,7+2)</w:t>
            </w:r>
          </w:p>
          <w:p>
            <w:pPr>
              <w:pStyle w:val="Normal"/>
              <w:rPr/>
            </w:pPr>
            <w:r>
              <w:rPr/>
              <w:t>Sala 52 - 8,1 m (6,1+2)</w:t>
            </w:r>
          </w:p>
          <w:p>
            <w:pPr>
              <w:pStyle w:val="Normal"/>
              <w:rPr/>
            </w:pPr>
            <w:r>
              <w:rPr/>
              <w:t>Sala 36 - 11,18 m (1,21+2,64+3,53+3,8)</w:t>
            </w:r>
          </w:p>
          <w:p>
            <w:pPr>
              <w:pStyle w:val="Normal"/>
              <w:rPr/>
            </w:pPr>
            <w:r>
              <w:rPr/>
              <w:t>Sala 55 - 7,1 m</w:t>
            </w:r>
          </w:p>
          <w:p>
            <w:pPr>
              <w:pStyle w:val="Normal"/>
              <w:rPr/>
            </w:pPr>
            <w:r>
              <w:rPr/>
              <w:t>Sala 62 - 5,7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uk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520"/>
        <w:gridCol w:w="1701"/>
        <w:gridCol w:w="5528"/>
      </w:tblGrid>
      <w:tr>
        <w:trPr>
          <w:trHeight w:val="1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unki gwarancji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warancja dla wszystkich urządzeń należących do przedmiotu zamówienia min 24 m-ce liczona od dnia podpisania protokołu odbioru całości zadania.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b/>
              </w:rPr>
              <w:t>Okres gwarancji jest parametrem ocenianym w zakresie od 24 do 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Liczba napraw gwarancyjnych tego samego podzespołu uprawniająca do wymiany podzespołu na nowy max 3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Czas reakcji na zgłoszenie awarii „przyjęcie zgłoszenia – podjęcie naprawy” max 2 dni roboc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Czas oczekiwania na usunięcie awarii max 14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ferowany przedmiot zamówienia (lub materiał, z którego został wykonany) posiada wymagane w opisie przedmiotu zamówienia atesty oraz spełnia wymagane normy – jeśli były wymagan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ę się okazać w/w dokumenty na każde żądanie Zamawiającego w terminie nie dłuższym niż 3 dni od wezwania przez Zamawiającego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  <w:t>Dokument należy podpisać kwalifikowanym podpisem elektronicznym, lub podpisem zaufanym, lub podpisem osobistym zgodnie z zapisami IDW.</w:t>
      </w:r>
    </w:p>
    <w:p>
      <w:pPr>
        <w:pStyle w:val="TextBody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color w:val="005392"/>
        <w:sz w:val="44"/>
        <w:szCs w:val="44"/>
        <w:lang w:val="en-US" w:eastAsia="en-US"/>
      </w:rPr>
    </w:pPr>
    <w:r>
      <w:rPr>
        <w:b/>
        <w:color w:val="005392"/>
        <w:sz w:val="44"/>
        <w:szCs w:val="44"/>
        <w:lang w:val="en-US" w:eastAsia="en-US"/>
      </w:rPr>
      <w:drawing>
        <wp:inline distT="0" distB="0" distL="0" distR="0">
          <wp:extent cx="1046480" cy="552450"/>
          <wp:effectExtent l="0" t="0" r="0" b="0"/>
          <wp:docPr id="4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sz w:val="24"/>
      <w:lang w:val="pl-PL" w:bidi="ar-SA"/>
    </w:rPr>
  </w:style>
  <w:style w:type="character" w:styleId="Nagwek8Znak">
    <w:name w:val="Nagłówek 8 Znak"/>
    <w:qFormat/>
    <w:rPr>
      <w:b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Calibri"/>
    </w:rPr>
  </w:style>
  <w:style w:type="paragraph" w:styleId="Productdescription">
    <w:name w:val="product-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jpe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1.png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55:00Z</dcterms:created>
  <dc:creator>Jarosław Rzeczkowski</dc:creator>
  <dc:description/>
  <cp:keywords/>
  <dc:language>en-US</dc:language>
  <cp:lastModifiedBy>Jarosław Rzeczkowski</cp:lastModifiedBy>
  <cp:lastPrinted>2013-01-30T08:20:00Z</cp:lastPrinted>
  <dcterms:modified xsi:type="dcterms:W3CDTF">2023-05-19T12:53:00Z</dcterms:modified>
  <cp:revision>13</cp:revision>
  <dc:subject/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1C6825551F6245ACA80E4BA01A996B</vt:lpwstr>
  </property>
</Properties>
</file>