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 22-06-202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39 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Dotyczy postępowania pt: Dostawę  środków dezynfekcyjnych ZP/03/05/202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pkt 1 ustawy PZP    z 2019r. 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kiet nr 1 – </w:t>
      </w:r>
      <w:r>
        <w:rPr>
          <w:color w:val="000000"/>
        </w:rPr>
        <w:t>Centrum Zaopatrzenia Medycznego „Cezal”  S.A,  Widna 4 50-543 Wrocław</w:t>
      </w:r>
    </w:p>
    <w:p>
      <w:pPr>
        <w:pStyle w:val="NormalnyWeb"/>
        <w:spacing w:before="0" w:after="0"/>
        <w:ind w:firstLine="720"/>
        <w:rPr>
          <w:b/>
          <w:b/>
        </w:rPr>
      </w:pPr>
      <w:r>
        <w:rPr>
          <w:b/>
        </w:rPr>
        <w:t xml:space="preserve">Pakiet nr 3 - </w:t>
      </w:r>
      <w:r>
        <w:rPr/>
        <w:t>Medilab Firma Wytwórczo-Usługowa Sp. z o.o. ul. Niedźwiedzia 60</w:t>
      </w:r>
    </w:p>
    <w:p>
      <w:pPr>
        <w:pStyle w:val="NormalnyWeb"/>
        <w:spacing w:before="0" w:after="0"/>
        <w:ind w:firstLine="720"/>
        <w:rPr>
          <w:b/>
          <w:b/>
        </w:rPr>
      </w:pPr>
      <w:r>
        <w:rPr>
          <w:b/>
        </w:rPr>
        <w:t xml:space="preserve">Pakiet nr 2,  4, 5, 6, 7 – </w:t>
      </w:r>
      <w:r>
        <w:rPr/>
        <w:t>Bialmed Sp. z o.o.ul. Kazimierzowska 46/48/35 02-546 Warsza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akiet nr 8 - </w:t>
      </w:r>
      <w:r>
        <w:rPr>
          <w:color w:val="000000"/>
        </w:rPr>
        <w:t xml:space="preserve">Greenpol Instytut Kształtowania Środowiska Sp. z o.o. </w:t>
      </w:r>
      <w:r>
        <w:rPr/>
        <w:t>ul. Stefana Żeromskiego 10/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formy i  sposobu podpisania umowy  (  umowa w formie papierowej czy elektronicznej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szystkim Wykonawcom dziękujemy za złożenie oferty w/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rtur Grychowski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Kierownik Zamawiającego</w:t>
      </w:r>
      <w:r>
        <w:rPr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00Z</dcterms:created>
  <dc:creator>Jolanta Kowalik</dc:creator>
  <dc:description/>
  <cp:keywords/>
  <dc:language>en-US</dc:language>
  <cp:lastModifiedBy>Jolanta Kowalik</cp:lastModifiedBy>
  <cp:lastPrinted>2017-02-24T12:55:00Z</cp:lastPrinted>
  <dcterms:modified xsi:type="dcterms:W3CDTF">2021-06-22T08:08:00Z</dcterms:modified>
  <cp:revision>2</cp:revision>
  <dc:subject/>
  <dc:title/>
</cp:coreProperties>
</file>