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9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11 lipc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Utwardzenie jednego odcinka drogi nieutwardzonej na cmentarzu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ind w:left="70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zxx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3 r. poz. 1605    z późn. zm.)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3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  <w:t>Przedsiębiorstwo Budowlane Kamil Plak, ul. Rzemieślnicza 5,                  77-400 Złotów, NIP 767157899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210.688,75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  <w:t>Firma Budowlana BS-BUD Stanisław Bartoszewicz, ul. J. Horsta 11,      77-400 Złotów, NIP 767120397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166.665,00 zł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7-11T11:17:00Z</cp:lastPrinted>
  <dcterms:modified xsi:type="dcterms:W3CDTF">2024-07-11T09:22:00Z</dcterms:modified>
  <cp:revision>109</cp:revision>
  <dc:subject/>
  <dc:title>Akt prawny</dc:title>
</cp:coreProperties>
</file>