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175"/>
        <w:gridCol w:w="1191"/>
        <w:gridCol w:w="3005"/>
        <w:gridCol w:w="1531"/>
      </w:tblGrid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Inwestor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Województwo Mazowieck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Nadzór inwestorski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KARTA ZATWIERDZENIA MATERIAŁU</w:t>
        <w:tab/>
        <w:t>nr ……………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552"/>
        <w:gridCol w:w="2494"/>
        <w:gridCol w:w="57"/>
        <w:gridCol w:w="3601"/>
      </w:tblGrid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ab. 1</w:t>
            </w:r>
          </w:p>
        </w:tc>
        <w:tc>
          <w:tcPr>
            <w:tcW w:w="87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Inwestycja: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iedziby Archiwum Województwa Mazowieckieg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i adres: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. 2</w:t>
            </w:r>
          </w:p>
        </w:tc>
        <w:tc>
          <w:tcPr>
            <w:tcW w:w="8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onowany materiał /wyrób: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godność z projekt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śl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wypełnić tab. 3 i 5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ducent: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e wbudowania: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i: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ta techniczn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właściwości użytkowych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 higie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techniczn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rysun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078"/>
        <w:gridCol w:w="1472"/>
        <w:gridCol w:w="1022"/>
        <w:gridCol w:w="953"/>
        <w:gridCol w:w="1090"/>
        <w:gridCol w:w="1253"/>
        <w:gridCol w:w="1624"/>
        <w:gridCol w:w="221"/>
      </w:tblGrid>
      <w:tr>
        <w:trPr>
          <w:trHeight w:val="2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. 3</w:t>
            </w:r>
          </w:p>
        </w:tc>
        <w:tc>
          <w:tcPr>
            <w:tcW w:w="45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2"/>
              </w:rPr>
            </w:pPr>
            <w:r>
              <w:rPr>
                <w:rFonts w:cs="Segoe UI Light" w:ascii="Segoe UI Light" w:hAnsi="Segoe UI Light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ateriał projektowany: 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asadnienie zmiany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ływ na koszty wykonawcy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riał projektowa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a jedn. netto [zł]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rtość netto [zł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riał  zamien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óżnica kosztów netto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+/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pływ na termin realizacji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śli + lub TAK decyzja w tab.6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zasadnienie wpływu na termin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552"/>
        <w:gridCol w:w="907"/>
        <w:gridCol w:w="1587"/>
        <w:gridCol w:w="3658"/>
      </w:tblGrid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nioskując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eczęć i podpis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a budowy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pi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529"/>
        <w:gridCol w:w="2551"/>
        <w:gridCol w:w="3544"/>
      </w:tblGrid>
      <w:tr>
        <w:trPr>
          <w:trHeight w:val="2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. 4</w:t>
            </w:r>
          </w:p>
        </w:tc>
        <w:tc>
          <w:tcPr>
            <w:tcW w:w="8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wierdzenie / Opinia Inspektora Nadzoru właściwej specjalności:</w:t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wagi: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twierdz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materiałów zgodnych z projektem i nie generujących zmian kosztów i/lub terminu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iniuj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TYW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ATYW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materiałów generujących zmiany kosztów i/lub terminu</w:t>
            </w:r>
          </w:p>
        </w:tc>
      </w:tr>
      <w:tr>
        <w:trPr>
          <w:trHeight w:val="11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eczęć i podpi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23"/>
        <w:gridCol w:w="2551"/>
        <w:gridCol w:w="3573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. 5</w:t>
            </w:r>
          </w:p>
        </w:tc>
        <w:tc>
          <w:tcPr>
            <w:tcW w:w="8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ptacja zmiany materiału przez Projektanta właściwej specjalności: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wagi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_Hlk42550732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Zatwierdza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materiałów zgodnych z projektem i nie generujących zmian kosztów i/lub terminu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iniuj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TYW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ATYW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materiałów generujących zmiany kosztów i/lub terminu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eczęć i podpis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523"/>
        <w:gridCol w:w="2551"/>
        <w:gridCol w:w="3573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. 6</w:t>
            </w:r>
          </w:p>
        </w:tc>
        <w:tc>
          <w:tcPr>
            <w:tcW w:w="8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a Inwestora: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asadnienie /uwagi /zalecenia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cyzja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WIERDZ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RZUCA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OWE DOPUSZCZENIE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8" w:type="dxa"/>
            </w:tcMar>
          </w:tcPr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eczęć i podpis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omentarze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62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3:00Z</dcterms:created>
  <dc:creator>mgwarda</dc:creator>
  <dc:description/>
  <cp:keywords/>
  <dc:language>en-US</dc:language>
  <cp:lastModifiedBy>Krawczyk Ewa</cp:lastModifiedBy>
  <dcterms:modified xsi:type="dcterms:W3CDTF">2023-10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