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22.04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2/2024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            (t.j. Dz. U. z 2023r. poz. 1605  z późn. zm.) PKM Katowice Sp. z o.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667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ELVETIA ENTERPRISE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. z o. o.</w:t>
            </w:r>
          </w:p>
          <w:tbl>
            <w:tblPr>
              <w:tblW w:w="3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14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l. GLIWICKA 35, </w:t>
                    <w:br/>
                    <w:t>42-600 TARNOWSKIE GÓR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1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80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ITY LINE 2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Pawła 4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804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449 8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</w:tbl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0" w:name="_Hlk126913066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1" w:name="_Hlk126913066"/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TK&amp;TS</dc:creator>
  <dc:description/>
  <cp:keywords/>
  <dc:language>en-US</dc:language>
  <cp:lastModifiedBy>x176</cp:lastModifiedBy>
  <cp:lastPrinted>2024-04-22T12:47:00Z</cp:lastPrinted>
  <dcterms:modified xsi:type="dcterms:W3CDTF">2024-04-22T10:57:00Z</dcterms:modified>
  <cp:revision>115</cp:revision>
  <dc:subject/>
  <dc:title>Komisja ds</dc:title>
</cp:coreProperties>
</file>