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Nr sprawy: 09/TP/2023</w:t>
        <w:tab/>
        <w:tab/>
        <w:tab/>
        <w:tab/>
        <w:tab/>
        <w:tab/>
        <w:t xml:space="preserve">Załącznik nr 2 </w:t>
      </w:r>
      <w:r>
        <w:rPr>
          <w:rFonts w:eastAsia="Times New Roman" w:cs="Times New Roman" w:ascii="Times New Roman" w:hAnsi="Times New Roman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Przebudowa parkingu oraz elementów zagospodarowania terenu działek </w:t>
        <w:br/>
        <w:t>przy ulicy Westerplatte 64 i Kozietulskiego 6-7 w Słupsk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 Dziale VII Specyfikacji 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 Dziale VII Specyfikacji  Warunków polegam na zdolnościach lub sytuacji podmiotów udostępniających zasoby na zasadach określonych w art. 118 PZP</w:t>
      </w:r>
      <w:bookmarkStart w:id="0" w:name="_Hlk66872506"/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bookmarkEnd w:id="0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exact" w:line="340" w:before="0" w:after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Wymagane podpisanie kwalifikowanym podpisem elektronicznym lub podpisem zaufanym</w:t>
        <w:br/>
        <w:t xml:space="preserve"> lub podpisem osobistym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6:00Z</dcterms:created>
  <dc:creator/>
  <dc:description/>
  <cp:keywords/>
  <dc:language>en-US</dc:language>
  <cp:lastModifiedBy>Justyna</cp:lastModifiedBy>
  <cp:lastPrinted>2021-02-01T12:14:00Z</cp:lastPrinted>
  <dcterms:modified xsi:type="dcterms:W3CDTF">2023-03-08T10:21:00Z</dcterms:modified>
  <cp:revision>13</cp:revision>
  <dc:subject/>
  <dc:title> </dc:title>
</cp:coreProperties>
</file>