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ieci wodociągowej w miejscowości Grojec w rejonie ulicy Czajki oraz w ciągu ulic Marii Radziwiłł i Kółkowej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Oferuję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0</w:t>
      </w:r>
      <w:r>
        <w:rPr>
          <w:rFonts w:eastAsia="Verdana" w:cs="Arial"/>
          <w:color w:val="000000"/>
          <w:szCs w:val="22"/>
        </w:rPr>
        <w:t xml:space="preserve"> miesięcy gwarancji i rękojmi na wykonany przedmiot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numPr>
          <w:ilvl w:val="3"/>
          <w:numId w:val="4"/>
        </w:numPr>
        <w:spacing w:before="0" w:after="0"/>
        <w:ind w:left="0" w:right="0" w:hanging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IW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39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"/>
        <w:gridCol w:w="6048"/>
        <w:gridCol w:w="59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6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Cs w:val="22"/>
              </w:rPr>
              <w:t>Budowa sieci wodociągowej w miejscowości Grojec w rejonie ulicy Czajki oraz w ciągu ulic Marii Radziwiłł i Kółkowej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widowControl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  <w:t>Nazwa i adres Wykonawcy*</w:t>
            </w:r>
          </w:p>
        </w:tc>
        <w:tc>
          <w:tcPr>
            <w:tcW w:w="6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 w:bidi="pl-PL"/>
        </w:rPr>
        <w:t>*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tbl>
      <w:tblPr>
        <w:tblW w:w="938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7"/>
        <w:gridCol w:w="2354"/>
      </w:tblGrid>
      <w:tr>
        <w:trPr>
          <w:trHeight w:val="567" w:hRule="atLeast"/>
        </w:trPr>
        <w:tc>
          <w:tcPr>
            <w:tcW w:w="9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22"/>
                <w:szCs w:val="24"/>
              </w:rPr>
              <w:t>Zadani</w:t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2"/>
                <w:szCs w:val="24"/>
                <w:lang w:val="pl-PL" w:eastAsia="zh-CN" w:bidi="hi-IN"/>
              </w:rPr>
              <w:t>e</w:t>
            </w:r>
            <w:r>
              <w:rPr>
                <w:rFonts w:eastAsia="SimSun" w:cs="Arial" w:ascii="Arial" w:hAnsi="Arial"/>
                <w:b/>
                <w:bCs/>
                <w:sz w:val="22"/>
                <w:szCs w:val="24"/>
              </w:rPr>
              <w:t xml:space="preserve"> nr 1 – Budowa odcinka sieci wodociągowej w rejonie ulicy Czajki w miejscowości Grojec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Zakres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robót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robó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etto [zł]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Odtworzenie trasy i punktów wysokościow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Zdjęcie warstwy ziemi urodzajn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Rozbiórki elementów sieci wodociągow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Zabezpieczenie kablowych linii telekomunikacyjn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Wykonanie wykopów w gruntach nieskalist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Budowa podziemnych sieci wodociągow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Humusowa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Razem wartość netto dla zad. nr 1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22"/>
                <w:szCs w:val="24"/>
              </w:rPr>
              <w:t>Zadani</w:t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2"/>
                <w:szCs w:val="24"/>
                <w:lang w:val="pl-PL" w:eastAsia="zh-CN" w:bidi="hi-IN"/>
              </w:rPr>
              <w:t>e</w:t>
            </w:r>
            <w:r>
              <w:rPr>
                <w:rFonts w:eastAsia="SimSun" w:cs="Arial" w:ascii="Arial" w:hAnsi="Arial"/>
                <w:b/>
                <w:bCs/>
                <w:sz w:val="22"/>
                <w:szCs w:val="24"/>
              </w:rPr>
              <w:t xml:space="preserve"> nr </w:t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2"/>
                <w:szCs w:val="24"/>
                <w:lang w:val="pl-PL" w:eastAsia="zh-CN" w:bidi="hi-IN"/>
              </w:rPr>
              <w:t>2</w:t>
            </w:r>
            <w:r>
              <w:rPr>
                <w:rFonts w:eastAsia="SimSun" w:cs="Arial" w:ascii="Arial" w:hAnsi="Arial"/>
                <w:b/>
                <w:bCs/>
                <w:sz w:val="22"/>
                <w:szCs w:val="24"/>
              </w:rPr>
              <w:t xml:space="preserve"> – Budowa odcinka sieci wodociągowej w rejonie ulic Marii Radziwił i Kółkowej w miejscowości Grojec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Zakres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robót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robó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etto [zł]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Odtworzenie trasy i punktów wysokościow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Zdjęcie warstwy ziemi urodzajn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Rozbiórki elementów sieci wodociągowej i dróg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Zabezpieczenie kablowych linii energetyczn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Zabezpieczenie kablowych linii telekomunikacyjn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Wykonanie wykopów w gruntach nieskalist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Budowa podziemnych sieci wodociągow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Podbudowa zasadnicza z mieszanki kruszywa niezwiązanego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Nawierzchnia z mieszanki kruszywa niezwiązanego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Humusowan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netto dla zad. nr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2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netto dla zad. nr 1 i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Stawka podatku [%]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Wartość podatku VAT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brutto dla zad. nr 1 i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2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60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5916"/>
      </w:tblGrid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ieci wodociągowej w miejscowości Grojec w rejonie ulicy Czajki oraz w ciągu ulic Marii Radziwiłł i Kółkowej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ieci wodociągowej w miejscowości Grojec w rejonie ulicy Czajki oraz w ciągu ulic Marii Radziwiłł i Kółkowej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ieci wodociągowej w miejscowości Grojec w rejonie ulicy Czajki oraz w ciągu ulic Marii Radziwiłł i Kółkowej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iCs w:val="false"/>
        <w:sz w:val="18"/>
        <w:szCs w:val="18"/>
        <w:u w:val="none"/>
      </w:rPr>
    </w:pPr>
    <w:r>
      <w:rPr>
        <w:i w:val="false"/>
        <w:iCs w:val="false"/>
        <w:sz w:val="18"/>
        <w:szCs w:val="18"/>
        <w:u w:val="none"/>
      </w:rPr>
      <w:t>Postępowanie nr ZP/3/2023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b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3-02-27T09:31:25Z</dcterms:modified>
  <cp:revision>143</cp:revision>
  <dc:subject/>
  <dc:title/>
</cp:coreProperties>
</file>