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ytania ofertowego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CZĘŚCI 1, 2, 3, 4, 5 I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przeglądu, konserwacji, naprawy, synchronizacji i legalizacji  wag elektronicznych oraz mechanicz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Wagi zostaną poddane przeglądowi,  w czasie którego zostanie wykona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technicz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serwac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chronizacja i napraw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egalizacja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ych czynności wagi zostaną sprawdzone, obsłużone pod względem sprawności i poprawności działania, wykonawca dokona synchronizacji wag, ewentualnych napraw, wyczyszczenia.  W ramach usługi Wykonawca dokona napraw bieżących, usunie ślady korozji, dokona uzupełnienia powłok malarskich oraz dokona legalizacji urządzeń pomia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Wagi, których stan techniczny nie pozwala na ich legalizację zostaną zgłoszone do Zamawiającego w celu podjęcia decyzji o ich naprawie.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Miejsca odbioru wag do legalizacji i synchronizacji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części I i I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zczecin</w:t>
      </w:r>
      <w:r>
        <w:rPr>
          <w:rFonts w:cs="Arial" w:ascii="Arial" w:hAnsi="Arial"/>
          <w:sz w:val="24"/>
          <w:szCs w:val="24"/>
        </w:rPr>
        <w:t>:  ul al. Wojska Polskiego 250, ul. Narutowicza 10a, oraz ul. Ku Słońcu 33 A  (stołówka wojskowa, magazyn żywnościowy oraz 5 pododdziałów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upy Zabezpieczenia Szczecin Podjuchy</w:t>
      </w:r>
      <w:r>
        <w:rPr>
          <w:rFonts w:cs="Arial" w:ascii="Arial" w:hAnsi="Arial"/>
          <w:sz w:val="24"/>
          <w:szCs w:val="24"/>
        </w:rPr>
        <w:t>: ul. Metalowa (stołówka wojskowa oraz 10 pododdział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sz w:val="24"/>
          <w:szCs w:val="24"/>
        </w:rPr>
        <w:t>:  ul. Aleja Żołnierza 37,  ul. Zwycięzców 1</w:t>
        <w:br/>
        <w:t>(stołówka wojskowa magazyn żywnościowy  oraz 3 pododdział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upy Zabezpieczenia  Choszczno</w:t>
      </w:r>
      <w:r>
        <w:rPr>
          <w:rFonts w:cs="Arial" w:ascii="Arial" w:hAnsi="Arial"/>
          <w:sz w:val="24"/>
          <w:szCs w:val="24"/>
        </w:rPr>
        <w:t>: ul. Drawieńska 42, (stołówka wojskowa magazyn żywnościowy  oraz 2 pododdział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ednostka Wojskowa Szczecin 4531</w:t>
      </w:r>
      <w:r>
        <w:rPr>
          <w:rFonts w:cs="Arial" w:ascii="Arial" w:hAnsi="Arial"/>
          <w:sz w:val="24"/>
          <w:szCs w:val="24"/>
        </w:rPr>
        <w:t>: ul. Łukasińskiego (stołówka wojskow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mpleks koszarowy Kobylanka</w:t>
      </w:r>
      <w:r>
        <w:rPr>
          <w:rFonts w:cs="Arial" w:ascii="Arial" w:hAnsi="Arial"/>
          <w:sz w:val="24"/>
          <w:szCs w:val="24"/>
        </w:rPr>
        <w:t>: –Bielkowo (stołówka wojskowa , magazyn sprzętu polowego oraz 1 pododdział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części 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sz w:val="24"/>
          <w:szCs w:val="24"/>
        </w:rPr>
        <w:t>: ul. Zwycięzców 1</w:t>
        <w:br/>
        <w:t>(magazyn łącznoś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zczecin</w:t>
      </w:r>
      <w:r>
        <w:rPr>
          <w:rFonts w:cs="Arial" w:ascii="Arial" w:hAnsi="Arial"/>
          <w:sz w:val="24"/>
          <w:szCs w:val="24"/>
        </w:rPr>
        <w:t>:  ul. Narutowicza 10a, (magazyn łączności)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części I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sz w:val="24"/>
          <w:szCs w:val="24"/>
        </w:rPr>
        <w:t>: ul. Zwycięzców 1</w:t>
        <w:br/>
        <w:t>(magazyn łącznośc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Szczecin</w:t>
      </w:r>
      <w:r>
        <w:rPr>
          <w:rFonts w:cs="Arial" w:ascii="Arial" w:hAnsi="Arial"/>
          <w:color w:val="000000"/>
          <w:sz w:val="24"/>
          <w:szCs w:val="24"/>
        </w:rPr>
        <w:t xml:space="preserve">: ul al. Wojska Polskiego 250.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dla części 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Szczecin</w:t>
      </w:r>
      <w:r>
        <w:rPr>
          <w:rFonts w:cs="Arial" w:ascii="Arial" w:hAnsi="Arial"/>
          <w:color w:val="000000"/>
          <w:sz w:val="24"/>
          <w:szCs w:val="24"/>
        </w:rPr>
        <w:t>: ul al. Wojska Polskiego 250.;                          (narzędziownia, magazyn służby czołg-sam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Szczecin Podjuchy</w:t>
      </w:r>
      <w:r>
        <w:rPr>
          <w:rFonts w:cs="Arial" w:ascii="Arial" w:hAnsi="Arial"/>
          <w:color w:val="000000"/>
          <w:sz w:val="24"/>
          <w:szCs w:val="24"/>
        </w:rPr>
        <w:t>: ul. Metalowa 39.;               (narzędziownia, magazyn służby czołg-sam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color w:val="000000"/>
          <w:sz w:val="24"/>
          <w:szCs w:val="24"/>
        </w:rPr>
        <w:t>: ul. Zwycięzców 1.;</w:t>
        <w:br/>
        <w:t>(magazyn służby czołg-sa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Grupy Zabezpieczenia Choszczno</w:t>
      </w:r>
      <w:r>
        <w:rPr>
          <w:rFonts w:cs="Arial" w:ascii="Arial" w:hAnsi="Arial"/>
          <w:color w:val="000000"/>
          <w:sz w:val="24"/>
          <w:szCs w:val="24"/>
        </w:rPr>
        <w:t>: ul. Drawieńska 42. ;                              (narzędziownia czołg-sam.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części 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rupy Zabezpieczenia Stargard</w:t>
      </w:r>
      <w:r>
        <w:rPr>
          <w:rFonts w:cs="Arial" w:ascii="Arial" w:hAnsi="Arial"/>
          <w:sz w:val="24"/>
          <w:szCs w:val="24"/>
        </w:rPr>
        <w:t>:  ul. Aleja Żołnierza 37,  ul. Zwycięzców 1</w:t>
        <w:br/>
        <w:t>(magazyn inż.-sap, magazyn czołg-sam, magazyn łączności, magazyn MPS, infrastruktur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ermin realizacji usługi dla części 1: od dnia podpisania umowy </w:t>
        <w:br/>
        <w:t xml:space="preserve">       do 30 września 2022 r., dla części 2, 3, 4, 5 i 6: od dnia podpisania umowy     </w:t>
        <w:br/>
        <w:t xml:space="preserve">       do 31 sierpnia 2022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rzewidywana - planowana   ilość wag </w:t>
      </w:r>
      <w:r>
        <w:rPr>
          <w:rFonts w:cs="Arial" w:ascii="Arial" w:hAnsi="Arial"/>
          <w:b/>
          <w:color w:val="000000"/>
          <w:sz w:val="24"/>
          <w:szCs w:val="24"/>
        </w:rPr>
        <w:t>215</w:t>
      </w:r>
      <w:r>
        <w:rPr>
          <w:rFonts w:cs="Arial" w:ascii="Arial" w:hAnsi="Arial"/>
          <w:sz w:val="24"/>
          <w:szCs w:val="24"/>
        </w:rPr>
        <w:t xml:space="preserve"> sztuki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zęść I: służba żywnościowa: </w:t>
        <w:tab/>
        <w:t>175 szt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: służba łączności:</w:t>
        <w:tab/>
        <w:tab/>
        <w:t>2 szt.</w:t>
      </w:r>
    </w:p>
    <w:p>
      <w:pPr>
        <w:pStyle w:val="Akapitzlist1"/>
        <w:spacing w:before="12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I: służba MPS:</w:t>
        <w:tab/>
        <w:tab/>
        <w:t>4 szt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V: służba medyczna:</w:t>
        <w:tab/>
        <w:t>16 szt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: służba czołg-sam:</w:t>
        <w:tab/>
        <w:t>10 szt.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I: służba uzbr. i elektr.:</w:t>
        <w:tab/>
        <w:t>8 sz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sługa obejmuje wszystkie poniższe koszty ,które wchodzą w zakres czyn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 (z miejsca wskazanego, załadunek i rozładunek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i demonta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chronizację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izację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bieżące naprawy (wymianę zużytych podzespołów, części, materiałów eksploatacyjnych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ealizacji usługi wskazuję:</w:t>
      </w:r>
    </w:p>
    <w:p>
      <w:pPr>
        <w:pStyle w:val="Akapitzlist1"/>
        <w:spacing w:before="12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: służba żywnościowa: st. chor. sztab. Piotr JANIAK tel.: 261 454 912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: służba łączności:</w:t>
        <w:tab/>
        <w:t xml:space="preserve"> p. Mirosław WIŚNIEWSKI tel.: 261 454 854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II: służba MPS:</w:t>
      </w:r>
      <w:r>
        <w:rPr>
          <w:rFonts w:cs="Arial" w:ascii="Arial" w:hAnsi="Arial"/>
          <w:color w:val="FF0000"/>
          <w:sz w:val="24"/>
          <w:szCs w:val="24"/>
          <w:lang w:eastAsia="pl-PL"/>
        </w:rPr>
        <w:tab/>
        <w:tab/>
      </w:r>
      <w:r>
        <w:rPr>
          <w:rFonts w:cs="Arial" w:ascii="Arial" w:hAnsi="Arial"/>
          <w:color w:val="000000"/>
          <w:sz w:val="24"/>
          <w:szCs w:val="24"/>
          <w:lang w:eastAsia="pl-PL"/>
        </w:rPr>
        <w:t>p. Dariusz OCH tel.: 261 454 911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IV: służba medyczna: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eastAsia="pl-PL"/>
        </w:rPr>
        <w:t>p. Ireneusz CIECHACKI tel.: 261 452 116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zęść V: służba czołg-sam: </w:t>
        <w:tab/>
        <w:t>p. Krzysztof SĘKIW tel.: 261 454 852</w:t>
      </w:r>
    </w:p>
    <w:p>
      <w:pPr>
        <w:pStyle w:val="Akapitzlist1"/>
        <w:spacing w:before="12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Część VI: służba uzbr. i elektr.:</w:t>
      </w:r>
      <w:r>
        <w:rPr>
          <w:rFonts w:cs="Arial" w:ascii="Arial" w:hAnsi="Arial"/>
          <w:color w:val="00B05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or. Marta PUCZYŃSKA tel.: 261 452 453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gi z poszczególnych wskazanych miejsc będą pobierane etapami w co najmniej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 turach z każdego punktu  w celu zachowania funkcjonowania magazynów i stołówek.</w:t>
      </w:r>
    </w:p>
    <w:p>
      <w:pPr>
        <w:pStyle w:val="Normal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zef Służby Żywnościowej </w:t>
      </w:r>
    </w:p>
    <w:p>
      <w:pPr>
        <w:pStyle w:val="Normal"/>
        <w:spacing w:before="0" w:after="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1416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cz. p. o. st. chor. sztab. Piotr J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5:00Z</dcterms:created>
  <dc:creator>ŻYWNOŚCIÓWKA</dc:creator>
  <dc:description/>
  <cp:keywords/>
  <dc:language>en-US</dc:language>
  <cp:lastModifiedBy>Dane Ukryte</cp:lastModifiedBy>
  <cp:lastPrinted>2022-07-26T09:39:00Z</cp:lastPrinted>
  <dcterms:modified xsi:type="dcterms:W3CDTF">2022-07-26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PvB+nXh2ESIVOxJ9f0CMODlsJmCxF0p</vt:lpwstr>
  </property>
  <property fmtid="{D5CDD505-2E9C-101B-9397-08002B2CF9AE}" pid="8" name="docIndexRef">
    <vt:lpwstr>c5bbf004-fcdf-4988-b2c7-ad9781506468</vt:lpwstr>
  </property>
</Properties>
</file>