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iZP.271.13.2021.KCn.15</w:t>
        <w:tab/>
        <w:tab/>
        <w:tab/>
        <w:t xml:space="preserve">       </w:t>
        <w:tab/>
        <w:t xml:space="preserve">                                    Strzegom, dnia 27.08.202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FORMACJA O WYBORZE </w:t>
        <w:br/>
        <w:t>NAJKORZYSTNIEJSZEJ OFER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bookmarkStart w:id="0" w:name="_Hlk66092894"/>
      <w:bookmarkEnd w:id="0"/>
      <w:r>
        <w:rPr>
          <w:rFonts w:cs="Arial" w:ascii="Arial" w:hAnsi="Arial"/>
        </w:rPr>
        <w:t>Na podstawie art.  253 ust. 1 ustawy z dnia 11 września 2019 r. Prawo zamówień publicznych ( t.j. Dz. U. z 2021 r. poz. 1129 z późn. zm.) Zamawiający informuje, że w postępowaniu o udzielenie zamówienia publicznego p.n.:</w:t>
      </w:r>
      <w:r>
        <w:rPr>
          <w:rFonts w:cs="Arial" w:ascii="Arial" w:hAnsi="Arial"/>
          <w:b/>
        </w:rPr>
        <w:t>„Granitowa obwodnica  – wyprowadzenie transportu górniczego z miejscowości na terenie Gminy Strzegom, Dobromierz i Mściwojów (w obrębie Gminy Strzegom)”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</w:rPr>
        <w:t xml:space="preserve">prowadzonego </w:t>
      </w:r>
      <w:r>
        <w:rPr>
          <w:rFonts w:eastAsia="Times New Roman" w:cs="Arial" w:ascii="Arial" w:hAnsi="Arial"/>
          <w:lang w:eastAsia="pl-PL"/>
        </w:rPr>
        <w:t xml:space="preserve">w trybie przetargu nieograniczonego </w:t>
      </w:r>
      <w:r>
        <w:rPr>
          <w:rFonts w:cs="Arial" w:ascii="Arial" w:hAnsi="Arial"/>
        </w:rPr>
        <w:t>jako najkorzystniejszą wybrano ofertę Wykonawcy</w:t>
      </w:r>
      <w:bookmarkStart w:id="1" w:name="_Hlk11668931"/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BW INŻYNIERIA Sp. z o.o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Sokolnicza 5 74-75, 53-676 Wrocław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ofertowa: 2 939 700,00 zł brutto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świadczenie osób skierowanych do realizacji zamówienia: 4 i więcej opracowań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boru dokonano na</w:t>
      </w:r>
      <w:r>
        <w:rPr>
          <w:rFonts w:cs="Arial" w:ascii="Arial" w:hAnsi="Arial"/>
        </w:rPr>
        <w:t xml:space="preserve"> podstawie art. 239 ust. 1 ustawy z dnia 11 września 2019 r. Prawo zamówień publicznych (Dz. U. z 2019 r. poz. 2019 ze zm.) </w:t>
      </w:r>
      <w:r>
        <w:rPr>
          <w:rFonts w:eastAsia="Times New Roman" w:cs="Arial" w:ascii="Arial" w:hAnsi="Arial"/>
          <w:lang w:eastAsia="pl-PL"/>
        </w:rPr>
        <w:t>- wybrano ofertę najkorzystniejszą - oferta spełnia warunki określone w SWZ oraz uzyskała największą liczbę punktów w ustalonych kryteriach oceny ofert. W wymaganym terminie wpłynęły oferty następujących Wykonawców, którym przyznano następujące punkty (ranking wg ilości przyznanych punktów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bookmarkStart w:id="2" w:name="_Hlk74124375"/>
      <w:bookmarkEnd w:id="2"/>
      <w:r>
        <w:rPr>
          <w:rFonts w:cs="Arial" w:ascii="Arial" w:hAnsi="Arial"/>
          <w:b/>
          <w:bCs/>
        </w:rPr>
        <w:t>Oferta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BW INŻYNIERIA Sp. z o.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l. Sokolnicza 5 74-7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3-676 Wrocław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a ofertowa: 2 939 700,00 zł brutto – 60 pkt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świadczenie osób skierowanych do realizacji zamówienia: 4 i więcej opracowań – 40 pk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Łaczna punktacja: 100 pk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BIPROGEO-PROJEKT SP. z o.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l. Bukowskiego 2, 52-418 Wrocław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a ofertowa: 3 223 223,00 zł brutto – 54,72 pk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oświadczenie osób skierowanych do realizacji zamówienia: 4 i więcej opracowań – 40 pk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Łączna punktacja: 94,72 pk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Biuro Projektów Dróg i Mostów „BBKS-PROJEKT” Sp. z o.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l. Ojca Beyzyma 10/1, 53-204 Wrocław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a ofertowa: 3 552 855,00 zł brutto – 49,65 pk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oświadczenie osób skierowanych do realizacji zamówienia: 4 i więcej opracowań – 40 pk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Łączna punktacja: 89,65 pk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sty Katowice Sp. z o.o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ul. Rolna 12, 40-555 Katowi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Cena ofertowa: 15 430 350,00 zł brutto – 11,43 pkt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świadczenie osób skierowanych do realizacji zamówienia: 4 i więcej opracowań – 40 pk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Łączna punktacja: 51,43 pk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Oferta 5 – oferta odrzucona nie podlega ocen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SAFEGE S.A.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5-27 rue du Port, Parc de l’Ile 92022 Nanterre CEDEX, Francj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AFEGE Oddział w Polsce, Al. Jerozolimskie 134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urocentrum Office Complex, 02-305 Warszaw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Cena ofertowa: 2 373 900,00 zł brutto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Doświadczenie osób skierowanych do realizacji zamówienia: 4 i więcej opracowań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3" w:name="_Hlk74124375"/>
      <w:bookmarkStart w:id="4" w:name="_Hlk74124375"/>
      <w:bookmarkEnd w:id="4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  <w:bookmarkStart w:id="5" w:name="_Hlk66092894"/>
      <w:bookmarkStart w:id="6" w:name="_Hlk66092894"/>
      <w:bookmarkEnd w:id="6"/>
      <w:bookmarkEnd w:id="1"/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urmistrz Strzegom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 xml:space="preserve">Zbigniew Suchyt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(</w:t>
      </w:r>
      <w:r>
        <w:rPr>
          <w:rFonts w:eastAsia="Times New Roman" w:cs="Arial" w:ascii="Arial" w:hAnsi="Arial"/>
          <w:i/>
          <w:iCs/>
          <w:lang w:eastAsia="pl-PL"/>
        </w:rPr>
        <w:t>Kierownik Zamawiając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StopkaZnak">
    <w:name w:val="Stopka Znak"/>
    <w:qFormat/>
    <w:rPr>
      <w:sz w:val="22"/>
      <w:szCs w:val="22"/>
    </w:rPr>
  </w:style>
  <w:style w:type="character" w:styleId="Bodytext2">
    <w:name w:val="Body text (2)_"/>
    <w:qFormat/>
    <w:rPr>
      <w:rFonts w:ascii="Arial" w:hAnsi="Arial" w:cs="Arial"/>
      <w:sz w:val="19"/>
      <w:szCs w:val="19"/>
      <w:shd w:fill="FFFFFF" w:val="clear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12" w:before="0" w:after="0"/>
      <w:ind w:hanging="320"/>
    </w:pPr>
    <w:rPr>
      <w:rFonts w:ascii="Arial" w:hAnsi="Arial" w:cs="Arial"/>
      <w:sz w:val="19"/>
      <w:szCs w:val="19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  <w:ind w:hanging="624"/>
      <w:jc w:val="both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 o wyborze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9:00Z</dcterms:created>
  <dc:creator>Kasia</dc:creator>
  <dc:description/>
  <cp:keywords/>
  <dc:language>en-US</dc:language>
  <cp:lastModifiedBy>Magdalena Kuczyńska</cp:lastModifiedBy>
  <cp:lastPrinted>2021-08-26T14:42:00Z</cp:lastPrinted>
  <dcterms:modified xsi:type="dcterms:W3CDTF">2021-08-26T13:04:00Z</dcterms:modified>
  <cp:revision>106</cp:revision>
  <dc:subject/>
  <dc:title>BZ</dc:title>
</cp:coreProperties>
</file>